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Technology and Media Servic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D-2, Section 67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7: Special Education_Technology and Media Services for Individuals with Disabil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the development, demonstration, and use of technology and media services to improve results for infants, toddlers, children, and youth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quality of Special Education Technology and Media Services projec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3"/>
        <w:gridCol w:w="2034"/>
        <w:gridCol w:w="2232"/>
        <w:gridCol w:w="327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Special Education Technology and Media Services projects judged to be of high quality.   (Desired direction: increase)</w:t>
            </w:r>
            <w:r>
              <w:rPr>
                <w:sz w:val="24"/>
                <w:szCs w:val="24"/>
              </w:rPr>
              <w:t xml:space="preserve">   1792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0"/>
        <w:gridCol w:w="2052"/>
        <w:gridCol w:w="2271"/>
        <w:gridCol w:w="315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Special Education Technology and Media Services projects that produce findings, products, and/or services that contribute to improving results for infants, toddlers, children and youth with disabilities.   (Desired direction: increase)</w:t>
            </w:r>
            <w:r>
              <w:rPr>
                <w:sz w:val="24"/>
                <w:szCs w:val="24"/>
              </w:rPr>
              <w:t xml:space="preserve">   00001y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8"/>
        <w:gridCol w:w="2067"/>
        <w:gridCol w:w="2283"/>
        <w:gridCol w:w="31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federal cost per unit of technology and media services for the Special Education Technology and Media Services program, by category, weighted by an expert panel quality rating.   (Desired direction: increase)</w:t>
            </w:r>
            <w:r>
              <w:rPr>
                <w:sz w:val="24"/>
                <w:szCs w:val="24"/>
              </w:rPr>
              <w:t xml:space="preserve">   00000000000000n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6"/>
        <w:gridCol w:w="2040"/>
        <w:gridCol w:w="2254"/>
        <w:gridCol w:w="31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Special Education Technology and Media Services projects judged to be of high relevance to improving outcomes of infants, toddlers, children and youth with disabilities.   (Desired direction: increase)</w:t>
            </w:r>
            <w:r>
              <w:rPr>
                <w:sz w:val="24"/>
                <w:szCs w:val="24"/>
              </w:rPr>
              <w:t xml:space="preserve">   179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2:00Z</dcterms:created>
  <dc:creator>DoED</dc:creator>
  <dc:description/>
  <cp:keywords/>
  <dc:language>en-US</dc:language>
  <cp:lastModifiedBy>Lucinda.Young-Turner</cp:lastModifiedBy>
  <dcterms:modified xsi:type="dcterms:W3CDTF">2008-02-07T21:32:00Z</dcterms:modified>
  <cp:revision>2</cp:revision>
  <dc:subject/>
  <dc:title>Project Description</dc:title>
</cp:coreProperties>
</file>