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SFA Federal Direct Student Loan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D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68: Federal Direct Student Loa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access to high-quality postsecondary education by providing financial aid in the form of loans in an efficient, financially sound and customer-responsive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crease the student cohort default rate for Federal Direct Student Loan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30"/>
        <w:gridCol w:w="1979"/>
        <w:gridCol w:w="2220"/>
        <w:gridCol w:w="338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Student cohort default rate for Federal Direct Student Loans   (Desired direction: decrease)</w:t>
            </w:r>
            <w:r>
              <w:rPr>
                <w:sz w:val="24"/>
                <w:szCs w:val="24"/>
              </w:rPr>
              <w:t xml:space="preserve">   00000000000001l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4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ial Cohort Default Rates for Schools (http://www.ed.gov/offices/OSFAP/defaultmanagement/index.html)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Each year the Department publishes cohort default rates based on the percentage of a lender's or guarantor's student borrowers who enter repayment on loans during a federal fiscal year (October 1 - September 30) and default before the end of the next fiscal year. The Department of Education releases official cohort default rates once per year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is is a new measure introduced in 2007. It replaces the former measure: student persistence rate in postsecondary education for Direct Loan borrowers. Data for FY 2006 will be available in October 2008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18:00Z</dcterms:created>
  <dc:creator>DoED</dc:creator>
  <dc:description/>
  <cp:keywords/>
  <dc:language>en-US</dc:language>
  <cp:lastModifiedBy>Lucinda.Young-Turner</cp:lastModifiedBy>
  <dcterms:modified xsi:type="dcterms:W3CDTF">2008-02-07T21:18:00Z</dcterms:modified>
  <cp:revision>2</cp:revision>
  <dc:subject/>
  <dc:title>Project Description</dc:title>
</cp:coreProperties>
</file>