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igrant State Agency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 Part C</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11: Migrant Education_State 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all migrant students in meeting challenging academic standards and achieving graduation from high school (or a GED program) with an education that prepares them for responsible citizenship, further learning, and productive employmen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51"/>
        <w:gridCol w:w="2284"/>
        <w:gridCol w:w="32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2: </w:t>
            </w:r>
            <w:r>
              <w:rPr>
                <w:rStyle w:val="Edreportspppmeasuredesc1"/>
              </w:rPr>
              <w:t>The number of states meeting an annually set performance target in reading at the elementary school level for migrant students.   (Desired direction: increase)</w:t>
            </w:r>
            <w:r>
              <w:rPr>
                <w:sz w:val="24"/>
                <w:szCs w:val="24"/>
              </w:rPr>
              <w:t xml:space="preserve">   1085</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elementary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reading in 2005 up from 2004. In that regard, 16 out of 27 states demonstrated a positive percent increase in proficiency or above in grade three, 16 out of 31 states in grade four, and 19 out of 25 states in grade fi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1955"/>
        <w:gridCol w:w="2266"/>
        <w:gridCol w:w="33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2: </w:t>
            </w:r>
            <w:r>
              <w:rPr>
                <w:rStyle w:val="Edreportspppmeasuredesc1"/>
              </w:rPr>
              <w:t>The number of states that reported results for reading proficiency of elementary school migrant students.   (Desired direction: increase)</w:t>
            </w:r>
            <w:r>
              <w:rPr>
                <w:sz w:val="24"/>
                <w:szCs w:val="24"/>
              </w:rPr>
              <w:t xml:space="preserve">   1086</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reading for migrant students in elementary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64"/>
        <w:gridCol w:w="2293"/>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2: </w:t>
            </w:r>
            <w:r>
              <w:rPr>
                <w:rStyle w:val="Edreportspppmeasuredesc1"/>
              </w:rPr>
              <w:t>The number of states meeting an annually set performance target in reading at the middle school level for migrant students.   (Desired direction: increase)</w:t>
            </w:r>
            <w:r>
              <w:rPr>
                <w:sz w:val="24"/>
                <w:szCs w:val="24"/>
              </w:rPr>
              <w:t xml:space="preserve">   1087</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middle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reading in 2005 up from 2004. In that regard, 9 out of 17 states demonstrated a positive percent increase in proficiency or above in grade six, 15 out of 20 states in grade seven, and 19 out of 35 states in grade eigh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9"/>
        <w:gridCol w:w="1955"/>
        <w:gridCol w:w="2262"/>
        <w:gridCol w:w="333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2: </w:t>
            </w:r>
            <w:r>
              <w:rPr>
                <w:rStyle w:val="Edreportspppmeasuredesc1"/>
              </w:rPr>
              <w:t>The number of states that reported results for reading proficiency of middle school migrant students.   (Desired direction: increase)</w:t>
            </w:r>
            <w:r>
              <w:rPr>
                <w:sz w:val="24"/>
                <w:szCs w:val="24"/>
              </w:rPr>
              <w:t xml:space="preserve">   1088</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reading for migrant students in middle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1"/>
        <w:gridCol w:w="2287"/>
        <w:gridCol w:w="32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2: </w:t>
            </w:r>
            <w:r>
              <w:rPr>
                <w:rStyle w:val="Edreportspppmeasuredesc1"/>
              </w:rPr>
              <w:t>The number of states meeting an annually set performance target in mathematics at the elementary school level for migrant students.   (Desired direction: increase)</w:t>
            </w:r>
            <w:r>
              <w:rPr>
                <w:sz w:val="24"/>
                <w:szCs w:val="24"/>
              </w:rPr>
              <w:t xml:space="preserve">   1089</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elementary school level migrant students at the proficient or advanced level in mathematics.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mathematics in 2005 up from 2004. In that regard, 18 out of 24 states demonstrated a positive percent increase in proficiency or above in grade three, 20 out of 31 states in grade four, and 18 out of 25 states in grade fi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54"/>
        <w:gridCol w:w="2271"/>
        <w:gridCol w:w="33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2: </w:t>
            </w:r>
            <w:r>
              <w:rPr>
                <w:rStyle w:val="Edreportspppmeasuredesc1"/>
              </w:rPr>
              <w:t>The number of states that reported results for mathematics proficiency of elementary school migrant students.   (Desired direction: increase)</w:t>
            </w:r>
            <w:r>
              <w:rPr>
                <w:sz w:val="24"/>
                <w:szCs w:val="24"/>
              </w:rPr>
              <w:t xml:space="preserve">   1090</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mathematics for migrant students in elementary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6"/>
        <w:gridCol w:w="33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2: </w:t>
            </w:r>
            <w:r>
              <w:rPr>
                <w:rStyle w:val="Edreportspppmeasuredesc1"/>
              </w:rPr>
              <w:t>The number of states meeting an annually set performance target in mathematics for middle school migrant students.   (Desired direction: increase)</w:t>
            </w:r>
            <w:r>
              <w:rPr>
                <w:sz w:val="24"/>
                <w:szCs w:val="24"/>
              </w:rPr>
              <w:t xml:space="preserve">   1091</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middle school level migrant students at the proficient or advanced level in mathematics.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mathematics in 2005 up from 2004. In that regard, 9 out of 18 states demonstrated a positive percent increase in proficiency or above in grade six, 14 out of 17 states in grade seven, and 25 out of 38 states in grade eigh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5"/>
        <w:gridCol w:w="1955"/>
        <w:gridCol w:w="2267"/>
        <w:gridCol w:w="332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2: </w:t>
            </w:r>
            <w:r>
              <w:rPr>
                <w:rStyle w:val="Edreportspppmeasuredesc1"/>
              </w:rPr>
              <w:t>The number of states that reported results for mathematics proficiency of middle school migrant students.   (Desired direction: increase)</w:t>
            </w:r>
            <w:r>
              <w:rPr>
                <w:sz w:val="24"/>
                <w:szCs w:val="24"/>
              </w:rPr>
              <w:t xml:space="preserve">   1092</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mathematics for migrant students in middle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8"/>
        <w:gridCol w:w="2019"/>
        <w:gridCol w:w="2245"/>
        <w:gridCol w:w="32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2: </w:t>
            </w:r>
            <w:r>
              <w:rPr>
                <w:rStyle w:val="Edreportspppmeasuredesc1"/>
              </w:rPr>
              <w:t>The number of states meeting an annually set performance target for dropout rate for migrant students.   (Desired direction: increase)</w:t>
            </w:r>
            <w:r>
              <w:rPr>
                <w:sz w:val="24"/>
                <w:szCs w:val="24"/>
              </w:rPr>
              <w:t xml:space="preserve">   1093</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must report an annual dropout rate for students leaving school. Variation in the calculation of dropout rates may limit the validity of comparisons across the states. However, the results for migrant students can be tracked over time, provided that state procedures for calculating dropout rates remain consistent and the disaggregation of dropout data by subgroup is accurate.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the number of states that attain a performance threshold of 50 percent or fewer migrant students who dropout of school. Once 80 percent of all states have met the performance threshold of 50 percent or fewer migrant students who dropout of school, the performance threshold will be decreased in increments of 5 percent and the annually set state targets will project an increase in the number of states meeting the new threshol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13"/>
        <w:gridCol w:w="2223"/>
        <w:gridCol w:w="33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2: </w:t>
            </w:r>
            <w:r>
              <w:rPr>
                <w:rStyle w:val="Edreportspppmeasuredesc1"/>
              </w:rPr>
              <w:t>The number of states that reported results for dropout rate of migrant students.   (Desired direction: increase)</w:t>
            </w:r>
            <w:r>
              <w:rPr>
                <w:sz w:val="24"/>
                <w:szCs w:val="24"/>
              </w:rPr>
              <w:t xml:space="preserve">   1094</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Each state must report an annual dropout rate for students leaving school.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an increase in the number of states that report dropout rates for migrant studen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2021"/>
        <w:gridCol w:w="2254"/>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2: </w:t>
            </w:r>
            <w:r>
              <w:rPr>
                <w:rStyle w:val="Edreportspppmeasuredesc1"/>
              </w:rPr>
              <w:t>The number of states meeting an annually set performance target for high school graduation of migrant students.   (Desired direction: increase)</w:t>
            </w:r>
            <w:r>
              <w:rPr>
                <w:sz w:val="24"/>
                <w:szCs w:val="24"/>
              </w:rPr>
              <w:t xml:space="preserve">   1095</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must report an annual graduation rate for students who graduate from a public high school with a diploma. This measure will have greater validity and reliability over time as state procedures for disaggregating and reporting all migrant students who graduate stabilize.</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the number of states that attain a performance threshold of 50 percent or more migrant students graduating from high school. Once 80 percent of all states have met the performance threshold of 50 percent or more migrant students graduating from high school, the performance threshold will be increased in increments of 5 percent and the annually set state targets will project an increase in the number of states meeting the new threshol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16"/>
        <w:gridCol w:w="2235"/>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2: </w:t>
            </w:r>
            <w:r>
              <w:rPr>
                <w:rStyle w:val="Edreportspppmeasuredesc1"/>
              </w:rPr>
              <w:t>The number of states that reported results for high school graduation of migrant students.   (Desired direction: increase)</w:t>
            </w:r>
            <w:r>
              <w:rPr>
                <w:sz w:val="24"/>
                <w:szCs w:val="24"/>
              </w:rPr>
              <w:t xml:space="preserve">   1096</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must report an annual graduation rate for students who graduate from a public high school with a diploma. This measure will have greater validity and reliability over time as state procedures for disaggregating and reporting all migrant students who graduate stabilize.</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an increase in the number of states that report graduation rates for migrant studen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91"/>
        <w:gridCol w:w="32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migrant student records that are consolidated when school enrollment has occurred in more than one state.   (Desired direction: increase)</w:t>
            </w:r>
            <w:r>
              <w:rPr>
                <w:sz w:val="24"/>
                <w:szCs w:val="24"/>
              </w:rPr>
              <w:t xml:space="preserve">   2063</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tractor evaluation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will be required to provide the national Migrant Student Information Exchange (MSIX) with minimum education and health data for migrant students who enroll in more than one state so that the records of migrant students may be consolidated and shared in a timely fashion. Information will be consolidated in three phases starting with basic student information in phase one, including assessment results in phase two, and finally collecting credit accrual information in phase three. This measure will have greater validity and reliability over time as state procedures for collecting and providing the minimum data elements stabilize.</w:t>
      </w:r>
      <w:r>
        <w:rPr/>
        <w:t xml:space="preserve"> </w:t>
      </w:r>
    </w:p>
    <w:p>
      <w:pPr>
        <w:pStyle w:val="Margintop3"/>
        <w:rPr/>
      </w:pPr>
      <w:r>
        <w:rPr>
          <w:rStyle w:val="Edreportspppdescriptiontitle1"/>
        </w:rPr>
        <w:t>Explanation</w:t>
      </w:r>
      <w:r>
        <w:rPr/>
        <w:t>. </w:t>
      </w:r>
      <w:r>
        <w:rPr>
          <w:rStyle w:val="Edreportspppdescriptiontext1"/>
        </w:rPr>
        <w:t>This is a new measure of program efficiency. A consolidated migrant student record contains the minimum information from the various schools in which a migrant student has previously enrolled to assist the new school to make decisions about school enrollment, course placement, and credit accrual in a timely manner. The annually set targets for 2007 through 2009 project an increase in the percentage of migrant students who have a consolidated migrant students record with basic student inform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56:00Z</dcterms:created>
  <dc:creator>DoED</dc:creator>
  <dc:description/>
  <cp:keywords/>
  <dc:language>en-US</dc:language>
  <cp:lastModifiedBy>Lucinda.Young-Turner</cp:lastModifiedBy>
  <dcterms:modified xsi:type="dcterms:W3CDTF">2008-02-07T20:56:00Z</dcterms:modified>
  <cp:revision>2</cp:revision>
  <dc:subject/>
  <dc:title>Project Description</dc:title>
</cp:coreProperties>
</file>