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RA: Client Assistance State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RA, Title I, Part B, Section 112</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61: Rehabilitation Services_Client Assistance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assistance and information to help individuals with disabilities secure the benefits available under the Vocational Rehabilitation State Grants program and other programs funded under the Rehabilitation Act of 1973, as amended.</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Resolve cases at lowest possible level.</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37"/>
        <w:gridCol w:w="1962"/>
        <w:gridCol w:w="2236"/>
        <w:gridCol w:w="338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cases resolved through Alternative Dispute Resolution (ADR).   (Desired direction: increase)</w:t>
            </w:r>
            <w:r>
              <w:rPr>
                <w:sz w:val="24"/>
                <w:szCs w:val="24"/>
              </w:rPr>
              <w:t xml:space="preserve">   1289</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Accurately identify problem areas requiring systemic change and engage in systemic activity to improve services under the Rehabilitation Ac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4"/>
        <w:gridCol w:w="1950"/>
        <w:gridCol w:w="2290"/>
        <w:gridCol w:w="327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Client Assistance Programs (CAPs) that reported that their systemic advocacy resulted in a change in policy or practice.   (Desired direction: increase)</w:t>
            </w:r>
            <w:r>
              <w:rPr>
                <w:sz w:val="24"/>
                <w:szCs w:val="24"/>
              </w:rPr>
              <w:t xml:space="preserve">   1291</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8</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28:00Z</dcterms:created>
  <dc:creator>DoED</dc:creator>
  <dc:description/>
  <cp:keywords/>
  <dc:language>en-US</dc:language>
  <cp:lastModifiedBy>Lucinda.Young-Turner</cp:lastModifiedBy>
  <dcterms:modified xsi:type="dcterms:W3CDTF">2008-02-07T20:28:00Z</dcterms:modified>
  <cp:revision>2</cp:revision>
  <dc:subject/>
  <dc:title>Project Description</dc:title>
</cp:coreProperties>
</file>