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Vocational Rehabilitation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I, Part A and Sections 110 and 11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26A: Vocational Rehabilitation State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dividuals with disabilities served by the Vocational Rehabilitation (VR) State Grant program will achieve high-quality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individuals with disabilities who are served by the Vocational Rehabilitation (VR) State Grants program achieve employment consistent with their particular strengths, resources, priorities, concerns, abilities, capabilities, interests and informed choi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56"/>
        <w:gridCol w:w="2275"/>
        <w:gridCol w:w="32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6: </w:t>
            </w:r>
            <w:r>
              <w:rPr>
                <w:rStyle w:val="Edreportspppmeasuredesc1"/>
              </w:rPr>
              <w:t>The percentage of general and combined state vocational rehabilitation agencies that assist at least 55.8 percent of individuals receiving services to achieve employment.   (Desired direction: increase)</w:t>
            </w:r>
            <w:r>
              <w:rPr>
                <w:sz w:val="24"/>
                <w:szCs w:val="24"/>
              </w:rPr>
              <w:t xml:space="preserve">   1681</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4</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1</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71"/>
        <w:gridCol w:w="2286"/>
        <w:gridCol w:w="32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6: </w:t>
            </w:r>
            <w:r>
              <w:rPr>
                <w:rStyle w:val="Edreportspppmeasuredesc1"/>
              </w:rPr>
              <w:t>The percentage of state vocational rehabilitation agencies for the blind that assist at least 68.9 percent of individuals receiving services to achieve employment.   (Desired direction: increase)</w:t>
            </w:r>
            <w:r>
              <w:rPr>
                <w:sz w:val="24"/>
                <w:szCs w:val="24"/>
              </w:rPr>
              <w:t xml:space="preserve">   1682</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17</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0"/>
        <w:gridCol w:w="1973"/>
        <w:gridCol w:w="2301"/>
        <w:gridCol w:w="32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6: </w:t>
            </w:r>
            <w:r>
              <w:rPr>
                <w:rStyle w:val="Edreportspppmeasuredesc1"/>
              </w:rPr>
              <w:t>The percentage of general and combined state vocational rehabilitation agencies for which at least 80 percent of the individuals achieving competitive employment have significant disabilities.   (Desired direction: increase)</w:t>
            </w:r>
            <w:r>
              <w:rPr>
                <w:sz w:val="24"/>
                <w:szCs w:val="24"/>
              </w:rPr>
              <w:t xml:space="preserve">   1683</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71</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55"/>
        <w:gridCol w:w="2278"/>
        <w:gridCol w:w="32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6: </w:t>
            </w:r>
            <w:r>
              <w:rPr>
                <w:rStyle w:val="Edreportspppmeasuredesc1"/>
              </w:rPr>
              <w:t>The percentage of state vocational rehabilitation agencies for the blind for which at least 90 percent of the individuals achieving competitive employment have significant disabilities.   (Desired direction: increase)</w:t>
            </w:r>
            <w:r>
              <w:rPr>
                <w:sz w:val="24"/>
                <w:szCs w:val="24"/>
              </w:rPr>
              <w:t xml:space="preserve">   1684</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1955"/>
        <w:gridCol w:w="2281"/>
        <w:gridCol w:w="32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6: </w:t>
            </w:r>
            <w:r>
              <w:rPr>
                <w:rStyle w:val="Edreportspppmeasuredesc1"/>
              </w:rPr>
              <w:t>The percentage of general and combined state vocational rehabilitation agencies assisting at least 85 percent of individuals with employment outcomes to achieve competitive employment.   (Desired direction: increase)</w:t>
            </w:r>
            <w:r>
              <w:rPr>
                <w:sz w:val="24"/>
                <w:szCs w:val="24"/>
              </w:rPr>
              <w:t xml:space="preserve">   1685</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4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7.5</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55"/>
        <w:gridCol w:w="2278"/>
        <w:gridCol w:w="32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6: </w:t>
            </w:r>
            <w:r>
              <w:rPr>
                <w:rStyle w:val="Edreportspppmeasuredesc1"/>
              </w:rPr>
              <w:t>The percentage of state vocational rehabilitation agencies for the blind that assist at least 65 percent of individuals with employment outcomes to achieve competitive employment.   (Desired direction: increase)</w:t>
            </w:r>
            <w:r>
              <w:rPr>
                <w:sz w:val="24"/>
                <w:szCs w:val="24"/>
              </w:rPr>
              <w:t xml:space="preserve">   1686</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17</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2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nsure that state VR agencies demonstrate effective fiscal manag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74"/>
        <w:gridCol w:w="2288"/>
        <w:gridCol w:w="32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Percentage of general combined State Vocational Rehabilitation agencies that demonstrate an average cost per participant  between $1,200 and $3,300.   (Desired direction: increase)</w:t>
            </w:r>
            <w:r>
              <w:rPr>
                <w:sz w:val="24"/>
                <w:szCs w:val="24"/>
              </w:rPr>
              <w:t xml:space="preserve">   89a02q</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3</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1975"/>
        <w:gridCol w:w="2282"/>
        <w:gridCol w:w="32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6: </w:t>
            </w:r>
            <w:r>
              <w:rPr>
                <w:rStyle w:val="Edreportspppmeasuredesc1"/>
              </w:rPr>
              <w:t>Percentage of State Vocational Rehabilitation Agencies for the Blind that demonstrate an average cost per participant of no more than $8,000.   (Desired direction: increase)</w:t>
            </w:r>
            <w:r>
              <w:rPr>
                <w:sz w:val="24"/>
                <w:szCs w:val="24"/>
              </w:rPr>
              <w:t xml:space="preserve">   89a036</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53"/>
        <w:gridCol w:w="2261"/>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The percentage of general and combined state vocational rehabilitation agencies whose cost per employment outcome is between $6,000 and $16,500.   (Desired direction: increase)</w:t>
            </w:r>
            <w:r>
              <w:rPr>
                <w:sz w:val="24"/>
                <w:szCs w:val="24"/>
              </w:rPr>
              <w:t xml:space="preserve">   2047</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4"/>
        <w:gridCol w:w="2054"/>
        <w:gridCol w:w="2262"/>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Percentage of State Vocational Rehabilitation agencies for the Blind that demonstrate an average cost per employment outcome of no more than $38,000.   (Desired direction: increase)</w:t>
            </w:r>
            <w:r>
              <w:rPr>
                <w:sz w:val="24"/>
                <w:szCs w:val="24"/>
              </w:rPr>
              <w:t xml:space="preserve">   2048</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0"/>
        <w:gridCol w:w="2258"/>
        <w:gridCol w:w="32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Percentage of general and combined State VR agencies that demonstrate an average annual consumer expenditure rate of at least 83 percent.   (Desired direction: increase)</w:t>
            </w:r>
            <w:r>
              <w:rPr>
                <w:sz w:val="24"/>
                <w:szCs w:val="24"/>
              </w:rPr>
              <w:t xml:space="preserve">   2049</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4</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9"/>
        <w:gridCol w:w="2026"/>
        <w:gridCol w:w="2209"/>
        <w:gridCol w:w="33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6: </w:t>
            </w:r>
          </w:p>
          <w:p>
            <w:pPr>
              <w:pStyle w:val="NormalWeb"/>
              <w:rPr/>
            </w:pPr>
            <w:r>
              <w:rPr>
                <w:rFonts w:cs="Arial" w:ascii="Arial" w:hAnsi="Arial"/>
                <w:sz w:val="20"/>
                <w:szCs w:val="20"/>
              </w:rPr>
              <w:t>Percentage of State VR agencies for the Blind that demonstrate an average annual consumer expenditure rate of at least 70 percent.</w:t>
            </w:r>
          </w:p>
          <w:p>
            <w:pPr>
              <w:pStyle w:val="Normal"/>
              <w:rPr/>
            </w:pPr>
            <w:r>
              <w:rPr>
                <w:rStyle w:val="Edreportspppmeasuredesc1"/>
              </w:rPr>
              <w:t>  </w:t>
            </w:r>
            <w:r>
              <w:rPr>
                <w:rStyle w:val="Edreportspppmeasuredesc1"/>
              </w:rPr>
              <w:t>(Desired direction: increase)</w:t>
            </w:r>
            <w:r>
              <w:rPr>
                <w:sz w:val="24"/>
                <w:szCs w:val="24"/>
              </w:rPr>
              <w:t xml:space="preserve">   2050</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7</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9:00Z</dcterms:created>
  <dc:creator>DoED</dc:creator>
  <dc:description/>
  <cp:keywords/>
  <dc:language>en-US</dc:language>
  <cp:lastModifiedBy>Lucinda.Young-Turner</cp:lastModifiedBy>
  <dcterms:modified xsi:type="dcterms:W3CDTF">2008-02-07T21:49:00Z</dcterms:modified>
  <cp:revision>2</cp:revision>
  <dc:subject/>
  <dc:title>Project Description</dc:title>
</cp:coreProperties>
</file>