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: Independent Living Services for Older Blind Individual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9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3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, Title VII, Chapter 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77: Rehabilitation Services_Independent Living Services for Older Individuals Who are Blin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pport individuals with significant disabilities, including older individuals who are blind or severely visually impaired in the achievement of their independent living goal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hrough the provision of services (either directly or through contracts), increase the percentage of consumers receiving services funded through OB Title VII, Chapter 2 funds who report having access to services needed to improve their ability to live more independently and participate fully in their communiti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5"/>
        <w:gridCol w:w="2059"/>
        <w:gridCol w:w="2270"/>
        <w:gridCol w:w="3173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2: </w:t>
            </w:r>
            <w:r>
              <w:rPr>
                <w:rStyle w:val="Edreportspppmeasuredesc1"/>
              </w:rPr>
              <w:t>The percentage of Independent Living, Title VII, Chapter 2, consumers who have access to previously unavailable assistive technology aids and devices.   (Desired direction: increase)</w:t>
            </w:r>
            <w:r>
              <w:rPr>
                <w:sz w:val="24"/>
                <w:szCs w:val="24"/>
              </w:rPr>
              <w:t xml:space="preserve">   1817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y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0"/>
        <w:gridCol w:w="2053"/>
        <w:gridCol w:w="2258"/>
        <w:gridCol w:w="320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2 of 2: </w:t>
            </w:r>
            <w:r>
              <w:rPr>
                <w:rStyle w:val="Edreportspppmeasuredesc1"/>
              </w:rPr>
              <w:t>The percentage of Independent Living Title VII, Chapter 2, consumers who report an improvement in activities of daily living skills.   (Desired direction: increase)</w:t>
            </w:r>
            <w:r>
              <w:rPr>
                <w:sz w:val="24"/>
                <w:szCs w:val="24"/>
              </w:rPr>
              <w:t xml:space="preserve">   1818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y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prove the efficiency and transparency of the IL Title VII, Chapter 2 Older Blind Program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4"/>
        <w:gridCol w:w="1981"/>
        <w:gridCol w:w="2272"/>
        <w:gridCol w:w="3270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1 of 1: </w:t>
            </w:r>
            <w:r>
              <w:rPr>
                <w:rStyle w:val="Edreportspppmeasuredesc1"/>
              </w:rPr>
              <w:t>The number of months between when the Title VII, Chapter 2, data are due and the release of the data to the public.   (Desired direction: decrease)</w:t>
            </w:r>
            <w:r>
              <w:rPr>
                <w:sz w:val="24"/>
                <w:szCs w:val="24"/>
              </w:rPr>
              <w:t xml:space="preserve">   182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uly 2006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y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0:41:00Z</dcterms:created>
  <dc:creator>DoED</dc:creator>
  <dc:description/>
  <cp:keywords/>
  <dc:language>en-US</dc:language>
  <cp:lastModifiedBy>Lucinda.Young-Turner</cp:lastModifiedBy>
  <dcterms:modified xsi:type="dcterms:W3CDTF">2008-02-07T20:41:00Z</dcterms:modified>
  <cp:revision>2</cp:revision>
  <dc:subject/>
  <dc:title>Project Description</dc:title>
</cp:coreProperties>
</file>