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0421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est Practices for Your Export Supply Chain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  <w:u w:val="single"/>
        </w:rPr>
        <w:t>A New York District Export Council and LI US Export Assistance Center Sponsored Ev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20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NY Old Westbury Camp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 Westbury, Long Island - Administration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00 am – 4:30 p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rPr/>
      </w:pPr>
      <w:r>
        <w:rPr/>
        <w:t>8:00      Check in &amp; Complimentary Continental Breakfast</w:t>
      </w:r>
    </w:p>
    <w:p>
      <w:pPr>
        <w:pStyle w:val="Normal"/>
        <w:rPr/>
      </w:pPr>
      <w:r>
        <w:rPr/>
        <w:t xml:space="preserve">8:30      Introduction and Welcome              </w:t>
        <w:tab/>
        <w:tab/>
        <w:t xml:space="preserve">  </w:t>
        <w:tab/>
        <w:tab/>
        <w:t>Spencer Ross, Chairman NYDEC,</w:t>
      </w:r>
    </w:p>
    <w:p>
      <w:pPr>
        <w:pStyle w:val="Normal"/>
        <w:ind w:left="6480" w:hanging="0"/>
        <w:rPr/>
      </w:pPr>
      <w:r>
        <w:rPr/>
        <w:t xml:space="preserve">Dr. Patrick O’ Sullivan, </w:t>
      </w:r>
    </w:p>
    <w:p>
      <w:pPr>
        <w:pStyle w:val="Normal"/>
        <w:ind w:left="6480" w:hanging="0"/>
        <w:rPr/>
      </w:pPr>
      <w:r>
        <w:rPr/>
        <w:t>Provost, VP Academic Affairs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/>
        <w:t xml:space="preserve">8:45      </w:t>
      </w:r>
      <w:r>
        <w:rPr>
          <w:rFonts w:cs="sans-serif;Times New Roman" w:ascii="sans-serif;Times New Roman" w:hAnsi="sans-serif;Times New Roman"/>
        </w:rPr>
        <w:t xml:space="preserve">Description of US DOC Export promotion services             </w:t>
      </w:r>
      <w:r>
        <w:rPr/>
        <w:t xml:space="preserve">Shakir Farsakh, Director LI USEAC DOC     </w:t>
      </w:r>
    </w:p>
    <w:p>
      <w:pPr>
        <w:pStyle w:val="Normal"/>
        <w:rPr/>
      </w:pPr>
      <w:r>
        <w:rPr>
          <w:rFonts w:eastAsia="sans-serif;Times New Roman" w:cs="sans-serif;Times New Roman" w:ascii="sans-serif;Times New Roman" w:hAnsi="sans-serif;Times New Roman"/>
        </w:rPr>
        <w:t xml:space="preserve">             </w:t>
      </w:r>
      <w:r>
        <w:rPr>
          <w:rFonts w:cs="sans-serif;Times New Roman" w:ascii="sans-serif;Times New Roman" w:hAnsi="sans-serif;Times New Roman"/>
        </w:rPr>
        <w:t xml:space="preserve">available for exporters </w:t>
      </w:r>
      <w:r>
        <w:rPr>
          <w:sz w:val="20"/>
          <w:szCs w:val="20"/>
        </w:rPr>
        <w:t xml:space="preserve">                               </w:t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9:00      Update on Export Compliance, Security and Logistics         Kelly Raia, VP American River Int’l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10:00    Brea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0:15    EXIM Bank Programs                                                            Tom Cummings, Director Northeast &amp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Mid Atlantic Regional Office of Ex-IM Bank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>11:00     Bureau of Industry and Security, DOC, Export                    Sid Simon Special Agent in Charge BI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nforcement Programs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:00     Luncheon &amp; Address on the Importance of the Trade </w:t>
        <w:tab/>
        <w:t xml:space="preserve"> Ambassador Ruben Beltra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Relationship between Mexico and the U.S. </w:t>
        <w:tab/>
        <w:tab/>
        <w:t xml:space="preserve">             Consul General of Mexico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1:30       AES Initiatives                                                                      Theresa Gordon AES Direct Liaiso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oreign Trade Division, Bureau of the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       The Value of Trading with Canada                                       Sean Kelly, District Manager, Eastern U.S.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>Purolator USA</w:t>
      </w:r>
    </w:p>
    <w:p>
      <w:pPr>
        <w:pStyle w:val="Normal"/>
        <w:rPr/>
      </w:pPr>
      <w:r>
        <w:rPr/>
        <w:t>2:45        Break</w:t>
      </w:r>
    </w:p>
    <w:p>
      <w:pPr>
        <w:pStyle w:val="Normal"/>
        <w:rPr/>
      </w:pPr>
      <w:r>
        <w:rPr/>
        <w:t>3:00       Cargo Insurance for Exporters                                              Brendan Walsh, Account Executiv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oanoke Trade Serv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3:30       TSA Department of Homeland Security                               Don Basso, Principal Cargo Securit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ertified Cargo Screening Program                                      Analyst, Dept. of Homeland Security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15       Summary and Closing                                                          Shakir Farsakh, Director LI USEAC D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:  $95.00 per participant - Questions- please call (646) 722-0182  </w:t>
      </w:r>
    </w:p>
    <w:p>
      <w:pPr>
        <w:pStyle w:val="Normal"/>
        <w:rPr/>
      </w:pPr>
      <w:r>
        <w:rPr/>
        <w:t xml:space="preserve">To register visit: </w:t>
      </w:r>
      <w:hyperlink r:id="rId3">
        <w:r>
          <w:rPr>
            <w:rStyle w:val="InternetLink"/>
          </w:rPr>
          <w:t>www.buyusa.gov/longisland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drawing>
          <wp:inline distT="0" distB="0" distL="0" distR="0">
            <wp:extent cx="2286000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yusa.gov/longisland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9:00Z</dcterms:created>
  <dc:creator>Tom Cook</dc:creator>
  <dc:description/>
  <cp:keywords/>
  <dc:language>en-US</dc:language>
  <cp:lastModifiedBy>shakir farsakh</cp:lastModifiedBy>
  <cp:lastPrinted>2009-04-23T14:48:00Z</cp:lastPrinted>
  <dcterms:modified xsi:type="dcterms:W3CDTF">2009-04-24T13:09:00Z</dcterms:modified>
  <cp:revision>2</cp:revision>
  <dc:subject/>
  <dc:title>World Trade Week</dc:title>
</cp:coreProperties>
</file>