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IMMEDIATE RELEASE</w:t>
        <w:tab/>
        <w:tab/>
        <w:tab/>
        <w:t xml:space="preserve">              NEWS MEDIA CONTAC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uary 22, 2009</w:t>
        <w:tab/>
        <w:tab/>
        <w:tab/>
        <w:tab/>
        <w:t xml:space="preserve">                          Rick Chessen 202-418-200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COMMISSIONER MICHAEL J. COP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HIS DESIGNATION AS ACTING FCC CHA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2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honored to be designated today as Acting Chairman of the FCC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 President Obama for his confidence in me and for this opportunity to serve.  I know that I have a truly gifted and terrific team to work with.  I pledge every effort I am capable of to help steer the Commission through its current transition to new leadership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FCC -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rFonts w:eastAsia="Arial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>TTY 202/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225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37:00Z</dcterms:created>
  <dc:creator/>
  <dc:description/>
  <cp:keywords/>
  <dc:language>en-US</dc:language>
  <cp:lastModifiedBy/>
  <cp:lastPrinted>2009-01-22T16:37:00Z</cp:lastPrinted>
  <dcterms:modified xsi:type="dcterms:W3CDTF">2009-01-22T21:47:00Z</dcterms:modified>
  <cp:revision>4</cp:revision>
  <dc:subject/>
  <dc:title>_</dc:title>
</cp:coreProperties>
</file>