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</w:rPr>
        <w:t>CONSUMER ADVISORY COMMITTEE MEETING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Federal Communications Commission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</w:rPr>
        <w:t>445 12</w:t>
      </w:r>
      <w:r>
        <w:rPr>
          <w:b/>
          <w:vertAlign w:val="superscript"/>
        </w:rPr>
        <w:t>th</w:t>
      </w:r>
      <w:r>
        <w:rPr>
          <w:b/>
        </w:rPr>
        <w:t xml:space="preserve"> Street, S.W., Room TW-C305, Washington, DC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  <w:t>Friday, November 2, 2007</w:t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</w:rPr>
        <w:t>8:30 a.m. - 4:00 p.m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>
          <w:b/>
        </w:rPr>
        <w:t>A G E N D A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Morning Sessio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right="-1170" w:hanging="0"/>
        <w:rPr/>
      </w:pPr>
      <w:r>
        <w:rPr>
          <w:b/>
        </w:rPr>
        <w:t xml:space="preserve">8:30 - 9:00 a.m. </w:t>
        <w:tab/>
        <w:tab/>
        <w:t>Continental Breakfast</w:t>
      </w:r>
    </w:p>
    <w:p>
      <w:pPr>
        <w:pStyle w:val="Normal"/>
        <w:tabs>
          <w:tab w:val="clear" w:pos="720"/>
          <w:tab w:val="left" w:pos="2160" w:leader="none"/>
        </w:tabs>
        <w:ind w:right="-11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right="-1170" w:hanging="0"/>
        <w:rPr>
          <w:b/>
          <w:b/>
        </w:rPr>
      </w:pPr>
      <w:r>
        <w:rPr>
          <w:b/>
        </w:rPr>
        <w:t>9:00 - 9:05 a.m.</w:t>
      </w:r>
      <w:r>
        <w:rPr/>
        <w:tab/>
        <w:tab/>
      </w:r>
      <w:r>
        <w:rPr>
          <w:b/>
        </w:rPr>
        <w:t>Welcome and Call to Order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  <w:t>Debra Berlyn, Chair, Consumer Advisory Committee (CAC)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9:05 - 9:15 a.m.</w:t>
        <w:tab/>
        <w:tab/>
        <w:t>Meeting Logistics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  <w:t>Scott Marshall, CAC Designated Federal Officer, Consumer &amp; Governmental Affairs Bureau (CGB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9:15 - 9:30 a.m.</w:t>
        <w:tab/>
        <w:tab/>
        <w:t xml:space="preserve">CGB Update 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  <w:t>Catherine W. Seidel, Chief, Consumer &amp; Governmental Affairs Bureau (CGB)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9:30 - 9:45 a.m.</w:t>
        <w:tab/>
        <w:tab/>
        <w:t>NTIA Update</w:t>
      </w:r>
    </w:p>
    <w:p>
      <w:pPr>
        <w:pStyle w:val="Normal"/>
        <w:ind w:left="2880" w:hanging="0"/>
        <w:rPr/>
      </w:pPr>
      <w:r>
        <w:rPr/>
        <w:t xml:space="preserve">Tony Wilhem, </w:t>
      </w:r>
      <w:r>
        <w:rPr>
          <w:rFonts w:cs="Arial"/>
          <w:color w:val="000000"/>
          <w:szCs w:val="24"/>
        </w:rPr>
        <w:t>Director of Consumer Education</w:t>
      </w:r>
      <w:r>
        <w:rPr/>
        <w:t xml:space="preserve">, National Telecommunications and Information Administration (NTIA), U.S. Department of Commerce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9:45 - 11:45 a.m</w:t>
        <w:tab/>
        <w:tab/>
        <w:t>DTV Perspective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  <w:t xml:space="preserve">Marcellus Alexander, Executive Vice President, Television,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ab/>
        <w:t xml:space="preserve">National Association of Broadcasters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  <w:t>Rob Stoddard, Senior Vice President, Communications and Public Affairs, National Cable and Telecommunications Association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ab/>
        <w:t xml:space="preserve">Jeffrey R. Davis, Vice President Communications,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/>
        <w:tab/>
        <w:tab/>
        <w:t xml:space="preserve">Association of Public Television Stations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  <w:t>Julie M. Kearney, Senior Director and Regulatory Counsel,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  <w:t>Consumer Electronics Association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  <w:t xml:space="preserve">Marc Pearl, Executive Director, Consumer Electronic Retailers Coalition </w:t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b/>
        </w:rPr>
        <w:t xml:space="preserve">11:45 a.m. </w:t>
        <w:tab/>
        <w:tab/>
        <w:t>Bag lunch available for pick-up in Commission Meeting Roo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Afternoon Sessio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b/>
          <w:b/>
        </w:rPr>
      </w:pPr>
      <w:r>
        <w:rPr>
          <w:b/>
        </w:rPr>
        <w:t xml:space="preserve">12:00 p.m. - 2:00 p.m. </w:t>
      </w:r>
      <w:r>
        <w:rPr/>
        <w:tab/>
      </w:r>
      <w:r>
        <w:rPr>
          <w:b/>
        </w:rPr>
        <w:t>Working Group Break-out Sessions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>
          <w:b/>
        </w:rPr>
        <w:tab/>
        <w:tab/>
      </w:r>
      <w:r>
        <w:rPr/>
        <w:t>Part I: 12:00 – 1:00 p.m. DTV and Consumer Working Groups (location TBA)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/>
        <w:tab/>
        <w:tab/>
        <w:t>Part II: 1:00 – 2:00 p.m. Broadband and Disability Working Groups (location TBA)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b/>
          <w:b/>
        </w:rPr>
      </w:pPr>
      <w:r>
        <w:rPr>
          <w:b/>
        </w:rPr>
        <w:t>2:00 - 3:45 p.m.</w:t>
      </w:r>
      <w:r>
        <w:rPr/>
        <w:tab/>
        <w:tab/>
      </w:r>
      <w:r>
        <w:rPr>
          <w:b/>
        </w:rPr>
        <w:t xml:space="preserve">Committee Discussion (old/new business; future directions of CAC)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3:45 – 4:00 p.m.</w:t>
        <w:tab/>
        <w:tab/>
        <w:t>Public Comments, wrap-up, and future meeting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4:00 p.m.</w:t>
      </w:r>
      <w:r>
        <w:rPr/>
        <w:tab/>
        <w:tab/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2:00Z</dcterms:created>
  <dc:creator/>
  <dc:description/>
  <cp:keywords/>
  <dc:language>en-US</dc:language>
  <cp:lastModifiedBy/>
  <cp:lastPrinted>2007-10-31T15:19:00Z</cp:lastPrinted>
  <dcterms:modified xsi:type="dcterms:W3CDTF">2007-11-02T10:40:00Z</dcterms:modified>
  <cp:revision>3</cp:revision>
  <dc:subject/>
  <dc:title>Federal Communications Commission</dc:title>
</cp:coreProperties>
</file>