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VTEA: Tech-Prep Education State Grants (OVA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VTEA, Title II</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02,92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43: Tech-Prep Education</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access to and improve educational programs that strengthen education achievement, workforce preparation, and lifelong learning.</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sure that concentrators, including special populations, make successful transitions to further education and employ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5"/>
        <w:gridCol w:w="1977"/>
        <w:gridCol w:w="2215"/>
        <w:gridCol w:w="340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7: </w:t>
            </w:r>
            <w:r>
              <w:rPr>
                <w:rStyle w:val="Edreportspprmeasuredesc1"/>
              </w:rPr>
              <w:t>The percentage of Tech-Prep students who have completed high school.   (Desired direction: increase)</w:t>
            </w:r>
            <w:r>
              <w:rPr>
                <w:sz w:val="24"/>
                <w:szCs w:val="24"/>
              </w:rPr>
              <w:t xml:space="preserve">   1401</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2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4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Consolidated Annual Performance, Accountability, and Financial Status Report (CAR)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attest to the accuracy of their submission by entering an Electronic Personal Identification Number that is supplied to them by the Department. OVAE staff then complete a check on the accuracy and completeness of the data and follow-up with States as necessary. </w:t>
      </w:r>
    </w:p>
    <w:p>
      <w:pPr>
        <w:pStyle w:val="Margintop3"/>
        <w:spacing w:before="80" w:after="240"/>
        <w:rPr/>
      </w:pPr>
      <w:r>
        <w:rPr>
          <w:rStyle w:val="Edreportspprdescriptiontitle1"/>
        </w:rPr>
        <w:t>Target Context</w:t>
      </w:r>
      <w:r>
        <w:rPr/>
        <w:t>. </w:t>
      </w:r>
      <w:r>
        <w:rPr>
          <w:rStyle w:val="Edreportspprdescriptiontext1"/>
        </w:rPr>
        <w:t>The Department does not negotiate separate tech-prep performance levels with states. Performance levels are the same as those negotiated with states by the Department for the Career and Technical Education State Grants. </w:t>
      </w:r>
      <w:r>
        <w:rPr>
          <w:rFonts w:cs="Arial" w:ascii="Arial" w:hAnsi="Arial"/>
          <w:sz w:val="20"/>
          <w:szCs w:val="20"/>
        </w:rPr>
        <w:br/>
        <w:br/>
      </w:r>
      <w:r>
        <w:rPr>
          <w:rStyle w:val="Edreportspprdescriptiontext1"/>
        </w:rPr>
        <w:t xml:space="preserve">*Beginning in 2009, targets will be an average of the performance levels that are negotiated with states that do not consolidate their title I (basic grant) and title II (tech prep) grant funds. </w:t>
      </w:r>
    </w:p>
    <w:p>
      <w:pPr>
        <w:pStyle w:val="Margintop3"/>
        <w:rPr/>
      </w:pPr>
      <w:r>
        <w:rPr>
          <w:rStyle w:val="Edreportspprdescriptiontitle1"/>
        </w:rPr>
        <w:t>Explanation</w:t>
      </w:r>
      <w:r>
        <w:rPr/>
        <w:t>. </w:t>
      </w:r>
      <w:r>
        <w:rPr>
          <w:rStyle w:val="Edreportspprdescriptiontext1"/>
        </w:rPr>
        <w:t>The FY 2007 performance target was met.  The actual performance target was one point above the actual performance for FY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5"/>
        <w:gridCol w:w="1965"/>
        <w:gridCol w:w="2229"/>
        <w:gridCol w:w="336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7: </w:t>
            </w:r>
            <w:r>
              <w:rPr>
                <w:rStyle w:val="Edreportspprmeasuredesc1"/>
              </w:rPr>
              <w:t>The percentage of Tech-Prep students who have transitioned to postsecondary education.   (Desired direction: increase)</w:t>
            </w:r>
            <w:r>
              <w:rPr>
                <w:sz w:val="24"/>
                <w:szCs w:val="24"/>
              </w:rPr>
              <w:t xml:space="preserve">   1402</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3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3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3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3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3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3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Consolidated Annual Performance, Accountability, and Financial Status Report (CAR)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attest to the accuracy and completeness of their submission by entering an Electronic Personal Identification Number that is supplied to them by the Department. OVAE staff then complete a check on the accuracy and completeness of the data and follow-up with States as necessary.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Department does not negotiate separate tech-prep performance levels with states. Performance levels are the same as those negotiated with states by the Department for the Career and Technical Education State Grants.</w:t>
        <w:br/>
        <w:br/>
        <w:t xml:space="preserve">*Beginning in 2009, targets will be an average of the performance levels that are negotiated with states that do not consolidate their title I (basic grant) and title II (tech prep) grant funds. </w:t>
        <w:br/>
        <w:b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br/>
        <w:t xml:space="preserve">The FY 2007 target was not met.  OVAE is providing technical assistance to States that did not meet their negotiated performance targets. Additionally, States are obtaining assistance from States who have met their negotiated performance targets. Also, Data Quality Institutes (DQI) were held to provide States with guidance and technical assistance and for states to collaborate. States were given resource materials, websites and contact persons to assistance with their data collection challenges, as well.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4"/>
        <w:gridCol w:w="1975"/>
        <w:gridCol w:w="2237"/>
        <w:gridCol w:w="33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7: </w:t>
            </w:r>
            <w:r>
              <w:rPr>
                <w:rStyle w:val="Edreportspprmeasuredesc1"/>
              </w:rPr>
              <w:t>The percentage of Tech-Prep students who meet state established academic standards.   (Desired direction: increase)</w:t>
            </w:r>
            <w:r>
              <w:rPr>
                <w:sz w:val="24"/>
                <w:szCs w:val="24"/>
              </w:rPr>
              <w:t xml:space="preserve">   1403</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3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3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3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3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33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3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3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2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3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U.S. Department of Education, Office of Vocational and Adult Education, Consolidated Annual Performance, Accountability, and Financial Status Report (CAR) (grantee performance report)</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spacing w:before="280" w:after="240"/>
        <w:rPr/>
      </w:pPr>
      <w:r>
        <w:rPr>
          <w:rFonts w:cs="Arial" w:ascii="Arial" w:hAnsi="Arial"/>
          <w:sz w:val="20"/>
          <w:szCs w:val="20"/>
        </w:rPr>
        <w:t xml:space="preserve">States submit their CAR reports to the Department each year through an electronic system. At that time, each grant recipient must attest to the accuracy and completeness of their submission by entering an Electronic Personal Identification Number that is supplied to them by the Department. OVAE staff then complete a check on the accuracy and completeness of the data and follow-up with States as necessary.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Department does not negotiate separate tech-prep performance levels with states. Performance levels are the same as those negotiated with states by the Department for the Career and Technical Education State Grants.</w:t>
        <w:br/>
        <w:br/>
        <w:t>Beginning in 2009, targets will be an average of the performance levels that are negotiated with states that do not consolidate their title I (basic grant) and title II (tech prep) grant funds.</w:t>
      </w:r>
    </w:p>
    <w:p>
      <w:pPr>
        <w:pStyle w:val="Margintop3"/>
        <w:rPr/>
      </w:pPr>
      <w:r>
        <w:rPr>
          <w:rStyle w:val="Edreportspprdescriptiontitle1"/>
        </w:rPr>
        <w:t>Explanation</w:t>
      </w:r>
      <w:r>
        <w:rPr/>
        <w:t>. </w:t>
      </w:r>
      <w:r>
        <w:rPr>
          <w:rStyle w:val="Edreportspprdescriptiontext1"/>
        </w:rPr>
        <w:t xml:space="preserve">The FY 2007 actual performance for the target improved from the FY 2006 actual performance.  OVAE is providing technical assistance to States that did not meet their negotiated performance targets. Additionally, States are obtaining assistance from States who met their negotiated performance targets. Also, Data Quality Institutes (DQI) were held to provide States with guidance and technical assistance and for states to collaborate. States were given resource materials, websites and contact persons to assistance with their data collection challenges, as well.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6"/>
        <w:gridCol w:w="1982"/>
        <w:gridCol w:w="2266"/>
        <w:gridCol w:w="328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7: </w:t>
            </w:r>
            <w:r>
              <w:rPr>
                <w:rStyle w:val="Edreportspprmeasuredesc1"/>
              </w:rPr>
              <w:t>The percentage of Tech-Prep concentrators meeting the state-established reading/language arts standards.   (Desired direction: increase)</w:t>
            </w:r>
            <w:r>
              <w:rPr>
                <w:sz w:val="24"/>
                <w:szCs w:val="24"/>
              </w:rPr>
              <w:t xml:space="preserve">   89a0ck</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2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8"/>
        <w:gridCol w:w="1982"/>
        <w:gridCol w:w="2237"/>
        <w:gridCol w:w="335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7: </w:t>
            </w:r>
            <w:r>
              <w:rPr>
                <w:rStyle w:val="Edreportspprmeasuredesc1"/>
              </w:rPr>
              <w:t>The percentage of Tech-Prep concentrators who graduated in the reporting year.   (Desired direction: increase)</w:t>
            </w:r>
            <w:r>
              <w:rPr>
                <w:sz w:val="24"/>
                <w:szCs w:val="24"/>
              </w:rPr>
              <w:t xml:space="preserve">   89a0dk</w:t>
            </w:r>
          </w:p>
        </w:tc>
      </w:tr>
      <w:tr>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3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2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3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4"/>
        <w:gridCol w:w="1982"/>
        <w:gridCol w:w="2172"/>
        <w:gridCol w:w="349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7: </w:t>
            </w:r>
            <w:r>
              <w:rPr>
                <w:rStyle w:val="Edreportspprmeasuredesc1"/>
              </w:rPr>
              <w:t>Efficiency Measure:  Cost per secondary student.   (Desired direction: decrease)</w:t>
            </w:r>
            <w:r>
              <w:rPr>
                <w:sz w:val="24"/>
                <w:szCs w:val="24"/>
              </w:rPr>
              <w:t xml:space="preserve">   89a0dl</w:t>
            </w:r>
          </w:p>
        </w:tc>
      </w:tr>
      <w:tr>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4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4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4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1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4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4"/>
        <w:gridCol w:w="1982"/>
        <w:gridCol w:w="2257"/>
        <w:gridCol w:w="33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7: </w:t>
            </w:r>
            <w:r>
              <w:rPr>
                <w:rStyle w:val="Edreportspprmeasuredesc1"/>
              </w:rPr>
              <w:t>The percentage of Tech-Prep concentrators meeting the state-established mathematics standards.   (Desired direction: increase)</w:t>
            </w:r>
            <w:r>
              <w:rPr>
                <w:sz w:val="24"/>
                <w:szCs w:val="24"/>
              </w:rPr>
              <w:t xml:space="preserve">   89a0dj</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3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48:00Z</dcterms:created>
  <dc:creator>DoED</dc:creator>
  <dc:description/>
  <cp:keywords/>
  <dc:language>en-US</dc:language>
  <cp:lastModifiedBy>sharon.robinson</cp:lastModifiedBy>
  <dcterms:modified xsi:type="dcterms:W3CDTF">2008-12-15T20:48:00Z</dcterms:modified>
  <cp:revision>3</cp:revision>
  <dc:subject/>
  <dc:title>OVAE-- VTEA: Tech-Prep Education State Grants (MS Word)</dc:title>
</cp:coreProperties>
</file>