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SF424 (R&amp;R) SBIR/STTR Application Instruction Link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dobe Application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f submitting an Adobe application package with a Competition ID of “</w:t>
      </w:r>
      <w:r>
        <w:rPr>
          <w:b/>
        </w:rPr>
        <w:t>ADOBE-FORMS-A</w:t>
      </w:r>
      <w:r>
        <w:rPr/>
        <w:t xml:space="preserve">”, use the following Adobe application guide, in either MS Word or PDF format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grants.nih.gov/grants/funding/424/SF424_RR_Guide_SBIR_STTR_Adobe_VerA.doc</w:t>
        </w:r>
      </w:hyperlink>
      <w:r>
        <w:rPr/>
        <w:t xml:space="preserve">  (MS Word)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http://grants.nih.gov/grants/funding/424/SF424_RR_Guide_SBIR_STTR_Adobe_VerA.pdf</w:t>
        </w:r>
      </w:hyperlink>
      <w:r>
        <w:rPr/>
        <w:t xml:space="preserve">  (PDF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IH">
    <w:name w:val="NI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funding/424/SF424_RR_Guide_SBIR_STTR_Adobe_VerA.doc" TargetMode="External"/><Relationship Id="rId3" Type="http://schemas.openxmlformats.org/officeDocument/2006/relationships/hyperlink" Target="http://grants.nih.gov/grants/funding/424/SF424_RR_Guide_SBIR_STTR_Adobe_Ver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25:00Z</dcterms:created>
  <dc:creator>NIH/HHS</dc:creator>
  <dc:description/>
  <cp:keywords>SF424 (R&amp;R) SBIR/STTR Application Instruction Links</cp:keywords>
  <dc:language>en-US</dc:language>
  <cp:lastModifiedBy>NIH</cp:lastModifiedBy>
  <dcterms:modified xsi:type="dcterms:W3CDTF">2009-02-05T20:43:00Z</dcterms:modified>
  <cp:revision>30</cp:revision>
  <dc:subject>SF424 (R&amp;R) SBIR/STTR Application Instruction Links</dc:subject>
  <dc:title>SF424 (R&amp;R) SBIR/STTR Application Instruction Li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