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dical Record Abstrac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Instructions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</w:rPr>
        <w:t xml:space="preserve">Please </w:t>
      </w:r>
      <w:r>
        <w:rPr>
          <w:rFonts w:cs="Arial" w:ascii="Arial" w:hAnsi="Arial"/>
        </w:rPr>
        <w:t xml:space="preserve">review the </w:t>
      </w:r>
      <w:r>
        <w:rPr>
          <w:rFonts w:cs="Arial" w:ascii="Arial" w:hAnsi="Arial"/>
          <w:u w:val="single"/>
        </w:rPr>
        <w:t>infan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maternal</w:t>
      </w:r>
      <w:r>
        <w:rPr>
          <w:rFonts w:cs="Arial" w:ascii="Arial" w:hAnsi="Arial"/>
        </w:rPr>
        <w:t xml:space="preserve"> medical records</w:t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review the </w:t>
      </w:r>
      <w:r>
        <w:rPr>
          <w:rFonts w:cs="Arial" w:ascii="Arial" w:hAnsi="Arial"/>
          <w:b/>
          <w:sz w:val="22"/>
          <w:szCs w:val="22"/>
          <w:u w:val="single"/>
        </w:rPr>
        <w:t>maternal</w:t>
      </w:r>
      <w:r>
        <w:rPr>
          <w:rFonts w:cs="Arial" w:ascii="Arial" w:hAnsi="Arial"/>
          <w:b/>
          <w:sz w:val="22"/>
          <w:szCs w:val="22"/>
        </w:rPr>
        <w:t xml:space="preserve"> medical record for questions 1-15: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mother’s month and year of birth?   ___/_________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ethnicity of the mother? 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0" w:name="__Fieldmark__0_2397932044"/>
      <w:bookmarkStart w:id="1" w:name="__Fieldmark__0_2397932044"/>
      <w:bookmarkEnd w:id="1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ispanic or Latino 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2" w:name="__Fieldmark__1_2397932044"/>
      <w:bookmarkStart w:id="3" w:name="__Fieldmark__1_2397932044"/>
      <w:bookmarkEnd w:id="3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t Hispanic or Latino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4" w:name="__Fieldmark__2_2397932044"/>
      <w:bookmarkStart w:id="5" w:name="__Fieldmark__2_2397932044"/>
      <w:bookmarkEnd w:id="5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known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ace of the mother? Please check all that apply.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6" w:name="__Fieldmark__3_2397932044"/>
      <w:bookmarkStart w:id="7" w:name="__Fieldmark__3_2397932044"/>
      <w:bookmarkEnd w:id="7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hit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8" w:name="__Fieldmark__4_2397932044"/>
      <w:bookmarkStart w:id="9" w:name="__Fieldmark__4_2397932044"/>
      <w:bookmarkEnd w:id="9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frican American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10" w:name="__Fieldmark__5_2397932044"/>
      <w:bookmarkStart w:id="11" w:name="__Fieldmark__5_2397932044"/>
      <w:bookmarkEnd w:id="11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sian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12" w:name="__Fieldmark__6_2397932044"/>
      <w:bookmarkStart w:id="13" w:name="__Fieldmark__6_2397932044"/>
      <w:bookmarkEnd w:id="13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merican Indian or Alaska 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ve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14" w:name="__Fieldmark__7_2397932044"/>
      <w:bookmarkStart w:id="15" w:name="__Fieldmark__7_2397932044"/>
      <w:bookmarkEnd w:id="15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ive Hawaiian or Other Pacific Islander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16" w:name="__Fieldmark__8_2397932044"/>
      <w:bookmarkStart w:id="17" w:name="__Fieldmark__8_2397932044"/>
      <w:bookmarkEnd w:id="17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or unknown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her’s Insurance Status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18" w:name="__Fieldmark__9_2397932044"/>
      <w:bookmarkStart w:id="19" w:name="__Fieldmark__9_2397932044"/>
      <w:bookmarkEnd w:id="19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ivate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20" w:name="__Fieldmark__10_2397932044"/>
      <w:bookmarkStart w:id="21" w:name="__Fieldmark__10_2397932044"/>
      <w:bookmarkEnd w:id="21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edicaid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22" w:name="__Fieldmark__11_2397932044"/>
      <w:bookmarkStart w:id="23" w:name="__Fieldmark__11_2397932044"/>
      <w:bookmarkEnd w:id="23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or Unknown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admission date ___/___/_____  and time ___:___ am/pm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atal Care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as there a prenatal HBsAg (hepatitis B surface antigen) test performed </w:t>
      </w:r>
      <w:r>
        <w:rPr>
          <w:rFonts w:cs="Arial" w:ascii="Arial" w:hAnsi="Arial"/>
          <w:b/>
          <w:sz w:val="22"/>
          <w:szCs w:val="22"/>
        </w:rPr>
        <w:t>prior to admission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24" w:name="__Fieldmark__12_2397932044"/>
      <w:bookmarkStart w:id="25" w:name="__Fieldmark__12_2397932044"/>
      <w:bookmarkEnd w:id="25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26" w:name="__Fieldmark__13_2397932044"/>
      <w:bookmarkStart w:id="27" w:name="__Fieldmark__13_2397932044"/>
      <w:bookmarkEnd w:id="27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  <w:tab/>
        <w:tab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was the prenatal HBsAg test date? ___/___/_____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28" w:name="__Fieldmark__14_2397932044"/>
      <w:bookmarkStart w:id="29" w:name="__Fieldmark__14_2397932044"/>
      <w:bookmarkEnd w:id="29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t documented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prenatal HBsAg test result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30" w:name="__Fieldmark__15_2397932044"/>
      <w:bookmarkStart w:id="31" w:name="__Fieldmark__15_2397932044"/>
      <w:bookmarkEnd w:id="31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sitive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32" w:name="__Fieldmark__16_2397932044"/>
      <w:bookmarkStart w:id="33" w:name="__Fieldmark__16_2397932044"/>
      <w:bookmarkEnd w:id="33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gative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34" w:name="__Fieldmark__17_2397932044"/>
      <w:bookmarkStart w:id="35" w:name="__Fieldmark__17_2397932044"/>
      <w:bookmarkEnd w:id="35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t documented</w:t>
        <w:tab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How was HBsAg status of mother documented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36" w:name="__Fieldmark__18_2397932044"/>
      <w:bookmarkStart w:id="37" w:name="__Fieldmark__18_2397932044"/>
      <w:bookmarkEnd w:id="37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py of laboratory report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38" w:name="__Fieldmark__19_2397932044"/>
      <w:bookmarkStart w:id="39" w:name="__Fieldmark__19_2397932044"/>
      <w:bookmarkEnd w:id="39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linician transcription of information into medical record from other source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40" w:name="__Fieldmark__20_2397932044"/>
      <w:bookmarkStart w:id="41" w:name="__Fieldmark__20_2397932044"/>
      <w:bookmarkEnd w:id="41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, describe: 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as there an HIV test performed </w:t>
      </w:r>
      <w:r>
        <w:rPr>
          <w:rFonts w:cs="Arial" w:ascii="Arial" w:hAnsi="Arial"/>
          <w:b/>
          <w:sz w:val="22"/>
          <w:szCs w:val="22"/>
        </w:rPr>
        <w:t>prior to admission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42" w:name="__Fieldmark__21_2397932044"/>
      <w:bookmarkStart w:id="43" w:name="__Fieldmark__21_2397932044"/>
      <w:bookmarkEnd w:id="43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44" w:name="__Fieldmark__22_2397932044"/>
      <w:bookmarkStart w:id="45" w:name="__Fieldmark__22_2397932044"/>
      <w:bookmarkEnd w:id="45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  <w:tab/>
        <w:t xml:space="preserve"> </w:t>
        <w:tab/>
        <w:tab/>
        <w:t xml:space="preserve">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was the prenatal HIV test date? ____/___/____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46" w:name="__Fieldmark__23_2397932044"/>
      <w:bookmarkStart w:id="47" w:name="__Fieldmark__23_2397932044"/>
      <w:bookmarkEnd w:id="47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t documented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Consider adding additional questions on syphilis, GBS, etc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ssion to Labor and Delivery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there an HBsAg test performed </w:t>
      </w:r>
      <w:r>
        <w:rPr>
          <w:rFonts w:cs="Arial" w:ascii="Arial" w:hAnsi="Arial"/>
          <w:b/>
          <w:sz w:val="22"/>
          <w:szCs w:val="22"/>
        </w:rPr>
        <w:t>during the hospital stay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hanging="0"/>
        <w:rPr>
          <w:rFonts w:ascii="Arial" w:hAnsi="Arial" w:cs="Arial"/>
          <w:sz w:val="16"/>
          <w:szCs w:val="22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48" w:name="__Fieldmark__24_2397932044"/>
      <w:bookmarkStart w:id="49" w:name="__Fieldmark__24_2397932044"/>
      <w:bookmarkEnd w:id="49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50" w:name="__Fieldmark__25_2397932044"/>
      <w:bookmarkStart w:id="51" w:name="__Fieldmark__25_2397932044"/>
      <w:bookmarkEnd w:id="51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  <w:tab/>
        <w:tab/>
        <w:tab/>
        <w:tab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hat was the result of the HBsAg test performed </w:t>
      </w:r>
      <w:r>
        <w:rPr>
          <w:rFonts w:cs="Arial" w:ascii="Arial" w:hAnsi="Arial"/>
          <w:b/>
          <w:sz w:val="22"/>
          <w:szCs w:val="22"/>
        </w:rPr>
        <w:t>during the hospital stay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360" w:firstLine="36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52" w:name="__Fieldmark__26_2397932044"/>
      <w:bookmarkStart w:id="53" w:name="__Fieldmark__26_2397932044"/>
      <w:bookmarkEnd w:id="53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sitive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54" w:name="__Fieldmark__27_2397932044"/>
      <w:bookmarkStart w:id="55" w:name="__Fieldmark__27_2397932044"/>
      <w:bookmarkEnd w:id="55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gative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56" w:name="__Fieldmark__28_2397932044"/>
      <w:bookmarkStart w:id="57" w:name="__Fieldmark__28_2397932044"/>
      <w:bookmarkEnd w:id="57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t documented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as there an HIV test performed </w:t>
      </w:r>
      <w:r>
        <w:rPr>
          <w:rFonts w:cs="Arial" w:ascii="Arial" w:hAnsi="Arial"/>
          <w:b/>
          <w:sz w:val="22"/>
          <w:szCs w:val="22"/>
        </w:rPr>
        <w:t>during the hospital stay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58" w:name="__Fieldmark__29_2397932044"/>
      <w:bookmarkStart w:id="59" w:name="__Fieldmark__29_2397932044"/>
      <w:bookmarkEnd w:id="59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60" w:name="__Fieldmark__30_2397932044"/>
      <w:bookmarkStart w:id="61" w:name="__Fieldmark__30_2397932044"/>
      <w:bookmarkEnd w:id="61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  <w:tab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attending provider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62" w:name="__Fieldmark__31_2397932044"/>
      <w:bookmarkStart w:id="63" w:name="__Fieldmark__31_2397932044"/>
      <w:bookmarkEnd w:id="63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bstetrician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64" w:name="__Fieldmark__32_2397932044"/>
      <w:bookmarkStart w:id="65" w:name="__Fieldmark__32_2397932044"/>
      <w:bookmarkEnd w:id="65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mily practitioner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66" w:name="__Fieldmark__33_2397932044"/>
      <w:bookmarkStart w:id="67" w:name="__Fieldmark__33_2397932044"/>
      <w:bookmarkEnd w:id="67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or unknown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ease review </w:t>
      </w:r>
      <w:r>
        <w:rPr>
          <w:rFonts w:cs="Arial" w:ascii="Arial" w:hAnsi="Arial"/>
          <w:b/>
          <w:bCs/>
          <w:sz w:val="22"/>
          <w:szCs w:val="22"/>
          <w:u w:val="single"/>
        </w:rPr>
        <w:t>neonatal</w:t>
      </w:r>
      <w:r>
        <w:rPr>
          <w:rFonts w:cs="Arial" w:ascii="Arial" w:hAnsi="Arial"/>
          <w:b/>
          <w:bCs/>
          <w:sz w:val="22"/>
          <w:szCs w:val="22"/>
        </w:rPr>
        <w:t xml:space="preserve"> medical record for Questions 16-29: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infant’s date of delivery ___/___/_____  and time of delivery ___:___ am/pm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Did the infant weigh &lt;2,000 grams at birth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68" w:name="__Fieldmark__34_2397932044"/>
      <w:bookmarkStart w:id="69" w:name="__Fieldmark__34_2397932044"/>
      <w:bookmarkEnd w:id="69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70" w:name="__Fieldmark__35_2397932044"/>
      <w:bookmarkStart w:id="71" w:name="__Fieldmark__35_2397932044"/>
      <w:bookmarkEnd w:id="71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  <w:tab/>
        <w:tab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 recorded maternal HIV test result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firstLine="72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72" w:name="__Fieldmark__36_2397932044"/>
      <w:bookmarkStart w:id="73" w:name="__Fieldmark__36_2397932044"/>
      <w:bookmarkEnd w:id="73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74" w:name="__Fieldmark__37_2397932044"/>
      <w:bookmarkStart w:id="75" w:name="__Fieldmark__37_2397932044"/>
      <w:bookmarkEnd w:id="75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  <w:tab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Is there a recorded maternal HBsAg test result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76" w:name="__Fieldmark__38_2397932044"/>
      <w:bookmarkStart w:id="77" w:name="__Fieldmark__38_2397932044"/>
      <w:bookmarkEnd w:id="77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78" w:name="__Fieldmark__39_2397932044"/>
      <w:bookmarkStart w:id="79" w:name="__Fieldmark__39_2397932044"/>
      <w:bookmarkEnd w:id="79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  <w:tab/>
        <w:tab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maternal HBsAg test result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2160" w:hanging="72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80" w:name="__Fieldmark__40_2397932044"/>
      <w:bookmarkStart w:id="81" w:name="__Fieldmark__40_2397932044"/>
      <w:bookmarkEnd w:id="81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sitive 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82" w:name="__Fieldmark__41_2397932044"/>
      <w:bookmarkStart w:id="83" w:name="__Fieldmark__41_2397932044"/>
      <w:bookmarkEnd w:id="83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gative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HBIG (hepatitis B immune globulin) given to the infant? 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84" w:name="__Fieldmark__42_2397932044"/>
      <w:bookmarkStart w:id="85" w:name="__Fieldmark__42_2397932044"/>
      <w:bookmarkEnd w:id="85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; date ___/___/_____</w:t>
        <w:tab/>
        <w:t>Time ___:___ am/pm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2160" w:hanging="72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86" w:name="__Fieldmark__43_2397932044"/>
      <w:bookmarkStart w:id="87" w:name="__Fieldmark__43_2397932044"/>
      <w:bookmarkEnd w:id="87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Was infant HBIG administered as a result of hospital pre-printed admission orders*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firstLine="36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88" w:name="__Fieldmark__44_2397932044"/>
      <w:bookmarkStart w:id="89" w:name="__Fieldmark__44_2397932044"/>
      <w:bookmarkEnd w:id="89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90" w:name="__Fieldmark__45_2397932044"/>
      <w:bookmarkStart w:id="91" w:name="__Fieldmark__45_2397932044"/>
      <w:bookmarkEnd w:id="91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  <w:tab/>
        <w:tab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If there were no hospital pre-printed admission orders*, was infant HBIG administered as a result of a specific physician order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firstLine="36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92" w:name="__Fieldmark__46_2397932044"/>
      <w:bookmarkStart w:id="93" w:name="__Fieldmark__46_2397932044"/>
      <w:bookmarkEnd w:id="93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94" w:name="__Fieldmark__47_2397932044"/>
      <w:bookmarkStart w:id="95" w:name="__Fieldmark__47_2397932044"/>
      <w:bookmarkEnd w:id="95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  <w:tab/>
        <w:tab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hepatitis B vaccine given to the infant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96" w:name="__Fieldmark__48_2397932044"/>
      <w:bookmarkStart w:id="97" w:name="__Fieldmark__48_2397932044"/>
      <w:bookmarkEnd w:id="97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98" w:name="__Fieldmark__49_2397932044"/>
      <w:bookmarkStart w:id="99" w:name="__Fieldmark__49_2397932044"/>
      <w:bookmarkEnd w:id="99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  <w:tab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date of hepatitis B vaccine  ___/___/_____  and time of  administration ___:___ am/pm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hepatitis B vaccine administered as a result of hospital pre-printed admission orders*? 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firstLine="36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100" w:name="__Fieldmark__50_2397932044"/>
      <w:bookmarkStart w:id="101" w:name="__Fieldmark__50_2397932044"/>
      <w:bookmarkEnd w:id="101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102" w:name="__Fieldmark__51_2397932044"/>
      <w:bookmarkStart w:id="103" w:name="__Fieldmark__51_2397932044"/>
      <w:bookmarkEnd w:id="103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  <w:tab/>
        <w:tab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re were no hospital pre-printed admission orders*, was hepatitis B vaccine administered as a result of a specific physician order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firstLine="36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104" w:name="__Fieldmark__52_2397932044"/>
      <w:bookmarkStart w:id="105" w:name="__Fieldmark__52_2397932044"/>
      <w:bookmarkEnd w:id="105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106" w:name="__Fieldmark__53_2397932044"/>
      <w:bookmarkStart w:id="107" w:name="__Fieldmark__53_2397932044"/>
      <w:bookmarkEnd w:id="107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  <w:tab/>
        <w:tab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as there any specific order in the neonatal medical record </w:t>
      </w:r>
      <w:r>
        <w:rPr>
          <w:rFonts w:cs="Arial" w:ascii="Arial" w:hAnsi="Arial"/>
          <w:b/>
          <w:i/>
          <w:sz w:val="22"/>
          <w:szCs w:val="22"/>
        </w:rPr>
        <w:t xml:space="preserve">not </w:t>
      </w:r>
      <w:r>
        <w:rPr>
          <w:rFonts w:cs="Arial" w:ascii="Arial" w:hAnsi="Arial"/>
          <w:sz w:val="22"/>
          <w:szCs w:val="22"/>
        </w:rPr>
        <w:t>to vaccinate against hepatitis B virus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108" w:name="__Fieldmark__54_2397932044"/>
      <w:bookmarkStart w:id="109" w:name="__Fieldmark__54_2397932044"/>
      <w:bookmarkEnd w:id="109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110" w:name="__Fieldmark__55_2397932044"/>
      <w:bookmarkStart w:id="111" w:name="__Fieldmark__55_2397932044"/>
      <w:bookmarkEnd w:id="111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; end survey</w:t>
        <w:tab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here was an order </w:t>
      </w:r>
      <w:r>
        <w:rPr>
          <w:rFonts w:cs="Arial" w:ascii="Arial" w:hAnsi="Arial"/>
          <w:b/>
          <w:i/>
          <w:sz w:val="22"/>
          <w:szCs w:val="22"/>
        </w:rPr>
        <w:t xml:space="preserve">not </w:t>
      </w:r>
      <w:r>
        <w:rPr>
          <w:rFonts w:cs="Arial" w:ascii="Arial" w:hAnsi="Arial"/>
          <w:sz w:val="22"/>
          <w:szCs w:val="22"/>
        </w:rPr>
        <w:t>to vaccinate, what was documented as the reason for not vaccinating? Please check all that apply.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112" w:name="__Fieldmark__56_2397932044"/>
      <w:bookmarkStart w:id="113" w:name="__Fieldmark__56_2397932044"/>
      <w:bookmarkEnd w:id="113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fant was &lt;2,000 grams at birth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114" w:name="__Fieldmark__57_2397932044"/>
      <w:bookmarkStart w:id="115" w:name="__Fieldmark__57_2397932044"/>
      <w:bookmarkEnd w:id="115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fant was not medically stable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116" w:name="__Fieldmark__58_2397932044"/>
      <w:bookmarkStart w:id="117" w:name="__Fieldmark__58_2397932044"/>
      <w:bookmarkEnd w:id="117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ther was HBsAg negative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118" w:name="__Fieldmark__59_2397932044"/>
      <w:bookmarkStart w:id="119" w:name="__Fieldmark__59_2397932044"/>
      <w:bookmarkEnd w:id="119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uardian refused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120" w:name="__Fieldmark__60_2397932044"/>
      <w:bookmarkStart w:id="121" w:name="__Fieldmark__60_2397932044"/>
      <w:bookmarkEnd w:id="121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reason documented 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122" w:name="__Fieldmark__61_2397932044"/>
      <w:bookmarkStart w:id="123" w:name="__Fieldmark__61_2397932044"/>
      <w:bookmarkEnd w:id="123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reason; please specify below: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ank you for your participatio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* </w:t>
    </w:r>
    <w:r>
      <w:rPr>
        <w:rFonts w:cs="Tahoma" w:ascii="Tahoma" w:hAnsi="Tahoma"/>
      </w:rPr>
      <w:t>Routine, pre-printed admission orders for patient care under specified circumstances that are signed by a physician.  These are also referred to as "standing orders" in the 2005 childhood hepatitis B ACIP recommendations.  Please also check yes if you have standing orders that do not require a physician’s signatur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420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/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16:00Z</dcterms:created>
  <dc:creator>NIP</dc:creator>
  <dc:description/>
  <cp:keywords/>
  <dc:language>en-US</dc:language>
  <cp:lastModifiedBy>Lisa Jacques-Carroll</cp:lastModifiedBy>
  <cp:lastPrinted>2008-07-17T09:57:00Z</cp:lastPrinted>
  <dcterms:modified xsi:type="dcterms:W3CDTF">2008-12-30T14:59:00Z</dcterms:modified>
  <cp:revision>22</cp:revision>
  <dc:subject/>
  <dc:title>Medical Record Review – will utilize an existing template for consistenc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</Properties>
</file>