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Monthly Report submission for Park Flight from Carol Beidleman for June 2007:</w:t>
      </w:r>
    </w:p>
    <w:p>
      <w:pPr>
        <w:pStyle w:val="Normal"/>
        <w:rPr>
          <w:sz w:val="24"/>
          <w:szCs w:val="24"/>
        </w:rPr>
      </w:pPr>
      <w:r>
        <w:rPr>
          <w:sz w:val="24"/>
          <w:szCs w:val="24"/>
        </w:rPr>
      </w:r>
    </w:p>
    <w:p>
      <w:pPr>
        <w:pStyle w:val="Normal"/>
        <w:rPr>
          <w:color w:val="000080"/>
          <w:sz w:val="24"/>
          <w:szCs w:val="24"/>
        </w:rPr>
      </w:pPr>
      <w:r>
        <w:rPr>
          <w:color w:val="000080"/>
          <w:sz w:val="24"/>
          <w:szCs w:val="24"/>
        </w:rPr>
        <w:t>Canadian Biologist Assists Park Flight at Cuyahoga Valley and Point Pelee</w:t>
      </w:r>
    </w:p>
    <w:p>
      <w:pPr>
        <w:pStyle w:val="Normal"/>
        <w:rPr/>
      </w:pPr>
      <w:r>
        <w:rPr>
          <w:sz w:val="21"/>
          <w:szCs w:val="21"/>
        </w:rPr>
        <w:t xml:space="preserve">Victoria Moran from Canada is participating in a three-month international internship for the Park Flight Migratory Bird Program, shared between Cuyahoga Valley National Park in Ohio and Point Pelee National Park in Ontario.  These parks hosted a shared Canadian Park Flight intern last year as well.  Point Pelee, which lies at the southernmost tip of mainland Canada on Lake Erie, shares many migratory species with Cuyahoga Valley and both national parks have been identified as Important Bird Areas.  Cuyahoga Valley and Point Pelee have been developing a relationship and discussing shared species and other similar issues since 2004.  Victoria will assist with marsh bird monitoring and other bird counts, the development of protocols for a fall migration bird monitoring program, coordination and training of park volunteers in bird and monarch butterfly monitoring, initiating new regional birding initiatives, and developing educational materials and giving presentations.  Victoria has worked as a field research leader with Parks Canada, including at Point Pelee National Park, and with Environment Canada’s Ecological Monitoring and Assessment Network.  The Cuyahoga Valley portion of the internship is through the NPS Office of International Affairs International Volunteers in Parks program; the Point Pelee portion is through the Parks Canada volunteer program.  </w:t>
      </w:r>
    </w:p>
    <w:p>
      <w:pPr>
        <w:pStyle w:val="Normal"/>
        <w:rPr>
          <w:sz w:val="21"/>
          <w:szCs w:val="21"/>
        </w:rPr>
      </w:pPr>
      <w:r>
        <w:rPr>
          <w:sz w:val="21"/>
          <w:szCs w:val="21"/>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28:00Z</dcterms:created>
  <dc:creator>Carol Beidleman</dc:creator>
  <dc:description/>
  <dc:language>en-US</dc:language>
  <cp:lastModifiedBy>Dave Krewson</cp:lastModifiedBy>
  <dcterms:modified xsi:type="dcterms:W3CDTF">2007-10-11T12:28:00Z</dcterms:modified>
  <cp:revision>2</cp:revision>
  <dc:subject/>
  <dc:title>Monthly Report submission for Park Flight from Carol Beidleman for June 2006:</dc:title>
</cp:coreProperties>
</file>