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nthly Report submission for Park Flight from Carol Beidleman for April 2007:</w:t>
      </w:r>
    </w:p>
    <w:p>
      <w:pPr>
        <w:pStyle w:val="Normal"/>
        <w:rPr/>
      </w:pPr>
      <w:r>
        <w:rPr/>
      </w:r>
    </w:p>
    <w:p>
      <w:pPr>
        <w:pStyle w:val="Normal"/>
        <w:rPr>
          <w:color w:val="000080"/>
          <w:sz w:val="24"/>
          <w:szCs w:val="24"/>
        </w:rPr>
      </w:pPr>
      <w:r>
        <w:rPr>
          <w:color w:val="000080"/>
          <w:sz w:val="24"/>
          <w:szCs w:val="24"/>
        </w:rPr>
        <w:t>NPS Receives Award for International Migratory Bird Day</w:t>
      </w:r>
    </w:p>
    <w:p>
      <w:pPr>
        <w:pStyle w:val="Normal"/>
        <w:widowControl/>
        <w:rPr/>
      </w:pPr>
      <w:r>
        <w:rPr/>
        <w:t xml:space="preserve">On April 25, 2007, in conjunction with the annual International Migratory Bird Day (IMBD) Bird Fest in Washington, D.C., the National Fish and Wildlife Foundation, Smithsonian’s National Zoological Park, and the U.S. Fish and Wildlife Service hosted a special event to celebrate IMBD and present awards to program sponsors.  The National Park Service and Park Flight Migratory Bird Program received thanks and appreciation for generous support of IMBD.  Bert Frost accepted the award on behalf of the National Park Service and all the parks that have organized IMBD events.  Other IMBD award recipients included the Bureau of Land Management, ConocoPhillips, Defenders of Wildlife, Department of Defense Legacy Resource Management Program, Feather Talk, National Audubon Society, National Fish and Wildlife Foundation, National Wildlife Federation, Sanctuary Coffee, Swift Optics, U.S. Fish and Wildlife Service, U.S. Forest Service, and U.S. Geological Survey.   The awards ceremony was held before a lecture on the “Consequences of a Changing Climate on Birds and Other Wildlife” by Dr. Terry Root of Stanford University and Dr. David Schimel of NEON Inc.  This year’s IMBD theme is “Birds in a Changing Climate”.  </w:t>
      </w:r>
    </w:p>
    <w:p>
      <w:pPr>
        <w:pStyle w:val="Normal"/>
        <w:rPr/>
      </w:pPr>
      <w:r>
        <w:rPr/>
      </w:r>
    </w:p>
    <w:p>
      <w:pPr>
        <w:pStyle w:val="Normal"/>
        <w:rPr/>
      </w:pPr>
      <w:r>
        <w:rPr>
          <w:color w:val="000080"/>
          <w:sz w:val="24"/>
          <w:szCs w:val="24"/>
        </w:rPr>
        <w:t>Salvadoran and Mexican Biologists Assist Park Flight in New Jersey</w:t>
      </w:r>
    </w:p>
    <w:p>
      <w:pPr>
        <w:pStyle w:val="Normal"/>
        <w:rPr/>
      </w:pPr>
      <w:r>
        <w:rPr/>
        <w:t xml:space="preserve">Biologists Jorge Jiménez Moreno from El Salvador and Evaristo Hernández Fernández from Mexico started a 10-week international internship in late April for the Park Flight Migratory Bird Program project at New Jersey Coastal Heritage Trail Route/Pinelands, in cooperation with project partners the New Jersey Audubon Society and Cape May Bird Observatory.  Jorge and Evaristo will be assisting with a shorebird monitoring project in Delaware Bay, which is internationally recognized as one of the world’s most important stopover and staging areas for migrating shorebirds.  They will help with the standardized netting, banding, and survey aspects of the project, interpret project activities to school groups visiting the field sites, and give presentations to staff and the public on bird conservation and monitoring efforts in their home countries.  In El Salvador, Jorge has collaborated on migratory bird monitoring in Salvadoran national parks with Park Flight partner SalvaNATURA, and with the MoSI (Monitoreo de Sobrevivencia Invernal) program which measures over-wintering survival of migratory birds in the Neotropics. </w:t>
      </w:r>
    </w:p>
    <w:p>
      <w:pPr>
        <w:pStyle w:val="Normal"/>
        <w:rPr/>
      </w:pPr>
      <w:r>
        <w:rPr/>
        <w:t>In Mexico, Evaristo has done bird monitoring projects at the Sierra Manantlan Biosphere Reserve and other protected areas in Jalisco and Veracruz.  This technical exchange was coordinated through the NPS Office of International Affairs International Volunteers in Parks program.</w:t>
      </w:r>
    </w:p>
    <w:p>
      <w:pPr>
        <w:pStyle w:val="Normal"/>
        <w:rPr/>
      </w:pPr>
      <w:r>
        <w:rPr/>
      </w:r>
    </w:p>
    <w:p>
      <w:pPr>
        <w:pStyle w:val="Normal"/>
        <w:rPr>
          <w:color w:val="000080"/>
          <w:sz w:val="24"/>
          <w:szCs w:val="24"/>
        </w:rPr>
      </w:pPr>
      <w:r>
        <w:rPr>
          <w:color w:val="000080"/>
          <w:sz w:val="24"/>
          <w:szCs w:val="24"/>
        </w:rPr>
        <w:t>Costa Rican Biologist Assists Park Flight at Great Smoky Mountains</w:t>
      </w:r>
    </w:p>
    <w:p>
      <w:pPr>
        <w:pStyle w:val="Normal"/>
        <w:widowContro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Biologist Pablo Elizondo Camacho from Costa Rica started a 14-week international internship in late April for the Park Flight Migratory Bird Program project at Great Smoky Mountains National Park.  Pablo will be assisting with a project to study the effects of acid deposition and mercury deposition on bird reproductive success in the high elevations of the park, as well as doing bird banding at MAPS stations, Peregrine Falcon nest observations, and monitoring for rare Neotropical breeding species.  He will also assist with educational programs for park visitors, local birding groups and International Migratory Bird Day events.  Pablo is the Partners in Flight national coordinator for Costa Rica and has done bird monitoring projects in numerous Costa Rican national parks.  This technical exchange was coordinated through the NPS Office of International Affairs International Volunteers in Parks program.</w:t>
      </w:r>
    </w:p>
    <w:p>
      <w:pPr>
        <w:pStyle w:val="Normal"/>
        <w:widowContro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4"/>
          <w:szCs w:val="24"/>
        </w:rPr>
      </w:pPr>
      <w:r>
        <w:rPr>
          <w:sz w:val="24"/>
          <w:szCs w:val="24"/>
        </w:rPr>
      </w:r>
    </w:p>
    <w:p>
      <w:pPr>
        <w:pStyle w:val="Normal"/>
        <w:widowContro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4"/>
          <w:szCs w:val="24"/>
        </w:rPr>
      </w:pPr>
      <w:r>
        <w:rPr>
          <w:sz w:val="24"/>
          <w:szCs w:val="24"/>
        </w:rPr>
      </w:r>
    </w:p>
    <w:p>
      <w:pPr>
        <w:pStyle w:val="Normal"/>
        <w:widowContro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7:00Z</dcterms:created>
  <dc:creator>Carol A. Beidleman</dc:creator>
  <dc:description/>
  <dc:language>en-US</dc:language>
  <cp:lastModifiedBy>Dave Krewson</cp:lastModifiedBy>
  <dcterms:modified xsi:type="dcterms:W3CDTF">2007-10-11T12:27:00Z</dcterms:modified>
  <cp:revision>2</cp:revision>
  <dc:subject/>
  <dc:title>Monthly Report submission for Park Flight from Carol Beidleman for April 2005:</dc:title>
</cp:coreProperties>
</file>