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371600"/>
            <wp:effectExtent l="0" t="0" r="0" b="0"/>
            <wp:docPr id="1" name="grants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ts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Federal Register: June 21, 2002 (Volume 67, Number 120)] [Notices] [Page 42265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om the Federal Register Online via GPO Access [wais.access.gpo.gov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DOCID:fr21jn02-73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ARTMENT OF HEALTH AND HUMAN SERVICE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ministration on Ag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Program Announcement No. AoA-02-10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scal Year 2002 Program Announcement; Availability of Funds an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Regarding Applicati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CY: Administration on Aging, HH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ON: Announcement of availability of funds and request f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MARY: The Administration on Aging announces that under this program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uncement it will accept applications for funding in fiscal yea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2 under the Older Americans Act, title VI, Grants for Nativ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s, part B-Native Hawaiian Program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urpose of grant awards: The purpose of these grants is to provid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tion and supportive services to Native Hawaiian eld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Eligibility for grant awards and other requirements: Eligibilit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grant awards is limited to public and/or nonprofit privat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ions having the capacity to provide services for Nativ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waiians that (1) will serve at least 50 Native Hawaiian individual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o have attained 60 years of age or older, and (2) demonstrates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lity to deliver supportive services and nutrition services. For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rposes of title VI, part B, the term "Native Hawaiian" means a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al any of whose ancestors were natives of the area, which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s of the Hawaiian Islands prior to 177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S: The deadline date for the submission of applications is Augus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RESSES: Application kits are available by writing to the U.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Health and Human Services, Administration on Aging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vonne Jackson, Director, Office of American Indian, Alaskan Native an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ve Hawaiian Programs, 330 Independence Ave., SW., Washington, DC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1 or by calling 202/619-2713. Applications must be postmarked on or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fore August 20, 2002. An original and two copies of the applicatio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e to be mailed to Margaret A. Tolson, Director, Office of Grant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, 330 Independence Ave., SW., Washington, DC 202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: May 30,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ina G. Carbonel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Secretary for Ag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FR Doc. 02-15654 Filed 6-20-02; 8:45 am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ING CODE 4154-01-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7"/>
      <w:szCs w:val="27"/>
    </w:rPr>
  </w:style>
  <w:style w:type="paragraph" w:styleId="BodyText3">
    <w:name w:val="Body Text 3"/>
    <w:basedOn w:val="Normal"/>
    <w:qFormat/>
    <w:pPr>
      <w:jc w:val="center"/>
    </w:pPr>
    <w:rPr>
      <w:rFonts w:ascii="CG Times;Times New Roman" w:hAnsi="CG Times;Times New Roman" w:cs="CG Times;Times New Roman"/>
      <w:b/>
      <w:bCs/>
      <w:szCs w:val="2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_gra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6:06:00Z</dcterms:created>
  <dc:creator>aoa.testuser</dc:creator>
  <dc:description/>
  <dc:language>en-US</dc:language>
  <cp:lastModifiedBy>aoa.testuser</cp:lastModifiedBy>
  <dcterms:modified xsi:type="dcterms:W3CDTF">2003-07-16T16:06:00Z</dcterms:modified>
  <cp:revision>2</cp:revision>
  <dc:subject/>
  <dc:title> </dc:title>
</cp:coreProperties>
</file>