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371600"/>
            <wp:effectExtent l="0" t="0" r="0" b="0"/>
            <wp:docPr id="1" name="grants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ts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Federal Register: January 25, 2001 (Volume 66, Number 17)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Notices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Page 7765-7766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om the Federal Register Online via GPO Access [wais.access.gpo.gov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DOCID:fr25ja01-34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PARTMENT OF HEALTH AND HUMAN SERVICES (HHS)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ministration on Aging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[Program Announcement No. AoA-01-01]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scal Year 2001 Program Announcement; Availability of Funds and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tice Regarding Application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CY: Administration on Aging, HHS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: Announcement of availability of funds and request for applications in seven states--Kansas, Kentucky, New Jersey, North Dakota, Tennessee, Vermont, and West Virginia--to carry out cooperative agreement awards to train retired persons to serve in their communities as volunteer expert resources and educators in combating health care waste, fraud, and abu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SUMMARY: The Administration on Aging (AoA) announces that under this program announcement it will hold a competition for ``</w:t>
      </w:r>
      <w:r>
        <w:rPr>
          <w:rFonts w:cs="Times New Roman" w:ascii="Times New Roman" w:hAnsi="Times New Roman"/>
          <w:b/>
          <w:bCs/>
          <w:sz w:val="24"/>
        </w:rPr>
        <w:t>Senior Medicare Patrol Projects</w:t>
      </w:r>
      <w:r>
        <w:rPr>
          <w:rFonts w:cs="Times New Roman" w:ascii="Times New Roman" w:hAnsi="Times New Roman"/>
          <w:sz w:val="24"/>
        </w:rPr>
        <w:t xml:space="preserve">'' that demonstrate effective ways of utilizing retired persons as volunteer expert resources and educators in community efforts to combat waste, fraud and abuse in the Medicare and Medicaid programs. </w:t>
      </w:r>
      <w:r>
        <w:rPr>
          <w:rFonts w:cs="Times New Roman" w:ascii="Times New Roman" w:hAnsi="Times New Roman"/>
          <w:b/>
          <w:bCs/>
          <w:sz w:val="24"/>
        </w:rPr>
        <w:t>The deadline date for the submission of applications is March 23, 2001.</w:t>
      </w:r>
      <w:r>
        <w:rPr>
          <w:rFonts w:cs="Times New Roman" w:ascii="Times New Roman" w:hAnsi="Times New Roman"/>
          <w:sz w:val="24"/>
        </w:rPr>
        <w:t xml:space="preserve"> Public and/or nonprofit agencies, organizations, and institutions in Kansas, Kentucky, New Jersey, North Dakota, Tennessee, Vermont, and West Virginia are eligible to apply under this program announcement. The AoA is currently funding ``Senior Medicare Patrol Projects'' in the remaining forty-three states, plus the District of Columbia and Puerto Rico. No further awards will be made in these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kits are available by writing to the Department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lth and Human Services, Administration on Aging, Office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vernmental Affairs and Elder Rights, 330 Independence Avenue, SW.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om 4749, Washington, DC 20201, telephone: (202) 619-3775 or (202)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9-135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: January 19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ette C. Takamura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Secretary for Aging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[FR Doc. </w:t>
      </w:r>
      <w:r>
        <w:rPr>
          <w:rStyle w:val="StrongEmphasis"/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-</w:t>
      </w:r>
      <w:r>
        <w:rPr>
          <w:rStyle w:val="StrongEmphasis"/>
          <w:rFonts w:cs="Times New Roman" w:ascii="Times New Roman" w:hAnsi="Times New Roman"/>
          <w:sz w:val="24"/>
        </w:rPr>
        <w:t>221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Filed</w:t>
      </w:r>
      <w:r>
        <w:rPr>
          <w:rFonts w:cs="Times New Roman" w:ascii="Times New Roman" w:hAnsi="Times New Roman"/>
          <w:sz w:val="24"/>
        </w:rPr>
        <w:t xml:space="preserve"> 1-24-</w:t>
      </w:r>
      <w:r>
        <w:rPr>
          <w:rStyle w:val="StrongEmphasis"/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; 8:45 am]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BILLING CODE 4154-</w:t>
      </w:r>
      <w:r>
        <w:rPr>
          <w:rStyle w:val="StrongEmphasis"/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-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7"/>
      <w:szCs w:val="27"/>
    </w:rPr>
  </w:style>
  <w:style w:type="paragraph" w:styleId="BodyText3">
    <w:name w:val="Body Text 3"/>
    <w:basedOn w:val="Normal"/>
    <w:qFormat/>
    <w:pPr>
      <w:jc w:val="center"/>
    </w:pPr>
    <w:rPr>
      <w:rFonts w:ascii="CG Times;Times New Roman" w:hAnsi="CG Times;Times New Roman" w:cs="CG Times;Times New Roman"/>
      <w:b/>
      <w:bCs/>
      <w:szCs w:val="2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_gra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57:00Z</dcterms:created>
  <dc:creator>aoa.testuser</dc:creator>
  <dc:description/>
  <dc:language>en-US</dc:language>
  <cp:lastModifiedBy>aoa.testuser</cp:lastModifiedBy>
  <dcterms:modified xsi:type="dcterms:W3CDTF">2003-07-16T15:57:00Z</dcterms:modified>
  <cp:revision>2</cp:revision>
  <dc:subject/>
  <dc:title> </dc:title>
</cp:coreProperties>
</file>