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b/>
          <w:u w:val="single"/>
          <w:lang w:eastAsia="en-US"/>
        </w:rPr>
        <w:t>BOOK CHAPTER INFORM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CHAPTER TITLE</w:t>
      </w:r>
      <w:r>
        <w:rPr>
          <w:rFonts w:eastAsia="Times New Roman" w:cs="Courier" w:ascii="Courier" w:hAnsi="Courier"/>
          <w:lang w:eastAsia="en-US"/>
        </w:rPr>
        <w:t>: Tree island plant communities and water management in the central Everglad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u w:val="single"/>
          <w:lang w:eastAsia="en-US"/>
        </w:rPr>
      </w:pPr>
      <w:r>
        <w:rPr>
          <w:rFonts w:eastAsia="Times New Roman" w:cs="Courier" w:ascii="Courier" w:hAnsi="Courier"/>
          <w:u w:val="single"/>
          <w:lang w:eastAsia="en-US"/>
        </w:rPr>
        <w:t>AUTHOR INFORMATION</w:t>
      </w:r>
      <w:r>
        <w:rPr>
          <w:rFonts w:eastAsia="Times New Roman" w:cs="Courier" w:ascii="Courier" w:hAnsi="Courier"/>
          <w:lang w:eastAsia="en-US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u w:val="single"/>
          <w:lang w:eastAsia="en-US"/>
        </w:rPr>
      </w:pPr>
      <w:r>
        <w:rPr>
          <w:rFonts w:eastAsia="Times New Roman" w:cs="Courier" w:ascii="Courier" w:hAnsi="Courier"/>
          <w:u w:val="single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List authors as</w:t>
      </w:r>
      <w:r>
        <w:rPr>
          <w:rFonts w:eastAsia="Times New Roman" w:cs="Courier" w:ascii="Courier" w:hAnsi="Courier"/>
          <w:lang w:eastAsia="en-US"/>
        </w:rPr>
        <w:t>: I. Lorraine Heisler, D.  Timothy Towles, Laura A. Brandt, and Robert T. Pa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Send correspondence to</w:t>
      </w:r>
      <w:r>
        <w:rPr>
          <w:rFonts w:eastAsia="Times New Roman" w:cs="Courier" w:ascii="Courier" w:hAnsi="Courier"/>
          <w:lang w:eastAsia="en-US"/>
        </w:rPr>
        <w:t>: I. L.  Heisl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Author Affiliations</w:t>
      </w:r>
      <w:r>
        <w:rPr>
          <w:rFonts w:eastAsia="Times New Roman" w:cs="Courier" w:ascii="Courier" w:hAnsi="Courier"/>
          <w:lang w:eastAsia="en-US"/>
        </w:rPr>
        <w:t>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lang w:eastAsia="en-US"/>
        </w:rPr>
        <w:t>I.  Lorraine Heisler, Everglades Protection and Restoration Program, Office of Environmental Services, Florida Game and Fresh Water Fish Commission, 255 154</w:t>
      </w:r>
      <w:r>
        <w:rPr>
          <w:rFonts w:eastAsia="Times New Roman" w:cs="Courier" w:ascii="Courier" w:hAnsi="Courier"/>
          <w:position w:val="6"/>
          <w:lang w:eastAsia="en-US"/>
        </w:rPr>
        <w:t>th</w:t>
      </w:r>
      <w:r>
        <w:rPr>
          <w:rFonts w:eastAsia="Times New Roman" w:cs="Courier" w:ascii="Courier" w:hAnsi="Courier"/>
          <w:lang w:eastAsia="en-US"/>
        </w:rPr>
        <w:t xml:space="preserve"> Avenue, Vero Beach, FL 32968 USA, phone 561-778-5094; fax 561-778-7227, e-mail heisleri@gfc.state.fl.u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lang w:eastAsia="en-US"/>
        </w:rPr>
        <w:t>D.  Timothy Towles, Everglades Protection and Restoration Program, Office of Environmental Services, Florida Game and Fresh Water Fish Commission, 255 154</w:t>
      </w:r>
      <w:r>
        <w:rPr>
          <w:rFonts w:eastAsia="Times New Roman" w:cs="Courier" w:ascii="Courier" w:hAnsi="Courier"/>
          <w:position w:val="6"/>
          <w:lang w:eastAsia="en-US"/>
        </w:rPr>
        <w:t>th</w:t>
      </w:r>
      <w:r>
        <w:rPr>
          <w:rFonts w:eastAsia="Times New Roman" w:cs="Courier" w:ascii="Courier" w:hAnsi="Courier"/>
          <w:lang w:eastAsia="en-US"/>
        </w:rPr>
        <w:t xml:space="preserve"> Avenue, Vero Beach, FL 32968 USA, phone 561-778-5094; fax 561-778-7227, towlesd@gfc.state.fl.u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Laura A.  Brandt, Everglades Research and Education Center, Institute of Food and Agricultural Sciences, University of Florida, P.  O.  Box 8003, Belle Glade, FL  33430-8003; phone 561-996-3062, x126; e-mail lab@gnv.ifas.ufl.edu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Robert T. Pace, South Florida Restoration Office, U.  S.  Fish and Wildlife Service, P. O. Box 2676, Vero Beach, FL 32961-2676 USA; phone 561-778-0896; fax 561-564-7393; e-mail robert_pace@fws.gov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920" w:hanging="7920"/>
        <w:rPr/>
      </w:pPr>
      <w:r>
        <w:rPr>
          <w:rFonts w:eastAsia="Times New Roman" w:cs="Courier" w:ascii="Courier" w:hAnsi="Courier"/>
          <w:u w:val="single"/>
          <w:lang w:eastAsia="en-US"/>
        </w:rPr>
        <w:t>CHAPTER INFORMATION</w:t>
      </w:r>
      <w:r>
        <w:rPr>
          <w:rFonts w:eastAsia="Times New Roman" w:cs="Courier" w:ascii="Courier" w:hAnsi="Courier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920" w:hanging="792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Figures</w:t>
      </w:r>
      <w:r>
        <w:rPr>
          <w:rFonts w:eastAsia="Times New Roman" w:cs="Courier" w:ascii="Courier" w:hAnsi="Courier"/>
          <w:lang w:eastAsia="en-US"/>
        </w:rPr>
        <w:t>: approximately 8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(map of island locations; diagram illustrating digitized landscape data and scale of study; plus 2-6 figures illustrating results, including cluster analysis dendrogram, ordination graph, and graphs illustrating bivariate relationships between biological, physical, and hydrological variable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Tables</w:t>
      </w:r>
      <w:r>
        <w:rPr>
          <w:rFonts w:eastAsia="Times New Roman" w:cs="Courier" w:ascii="Courier" w:hAnsi="Courier"/>
          <w:lang w:eastAsia="en-US"/>
        </w:rPr>
        <w:t>: approximately 2-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(one large 1-2 page table summarizing island biological and physical data; plus table identifying species and variables characteristic of different island types and/or table listing correlations among variable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eastAsia="Times New Roman" w:cs="Courier" w:ascii="Courier" w:hAnsi="Courier"/>
          <w:u w:val="single"/>
          <w:lang w:eastAsia="en-US"/>
        </w:rPr>
        <w:t>Photos</w:t>
      </w:r>
      <w:r>
        <w:rPr>
          <w:rFonts w:eastAsia="Times New Roman" w:cs="Courier" w:ascii="Courier" w:hAnsi="Courier"/>
          <w:lang w:eastAsia="en-US"/>
        </w:rPr>
        <w:t>: approximately 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(b&amp;w photos in a single frame, with a shared caption, illustrating different types of islands in the study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u w:val="single"/>
          <w:lang w:eastAsia="en-US"/>
        </w:rPr>
        <w:t>CHAPTER OUTLIN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I.  Introduc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A.  Chapter’s intent: present results of a one-year study of plant communities on 23 tree islands within Everglades Water Conservation Area 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B.  Rationale for stud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1.  Summary of existing literature on tree islands in the central Everglad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2.  Past and projected impacts of water management on tree islan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3.  Need for baseline data and development of evaluation and monitoring tool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4. Adaptive management perspective of study  (past water management as an experiment that can be used to develop hypotheses for future restoration and protection of  tree islan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C.  Rationale for methodological approach (multivariate, observational study; focus on plant communitie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D.  Specific aims of stud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1.  Identify and quantify variation among plant communities on different island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 xml:space="preserve">2.  Detect and measure (potentially causal) relationships between plant community composition and selected physical and hydrological variables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II.  Metho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A.  Selection criteria for tree island sampl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B.  Vegetation dat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1.  Transect design for plant community composi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2.  Tree censuses for large tre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3.  Taxonomic issues (identification; functional categorie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C.  Landscape-level data (aerial photo interpretation and estimates of spatial extent of tree island vegetation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D.  Physical dat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1.  Island elevations (three methods used; estimated accuracy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2.  Soil depths (method used; estimated accuracy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E.  Hydrological dat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1.  South Florida Water Management Model validation/calibration resul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2.  Variables selecte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III.  Resul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A.  Characteristics and classification of vegetation communiti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1.  Diversity measures (species diversity and richness within and between island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44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 xml:space="preserve">2.  Multivariate measures: cluster and indirect gradient analyses of vegetation data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B.  Relationships between plant community, landscape, and physical variabl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 xml:space="preserve">C.  Relationships between biological and hydrological variable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IV.  Discus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A.  Interpretation of observed relationship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B.  Causal hypotheses suggested by resul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C.  Implications for future water management and ecological restor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720" w:hanging="0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  <w:t>D.  Future studies needed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8:04:00Z</dcterms:created>
  <dc:creator>Fred Sklar</dc:creator>
  <dc:description/>
  <dc:language>en-US</dc:language>
  <cp:lastModifiedBy>Fred Sklar</cp:lastModifiedBy>
  <cp:lastPrinted>1998-09-14T08:03:00Z</cp:lastPrinted>
  <dcterms:modified xsi:type="dcterms:W3CDTF">1998-09-14T08:04:00Z</dcterms:modified>
  <cp:revision>2</cp:revision>
  <dc:subject/>
  <dc:title>BOOK CHAPTER INFORMATION</dc:title>
</cp:coreProperties>
</file>