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40"/>
          <w:lang w:val="fr-FR"/>
        </w:rPr>
      </w:pPr>
      <w:r>
        <w:rPr>
          <w:sz w:val="40"/>
          <w:lang w:val="fr-FR"/>
        </w:rPr>
        <w:t>ATTACHMENT C</w:t>
      </w:r>
    </w:p>
    <w:p>
      <w:pPr>
        <w:pStyle w:val="BodyText2"/>
        <w:jc w:val="center"/>
        <w:rPr>
          <w:sz w:val="40"/>
          <w:lang w:val="fr-FR"/>
        </w:rPr>
      </w:pPr>
      <w:r>
        <w:rPr>
          <w:sz w:val="40"/>
          <w:lang w:val="fr-FR"/>
        </w:rPr>
        <w:t>PERSONNEL AND PAYROLL DOCUMENT TYPES</w:t>
      </w:r>
    </w:p>
    <w:p>
      <w:pPr>
        <w:pStyle w:val="BodyText2"/>
        <w:jc w:val="right"/>
        <w:rPr>
          <w:sz w:val="40"/>
          <w:lang w:val="fr-FR"/>
        </w:rPr>
      </w:pPr>
      <w:r>
        <w:rPr>
          <w:sz w:val="40"/>
          <w:lang w:val="fr-FR"/>
        </w:rPr>
      </w:r>
    </w:p>
    <w:tbl>
      <w:tblPr>
        <w:tblW w:w="9962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ERSONNEL APPLICATION DOCUMENT TYPES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-52 REQUEST FOR PERSONNEL ACTION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F-52 NOTIFICATION OF PERSONNEL ACTION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rPr/>
            </w:pPr>
            <w:r>
              <w:rPr/>
              <w:t>PAYROLL DOCUMENT TYPES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-354 (REQUEST FOR INFORMATION)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LD SUPPORT       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BINED FEDERAL CAMPAIGN (CFC)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RECT DEPOSIT FORM (SF 1199)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LOYEE ADDRESS FORM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PLOYEMENT VERIFICATION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GLI (FEDERAL EMPLOYEES GROUP LIFE INSURANCE)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HB (FEDERAL EMPLOYEES HEALTH BENEFIT PROGRAM) SF 2809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TNESS CENTER CANCELLATION FORM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TNESS CENTER ENROLLMENT FORM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M D-4 (DISTRICT OF COLUMBIA TAX FORM)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M MW-507 (MARYLAND TAX FORM)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M VA-3 (CERTIFICATE OF NONRESIDENCE FOR VA)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M VA-4 (VIRGINIA TAX FORM)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NISHMENT         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AVE &amp; EARNING STATEMENT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AVE AUDIT (CD 527)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CHANGE (SF 52) 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F REVIEW          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MIUM CONVESION WAIVER/ELECTION FORM (FEHB)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OR SERVICE REQUEST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TO RE-PAYMENT      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TO UNIVERSITY RE-PAYMENT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TOS CANCELLATION FORM (PAYROLL DEDUCTIONS DUES)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TOS ENROLLMENT FORM (PAYROLL DEDUCTIONS FOR ORGANIZATION DUES)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QUEST FOR ISSUANCE OF REPLACEMENT CHECK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QUEST LEAVE &amp; EARNING STATEMENT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IGNATION (SF 52) 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RY OFFSET WAIVER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ARY RECERTIFICATION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VINGS BONDS SERIES EE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VINGS BONDS SERIES I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PARATION CLEARANCE CERTIFICATE FORM CD 126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F 1152 DESIGNATION OF BENEFICIARY (UNPAID COMPENSATION OF DECEASED CIV. EMPLOYEE)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F 2823 DESIGNATION OF BENEFICIARY FEDEARAL EMPLOYEES' GROUP LIFE (FEGLI) PROGRAM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F 3102 FEDERAL EMPLOYEES' RETIRMENT SYSTEM DESIGNATION OF BENEFICIARY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F 50 REQUEST       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F 52 (EXTENSION OF LWOP)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F-75 (REQUEST FOR PRELIMINARY EMPLOYMENT DATA)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PS (SPECIAL PAYROLL PROCESSING SYSTEM)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MINIATION (SF 52)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SP-1 ELECTION FORM (THRIFT SAVINGS PLAN)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2 REQUEST                                                                                          </w:t>
            </w:r>
          </w:p>
        </w:tc>
      </w:tr>
      <w:tr>
        <w:trPr/>
        <w:tc>
          <w:tcPr>
            <w:tcW w:w="9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-4 (FEDERAL TAXES)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43:00Z</dcterms:created>
  <dc:creator>BJohnson1</dc:creator>
  <dc:description/>
  <dc:language>en-US</dc:language>
  <cp:lastModifiedBy>Preferred Customer</cp:lastModifiedBy>
  <dcterms:modified xsi:type="dcterms:W3CDTF">2004-09-07T21:43:00Z</dcterms:modified>
  <cp:revision>2</cp:revision>
  <dc:subject/>
  <dc:title>ATTACHMEN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955353</vt:r8>
  </property>
  <property fmtid="{D5CDD505-2E9C-101B-9397-08002B2CF9AE}" pid="3" name="_AuthorEmail">
    <vt:lpwstr>Ann.Costello@acquisitionsolutions.com</vt:lpwstr>
  </property>
  <property fmtid="{D5CDD505-2E9C-101B-9397-08002B2CF9AE}" pid="4" name="_AuthorEmailDisplayName">
    <vt:lpwstr>Costello, Ann</vt:lpwstr>
  </property>
  <property fmtid="{D5CDD505-2E9C-101B-9397-08002B2CF9AE}" pid="5" name="_EmailSubject">
    <vt:lpwstr>GSA Seven Steps / ASI Seven Steps</vt:lpwstr>
  </property>
</Properties>
</file>