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3060"/>
        <w:gridCol w:w="664"/>
        <w:gridCol w:w="236"/>
        <w:gridCol w:w="3"/>
        <w:gridCol w:w="897"/>
        <w:gridCol w:w="360"/>
        <w:gridCol w:w="1980"/>
        <w:gridCol w:w="1260"/>
      </w:tblGrid>
      <w:tr>
        <w:trPr>
          <w:tblHeader w:val="true"/>
          <w:cantSplit w:val="true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quisition Process Scenario:  6.  Open Market Simplified Acquisition $100,000 - 5M Commercial </w:t>
            </w:r>
          </w:p>
        </w:tc>
      </w:tr>
      <w:tr>
        <w:trPr>
          <w:tblHeader w:val="true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oles: </w:t>
            </w:r>
            <w:r>
              <w:rPr>
                <w:rFonts w:cs="Arial" w:ascii="Arial" w:hAnsi="Arial"/>
                <w:sz w:val="16"/>
              </w:rPr>
              <w:t>PO, BO, FO, OSDBU, AT, SSA, Offerors, PO/BO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ystems</w:t>
            </w:r>
            <w:r>
              <w:rPr>
                <w:rFonts w:cs="Arial" w:ascii="Arial" w:hAnsi="Arial"/>
                <w:sz w:val="16"/>
              </w:rPr>
              <w:t>:  C = Current, F= Future, P = Partial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 (Role performs:  program management, sustainment/logistics, data, facility support, programmatics, end us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ying Office (Role performs:  contracting/purchasing functions)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(Role performs:  accounting functions, budget function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SDBU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Busines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 Team (Role performs:  Defined by FAR 1.102-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S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election Authority- Determine Awardee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eror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ers, Bidders, or Offer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O/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 or PO/ BO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ol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 Exchan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 / Business Rule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Requirement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N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quirement, establish budget, and seek budget approv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7.105(a), 7.107, 10.110(a), 11.002, 11.401,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funding or validate against bulk funding docu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e ability to combine requirements, explore best business arrangements (contract partnering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B Circular A-11; DoD FMR Vol 2A, Chapter 2A Sec 0102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Req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mit to Buying Office. Should include Statement of work/ specifications, or other requirements and evaluation criteria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S FMR Vol 3, Chapter 15, Sec 150202; FAR 32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Purchase Request to 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 of purchase request data from PO thru FO to B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-specifi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ed Buyer / Contract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ying Office analyzes requirement; assigns to buyer / contract specialis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policy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FAR 7.102(b) OMB Cir  A-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 Re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Order of Required 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provide small businesses the maximum practicable opportunity to participate in the acquisi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upplies: internal first, warehouses, UNICOR, JWOD, schedules, and open mark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ervices: JWOD, UNICOR, schedules, and open marke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gency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Agency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Federal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ederal excess personal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Required Sourc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required sources i.e., PRONET, JWOD &amp; UNICOR source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OD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7, 8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USC 46-48c; 18 USC 4121-4128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R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Supply Schedules/ Multiple Award Contracts / GWAC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Federal Supply Schedules/ Multiple Award Contracts / GWAC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/ 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al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pply schedu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GWA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4; 16.505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USC 102-36.65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t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pply schedul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ers.g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auction for IT against FSS and FTS contrac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potential combining of require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Market Surve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mine industrial category (NAICS) and size standards. Gather market survey finding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sus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specific NAI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6.102; 19.201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9.3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a)</w:t>
            </w:r>
          </w:p>
        </w:tc>
      </w:tr>
      <w:tr>
        <w:trPr>
          <w:trHeight w:val="58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find potential Offero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Market Survey Find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idate NAICS. Validate small business opportunities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DB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sus Websi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with a specific NAI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6.102, 19.201, 19.3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a)</w:t>
            </w:r>
          </w:p>
        </w:tc>
      </w:tr>
      <w:tr>
        <w:trPr>
          <w:trHeight w:val="7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find potential Offero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Sources Sought No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ing in newspapers, single point of government entry, trade magazines, other specialized web site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synopsis for sources sou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002, 5.101; 15 USC 637(e), 41 USC 416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Information Librar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awings, specifications and other related documents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docum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1.201; 5.102(b)(iii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T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docu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Responses from Sources Sough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ve responses and coordinate evaluations by the Acquisition Team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e NA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apabilities – validate interest in type of require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apabilities – validate business siz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apabilities – validate experie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apabilities – validate past performa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and Maintain Source Lis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responses to sources sought and SF 129’s on file to create a source list—also use PRONET (same as 3.1 below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BO (IVL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interested parties using key words, NAICS etc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104(b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interested parties using key words, NAICS et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RF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Notice of Contract Action (Pre-solicitation Synopsi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locall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tising Requiremen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201(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IV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ing Interested Vendors List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ble Interested Vendors List per solicit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4, 13.10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develop potential IV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RFQ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s and coordinates review of RFQ. This includes technical requirements provided and reviewed by the P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L –Wage Determination  (Davis-Baco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t wage determination (post in the solicitation for construction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1,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TIS / SCA Wage Determina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btain service contract wage determinatio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Solicit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sue solicitation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/ Post Solicit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003, 5.102(a), 12.102 (b), 13.104(b) 13.106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T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technical draw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 Solici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nd solicitation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amendments to solic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2.102 (b), 12.603 (b) (4), 13.105 (a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Solicitation Pro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 happen at any time before receipt of proposals. Solicitation protests can go to: GAO, Federal Court, or Contracting Officer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3.106-3(c), 33.1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e Respo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e responses activities based on RFQ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respons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 electronic vendor respo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2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Initial Evalu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mine responsivenes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existence of registr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2(b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e vendor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eve representations and certifications (R&amp;C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e Business Propos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ying Office requests evaluators; transmit documents to evaluators, evaluates Price/costs, terms and condition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305(a)(1), 15.3, 15.303(a)(4), 15.305(a), 15.305(a)(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echnic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e technical propos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305(a)(1), 15.3, 15.303(a)(4), 15.305(a), 15.305(a)(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Pre-Award Prot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s can go to GAO, Fed Court, or Contracting Officer and may occur any time before awar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2.102 (b), 13.106-3 (c), 14.408-8, 15.507, 33.1 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Award Surveys and Approval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ify eligibility of prospective awardee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 pre-award Website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vendor EE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9.1; 9.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PLS statu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PLS statu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inancial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Funds Avail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sufficient funds are available for proposed award value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mble and prepare Purchase Order and documentation. Execute procurement instru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3(a) and 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Management Award Inform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nd submit federal procurement data regarding specific current award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C Ind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ward dat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e Award Docume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 document / notificatio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Adminis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e: if purchase card is used for payment there is no notice to Finance Office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ll award documents to provide for internal notification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2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contract award documents to provide for transparency and visibilit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Post-Award Protes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lve post award protests, thru Alternative Dispute Resolution (ADR) or court. Rule 4 file is developed. This activity is coordinated with Legal Office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O websi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2.102(b), 13.106-3 (c), 14.408-8, 15.507, 33.1 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of Claims Web 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us/Nexus &amp; 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 Performance/Contract Admin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&amp; Document Performan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and documentation between Government and Contractor regarding quality and timeliness-- on an exception basi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iness and quality information collected passively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CPA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2, 46.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 C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performance informatio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 PPD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 PPM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 Goods or Serv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tion and completion of receiving documentation (e.g. DD1155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ecting passive past performance information as it relates to timeliness quality, and deliv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Goods and /or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e for each contract line item number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/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 Proper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 agency property (includes government furnished items or equipment or contractor purchased items or equipment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S or DR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disposal of excess contractor acquired proper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Contract Chan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 modifications or change orders. Contracting Officer working in coordination with PO, ACO, FO, &amp; Leg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 Pa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ee Purchase Card Scenario if Purchase card is used for pay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Inv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meet requirements set forth in contract. Role is dependent on how agency writes contrac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, FO, 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2.232-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Invoice to Finance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e approved invoice to Finance Offic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, 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1091252853"/>
            <w:bookmarkEnd w:id="0"/>
            <w:r>
              <w:rPr>
                <w:rFonts w:cs="Arial" w:ascii="Arial" w:hAnsi="Arial"/>
              </w:rPr>
              <w:object w:dxaOrig="8640" w:dyaOrig="11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pt;height:593.05pt" filled="f" o:ole="">
                  <v:imagedata r:id="rId3" o:title=""/>
                </v:shape>
                <o:OLEObject Type="Embed" ProgID="Word.Document.12" ShapeID="ole_rId2" DrawAspect="Content" ObjectID="_459522400" r:id="rId2"/>
              </w:object>
            </w: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ch Invoice to Receiving Report and Obligating Documen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goods and services have been performed satisfactory against contract requirement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32.70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 Ve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ee Purchase Card Scenario if Purchase card is used for pay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Approved Inv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receives an approved invoice thru Buying Offic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FMR Vol 10, Chapter 9,  Sec 09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Availability of F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accounting records (matching process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EFT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ce Office originally obtained EFT information when they received the obligating document. This information must be verified before pay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/C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FT data from B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Pa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e payment requests and create an electronic voucher that is transmitted to Treasury for disburse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Off-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if payment should be reduced due to amounts owed to government by contracto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, DF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payment e.g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 Collection Improvement Act PL 104-1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Vendor via check or EF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Reserve, DF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e 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Archival Contract Fil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official contract records in accordance agency procedures and NARA requirement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DS-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close-out information (12c FPDS-NG requirement reason for modification “closed-out”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805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Mgt per NA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162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AE – Standard eTransactions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rebuchet MS" w:hAnsi="Trebuchet MS" w:cs="Arial"/>
      <w:bCs/>
      <w:kern w:val="2"/>
      <w:sz w:val="32"/>
      <w:szCs w:val="4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Wingdings" w:hAnsi="Wingdings" w:cs="Wingdings"/>
      <w:sz w:val="24"/>
    </w:rPr>
  </w:style>
  <w:style w:type="character" w:styleId="WW8NumSt4z2">
    <w:name w:val="WW8NumSt4z2"/>
    <w:qFormat/>
    <w:rPr>
      <w:rFonts w:ascii="Wingdings 2" w:hAnsi="Wingdings 2" w:cs="Wingdings 2"/>
      <w:sz w:val="24"/>
    </w:rPr>
  </w:style>
  <w:style w:type="character" w:styleId="WW8NumSt4z3">
    <w:name w:val="WW8NumSt4z3"/>
    <w:qFormat/>
    <w:rPr>
      <w:rFonts w:ascii="Symbol" w:hAnsi="Symbol" w:cs="Symbol"/>
      <w:color w:val="000000"/>
      <w:sz w:val="2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homas2">
    <w:name w:val="Thomas2"/>
    <w:basedOn w:val="Heading1"/>
    <w:qFormat/>
    <w:pPr>
      <w:numPr>
        <w:ilvl w:val="0"/>
        <w:numId w:val="5"/>
      </w:numPr>
    </w:pPr>
    <w:rPr>
      <w:rFonts w:ascii="Trebuchet MS" w:hAnsi="Trebuchet MS" w:cs="Trebuchet MS"/>
      <w:b/>
      <w:color w:val="330099"/>
      <w:sz w:val="48"/>
      <w:szCs w:val="48"/>
    </w:rPr>
  </w:style>
  <w:style w:type="paragraph" w:styleId="BodyText3">
    <w:name w:val="Body Text 3"/>
    <w:basedOn w:val="Normal"/>
    <w:qFormat/>
    <w:pPr>
      <w:spacing w:before="0" w:after="120"/>
    </w:pPr>
    <w:rPr>
      <w:rFonts w:ascii="Trebuchet MS" w:hAnsi="Trebuchet MS" w:cs="Trebuchet MS"/>
      <w:color w:val="000000"/>
      <w:sz w:val="32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PBullet">
    <w:name w:val="TPBullet"/>
    <w:basedOn w:val="Normal"/>
    <w:qFormat/>
    <w:pPr>
      <w:numPr>
        <w:ilvl w:val="0"/>
        <w:numId w:val="3"/>
      </w:numPr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25:00Z</dcterms:created>
  <dc:creator>GSA</dc:creator>
  <dc:description/>
  <cp:keywords/>
  <dc:language>en-US</dc:language>
  <cp:lastModifiedBy>ConnieJordan</cp:lastModifiedBy>
  <cp:lastPrinted>2002-11-25T13:26:00Z</cp:lastPrinted>
  <dcterms:modified xsi:type="dcterms:W3CDTF">2006-01-26T19:09:00Z</dcterms:modified>
  <cp:revision>12</cp:revision>
  <dc:subject/>
  <dc:title>Acquisition Process Scenario: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961761</vt:r8>
  </property>
  <property fmtid="{D5CDD505-2E9C-101B-9397-08002B2CF9AE}" pid="3" name="_AuthorEmail">
    <vt:lpwstr>Melissa.Rider@osd.mil</vt:lpwstr>
  </property>
  <property fmtid="{D5CDD505-2E9C-101B-9397-08002B2CF9AE}" pid="4" name="_AuthorEmailDisplayName">
    <vt:lpwstr>Rider, Melissa, Ms, OSD-ATL</vt:lpwstr>
  </property>
  <property fmtid="{D5CDD505-2E9C-101B-9397-08002B2CF9AE}" pid="5" name="_EmailSubject">
    <vt:lpwstr>Updated Backbone document</vt:lpwstr>
  </property>
  <property fmtid="{D5CDD505-2E9C-101B-9397-08002B2CF9AE}" pid="6" name="_ReviewingToolsShownOnce">
    <vt:lpwstr/>
  </property>
</Properties>
</file>