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1179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 Release</w:t>
        <w:tab/>
        <w:tab/>
        <w:tab/>
        <w:tab/>
        <w:tab/>
        <w:t>Contact: Clyde Ensslin or Ranjit de Silva</w:t>
      </w:r>
    </w:p>
    <w:p>
      <w:pPr>
        <w:pStyle w:val="Heading1"/>
        <w:rPr>
          <w:color w:val="000000"/>
        </w:rPr>
      </w:pPr>
      <w:r>
        <w:rPr>
          <w:color w:val="000000"/>
        </w:rPr>
        <w:t>June 24, 2004</w:t>
        <w:tab/>
        <w:tab/>
        <w:tab/>
        <w:tab/>
        <w:tab/>
        <w:tab/>
        <w:tab/>
        <w:t xml:space="preserve">    </w:t>
        <w:tab/>
        <w:tab/>
        <w:t>202-482-700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COMMERCE DEPARTMENT PROPOSES SPECTRUM INNOVATION TEST-BED FOR SHARING BETWEEN FEDERAL AND NON-FEDERAL USERS </w:t>
      </w:r>
    </w:p>
    <w:p>
      <w:pPr>
        <w:pStyle w:val="TextBody"/>
        <w:rPr/>
      </w:pPr>
      <w:r>
        <w:rPr/>
        <w:t>IN RESPONSE TO PRESIDENTIAL SPECTRUM POLICY INITIATIV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 Spectrum Policy Harnesses Technology to Balance Growth and Securit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erce Department’s National Telecommunications and Information Administration (NTIA) today released two reports proposing innovative ways to better manage the nation’s crowded airwaves for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including the establishment of an innovation test-bed for increased sharing between federal and non-federal spectrum us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Last year, President Bush challenged the Department of Commerce and the other federal agencies to develop a U.S. spectrum policy for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,” said Acting Assistant Secretary of Commerce Michael D. Gallagher.  “The reports released today answer that challenge by making a comprehensive set of recommendations that will ensure our spectrum policies keep pace with powerful new technologies that benefit and protect every American,” said Gallag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e of the 24 recommendations included in the reports is the establishment of a spectrum test-bed for innovative new technologies that will enable increased sharing between federal and non-federal users.  The report recommends that the FCC and the NTIA should each identify approximately 10 MHz of spectrum to be made available for this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is recommendation for the NTIA and the FCC to identify spectrum to be assigned both to federal and to non-federal users at the same time will drive future innovation and the expansion of sharing to the benefit of both government and commercial users,” said Gallagh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unched in June, 2003, the President’s spectrum initiative required the Commerce Department to develop a U.S. spectrum policy for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that will foster economic growth; ensure national and homeland security; maintain America’s global leadership in communications technology; and satisfy other vital U.S. needs.  The reports are available on NTIA’s Web site at </w:t>
      </w:r>
      <w:hyperlink r:id="rId3">
        <w:r>
          <w:rPr>
            <w:rStyle w:val="InternetLink"/>
            <w:sz w:val="24"/>
          </w:rPr>
          <w:t>www.ntia.doc.gov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1">
    <w:name w:val="h3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H41">
    <w:name w:val="h41"/>
    <w:basedOn w:val="DefaultParagraphFont"/>
    <w:qFormat/>
    <w:rPr>
      <w:rFonts w:ascii="Arial" w:hAnsi="Arial" w:cs="Arial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</w:pPr>
    <w:rPr>
      <w:sz w:val="22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ia.doc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57:00Z</dcterms:created>
  <dc:creator>NTIA</dc:creator>
  <dc:description/>
  <dc:language>en-US</dc:language>
  <cp:lastModifiedBy>cfranz</cp:lastModifiedBy>
  <cp:lastPrinted>2004-06-22T17:30:00Z</cp:lastPrinted>
  <dcterms:modified xsi:type="dcterms:W3CDTF">2004-06-24T20:57:00Z</dcterms:modified>
  <cp:revision>2</cp:revision>
  <dc:subject/>
  <dc:title>For Immediate Release</dc:title>
</cp:coreProperties>
</file>