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Washington, D.C., 12 de septiembre de 2001, La declaración de desastre emitida por el President George Bush para algunas partes de Nueva York pone asistencia por desastre a disposición de aquellos que fueron impactados por los efectos de los ataques terroristas.</w:t>
      </w:r>
    </w:p>
    <w:p>
      <w:pPr>
        <w:pStyle w:val="NormalWeb"/>
        <w:rPr/>
      </w:pPr>
      <w:r>
        <w:rPr/>
        <w:t>La asistencia por desastre federal es para cubrir necesidades básicas solamente y normalmente no compensará todas sus pérdidas. Si tiene seguro, el gobierno podría ayudarle a pagar parte de las pérdidas que no están cubiertas por las pólizas.</w:t>
      </w:r>
    </w:p>
    <w:p>
      <w:pPr>
        <w:pStyle w:val="NormalWeb"/>
        <w:rPr/>
      </w:pPr>
      <w:r>
        <w:rPr/>
        <w:t>Las víctimas del desastre podrían tener derecho a los siguientes tipos de ayud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nsejería por crisis para ayudar a las víctimas y a sus familiares a manejar el impacto del desastre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yuda para los gastos fúnebr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sistencia de desempleo por desastre para aquellos que quedaron sin trabajo como resultado del desastre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éstamos de bajo interés para dueños de hogares o inquilinos cuya residencia principal sufrió daños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éstamos de bajo interés para reparar o reemplazar propiedad privada que sufrió daños como resultado directo del desastre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réstamos comerciales por desastre para costear la reparación o reemplazo de propiedad comercial. </w:t>
      </w:r>
    </w:p>
    <w:p>
      <w:pPr>
        <w:pStyle w:val="NormalWeb"/>
        <w:rPr/>
      </w:pPr>
      <w:r>
        <w:rPr/>
        <w:t>Las víctimas del desastre pueden inscribirse para asistencia llamando a la línea libre de cargos de FEMA, 1-800-462-9029 (Teléfono de Texto 1-800-462-7585). Otras personas que necesiten asistencia pueden llamar a la Cruz Roja Americana, 1-800-HELP NOW o al Ejercito de Salvación, 1-800-SAL ARMY.</w:t>
      </w:r>
    </w:p>
    <w:p>
      <w:pPr>
        <w:pStyle w:val="NormalWeb"/>
        <w:spacing w:before="280" w:after="280"/>
        <w:rPr/>
      </w:pPr>
      <w:r>
        <w:rPr/>
        <w:t xml:space="preserve">Si tiene seguro, también debe llamar a su compañía o agente de seguro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9:31:00Z</dcterms:created>
  <dc:creator>S. Scheuermann</dc:creator>
  <dc:description/>
  <dc:language>en-US</dc:language>
  <cp:lastModifiedBy>S. Scheuermann</cp:lastModifiedBy>
  <dcterms:modified xsi:type="dcterms:W3CDTF">2001-09-14T20:33:00Z</dcterms:modified>
  <cp:revision>1</cp:revision>
  <dc:subject/>
  <dc:title>Washington, D</dc:title>
</cp:coreProperties>
</file>