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ederal Emergency Management Agenc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ress statements, Ms. Harringt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eptember 14, 2001</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 -</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RRINGTON:  The terrorism events in New York and Washington, D.C., have not spared the children of the nation.  They have seen the terrible television pictures, and they've heard the adults in their lives discussing the tragic events.  The problem is that many adults don't know how to talk to children about disasters or they don't know how to recognize that their children are feeling distresse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RRINGTON:  Children affected by disasters may suddenly act younger than they are or may appear stoic, not crying or expressing concern.  Parents can help their children by talking to them, keeping them close and even spoiling them for a little while.  We also advise that children not be overexposed to the news coverage of the terrorist even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RRINGTON:  Talking to children about terrorism can be problematic, since providing them with safety guidelines on how to protect themselves can be difficult, but psychologists say that questions about terrorism are really teaching opportunities.  Adults should answer the questions by providing understandable information and realistic reassurance, and they don't have to overwhelm the children with information.  So less is better than more in terms of detail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RRINGTON:  So we need to talk to them, find out how they're feeling, and listen without judgment.  We need to give them time to figure things out on their own.  So we shouldn't rush them.  We need to assure them that we'll be there to take care of them, and we may have to do that over and over agai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ry to stay together as a family as much as possible, encourage them to use artwork to express themselves, and also help children regain faith in the future by helping them develop plans for activities that will take place later, next week, next month.</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RRINGTON:  FEMA for Kids, the part of the FEMA website devoted to children, offers advice on how parents can discuss terrorism to their children.  The site also includes general guidelines about dealing with disasters' impact on children.  And schools can also look on the site to learn how to submit artwork that children have done in an effort to share their feelings.  The site address is www.fema.gov/kid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 -</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172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Unable To Translate Bo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Unable To Translate Bo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Unable To Translate Box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