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afternoon.  At the direction of the President of the United States, I am on my way to New York City to get a firsthand look at the damage.  The President and I are gravely concerned about the victims and the brave firefighters and emergency and police personnel who are working so hard under extremely difficult conditions.</w:t>
      </w:r>
    </w:p>
    <w:p>
      <w:pPr>
        <w:pStyle w:val="Normal"/>
        <w:rPr/>
      </w:pPr>
      <w:r>
        <w:rPr/>
      </w:r>
    </w:p>
    <w:p>
      <w:pPr>
        <w:pStyle w:val="Normal"/>
        <w:rPr/>
      </w:pPr>
      <w:r>
        <w:rPr/>
        <w:t xml:space="preserve">Yesterday and this morning I briefed the President about FEMA’s response activities, including the deployment of urgently needed search and rescue teams.  I have also been on Capitol Hill where I briefed members on our Federal efforts responding to this tragedy.  The discussions were frank, honest, and to the point.  I appreciate the support that Congress has shown.  </w:t>
      </w:r>
    </w:p>
    <w:p>
      <w:pPr>
        <w:pStyle w:val="Normal"/>
        <w:rPr/>
      </w:pPr>
      <w:r>
        <w:rPr/>
      </w:r>
    </w:p>
    <w:p>
      <w:pPr>
        <w:pStyle w:val="Normal"/>
        <w:rPr/>
      </w:pPr>
      <w:r>
        <w:rPr/>
        <w:t>Senators Schumer and Clinton will accompany me to New York City this afternoon.  Upon arrival, I plan to meet with Governor Pataki and Mayor Guiliana, as well as members of the urban search and rescue teams already on the ground, the New York Police Department and Fire Department of New York City.  FEMA is and will be there to support their needs and we will deploy whatever resources are necessary to deal with this tragedy.</w:t>
      </w:r>
    </w:p>
    <w:p>
      <w:pPr>
        <w:pStyle w:val="Normal"/>
        <w:rPr/>
      </w:pPr>
      <w:r>
        <w:rPr/>
      </w:r>
    </w:p>
    <w:p>
      <w:pPr>
        <w:pStyle w:val="Normal"/>
        <w:rPr/>
      </w:pPr>
      <w:r>
        <w:rPr/>
        <w:t xml:space="preserve">I ask all Americans to keep in their hearts and prayers tonight those who have lost loved ones in this horrific event.  </w:t>
      </w:r>
    </w:p>
    <w:p>
      <w:pPr>
        <w:pStyle w:val="Normal"/>
        <w:rPr/>
      </w:pPr>
      <w:r>
        <w:rPr/>
      </w:r>
    </w:p>
    <w:p>
      <w:pPr>
        <w:pStyle w:val="Normal"/>
        <w:rPr/>
      </w:pPr>
      <w:r>
        <w:rPr/>
        <w:t>Thank you very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9:05:00Z</dcterms:created>
  <dc:creator>S. Scheuermann</dc:creator>
  <dc:description/>
  <dc:language>en-US</dc:language>
  <cp:lastModifiedBy>S. Scheuermann</cp:lastModifiedBy>
  <dcterms:modified xsi:type="dcterms:W3CDTF">2001-09-12T19:23:00Z</dcterms:modified>
  <cp:revision>7</cp:revision>
  <dc:subject/>
  <dc:title>At the direction of the President, I am on my way to New York to get a firsthand look at the damage and report back to the sit</dc:title>
</cp:coreProperties>
</file>