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vnar</w:t>
      </w:r>
      <w:r>
        <w:rPr>
          <w:rFonts w:eastAsia="Symbol" w:cs="Symbol" w:ascii="Symbol" w:hAnsi="Symbol"/>
          <w:b/>
        </w:rPr>
        <w:t></w:t>
      </w:r>
      <w:r>
        <w:rPr>
          <w:b/>
        </w:rPr>
        <w:t xml:space="preserve"> Pneumococcal 7-valent (4, 6B, 9V, 14, 18C, 19F, 23F) Conjugate Vaccine (Diphtheria CRM</w:t>
      </w:r>
      <w:r>
        <w:rPr>
          <w:b/>
          <w:vertAlign w:val="subscript"/>
        </w:rPr>
        <w:t xml:space="preserve">197 </w:t>
      </w:r>
      <w:r>
        <w:rPr>
          <w:b/>
        </w:rPr>
        <w:t>Protei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vember 5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s to the Committ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 </w:t>
        <w:tab/>
        <w:t xml:space="preserve">Do the data provide sufficient evidence of efficacy against invasive disease for Prevnar, as it was studied in the efficacy trial (i.e., after administration at 2, 4, 6, and 12-15 months of age)?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88" w:firstLine="288"/>
        <w:rPr>
          <w:b/>
          <w:b/>
        </w:rPr>
      </w:pPr>
      <w:r>
        <w:rPr>
          <w:b/>
        </w:rPr>
        <w:t>If not, what additional information should be reques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  <w:tab/>
        <w:t>Do the data provide sufficient evidence of safety for Prevna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288" w:firstLine="288"/>
        <w:outlineLvl w:val="0"/>
        <w:rPr>
          <w:b/>
          <w:b/>
        </w:rPr>
      </w:pPr>
      <w:r>
        <w:rPr>
          <w:b/>
        </w:rPr>
        <w:t>If not, what additional information should be requested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  <w:t>3.</w:t>
        <w:tab/>
        <w:t>Please discuss the data regarding concurrent use of Prevnar with other vaccines administered according to the recommended schedule of infant and childhood immuniz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  <w:t>4.</w:t>
        <w:tab/>
        <w:t>Please identify any issues that should be addressed by post-marketing stud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576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30:00Z</dcterms:created>
  <dc:creator>DVRPA</dc:creator>
  <dc:description/>
  <dc:language>en-US</dc:language>
  <cp:lastModifiedBy>brownj</cp:lastModifiedBy>
  <cp:lastPrinted>1999-10-29T16:08:00Z</cp:lastPrinted>
  <dcterms:modified xsi:type="dcterms:W3CDTF">2003-06-05T11:30:00Z</dcterms:modified>
  <cp:revision>2</cp:revision>
  <dc:subject/>
  <dc:title>Draft Questions to the Committee</dc:title>
</cp:coreProperties>
</file>