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721"/>
        <w:gridCol w:w="3463"/>
      </w:tblGrid>
      <w:tr>
        <w:trPr>
          <w:tblHeader w:val="true"/>
          <w:trHeight w:val="28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ptBoldCenteredBefore2ptAfter2pt"/>
              <w:spacing w:before="40" w:after="40"/>
              <w:jc w:val="center"/>
              <w:rPr/>
            </w:pPr>
            <w:r>
              <w:rPr/>
              <w:t>ATTACHMENT 3:  M&amp;TE Required Calibration Labels</w:t>
            </w:r>
          </w:p>
        </w:tc>
      </w:tr>
      <w:tr>
        <w:trPr>
          <w:tblHeader w:val="true"/>
          <w:trHeight w:val="58" w:hRule="atLeast"/>
        </w:trPr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>
                <w:rFonts w:cs="Arial"/>
                <w:b/>
                <w:sz w:val="24"/>
              </w:rPr>
              <w:t xml:space="preserve">5006-3 </w:t>
            </w:r>
          </w:p>
          <w:p>
            <w:pPr>
              <w:pStyle w:val="Normal"/>
              <w:spacing w:before="200" w:after="20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&amp;TE Required Calibration Labels</w:t>
              <w:b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3030</wp:posOffset>
                  </wp:positionV>
                  <wp:extent cx="151765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Records Use only</w:t>
            </w:r>
          </w:p>
          <w:p>
            <w:pPr>
              <w:pStyle w:val="Normal"/>
              <w:widowControl/>
              <w:bidi w:val="0"/>
              <w:spacing w:lineRule="exact" w:line="260" w:before="200" w:after="200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object w:dxaOrig="2534" w:dyaOrig="1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1.6pt;margin-top:5.8pt;width:126.75pt;height:57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701272920" r:id="rId3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Certified (blue border)</w:t>
            </w:r>
            <w:r>
              <w:rPr/>
              <w:t>. The item has been calibrated by the Standards and Calibration Laboratory and meets all applicable specifications (after adjustments, if any).</w:t>
            </w:r>
          </w:p>
          <w:p>
            <w:pPr>
              <w:pStyle w:val="TableCel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object w:dxaOrig="2580" w:dyaOrig="14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1.6pt;margin-top:16.3pt;width:129pt;height:72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2069607700" r:id="rId5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Verification Limited (red border)</w:t>
            </w:r>
            <w:r>
              <w:rPr/>
              <w:t>. The item has been calibrated by the user or by a calibrator other than the Standards and Calibration Laboratory but does not meet all applicable specifications (after adjustments, if any); or, the item has been calibrated by the user or by a calibrator other than the Standards and Calibration Laboratory over a limited subset of its available functions, ranges, or attributes.</w:t>
            </w:r>
          </w:p>
          <w:p>
            <w:pPr>
              <w:pStyle w:val="TableCel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object w:dxaOrig="2534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61.6pt;margin-top:11.8pt;width:126.75pt;height:57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966661323" r:id="rId7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Verified (tan border)</w:t>
            </w:r>
            <w:r>
              <w:rPr/>
              <w:t>. The item has been calibrated by the user or by a calibrator other than the Standards and Calibration Laboratory and meets all applicable specifications (after adjustments, if any).</w:t>
            </w:r>
          </w:p>
          <w:p>
            <w:pPr>
              <w:pStyle w:val="TableCel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w:object w:dxaOrig="2534" w:dyaOrig="11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9.4pt;margin-top:7.95pt;width:126.75pt;height:57pt;mso-wrap-distance-left:9.05pt;mso-wrap-distance-right:9.05pt;mso-position-horizontal-relative:text;mso-position-vertical-relative:text" filled="f" o:ole="">
                  <v:imagedata r:id="rId10" o:title=""/>
                  <w10:wrap type="topAndBottom"/>
                </v:shape>
                <o:OLEObject Type="Embed" ProgID="" ShapeID="ole_rId9" DrawAspect="Content" ObjectID="_1748017965" r:id="rId9"/>
              </w:objec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spacing w:before="120" w:after="120"/>
              <w:rPr/>
            </w:pPr>
            <w:r>
              <w:rPr>
                <w:b/>
              </w:rPr>
              <w:t>Certification Limited (red border)</w:t>
            </w:r>
            <w:r>
              <w:rPr/>
              <w:t>. The item has been calibrated by the Standards and Calibration Laboratory but does not meet all applicable specifications (after adjustments, if any); or, the item has been calibrated by the Standards and Calibration Laboratory over a limited subset of its available functions, ranges, or attributes.</w:t>
            </w:r>
          </w:p>
          <w:p>
            <w:pPr>
              <w:pStyle w:val="TableCell"/>
              <w:spacing w:before="120" w:after="1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260" w:before="20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200" w:after="20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ellChar">
    <w:name w:val="Table Cell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Normal2ptlsCharChar">
    <w:name w:val="Normal 2pt ls Char Char"/>
    <w:basedOn w:val="DefaultParagraphFont"/>
    <w:qFormat/>
    <w:rPr>
      <w:rFonts w:ascii="Arial" w:hAnsi="Arial" w:cs="Arial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ell">
    <w:name w:val="Table Cell"/>
    <w:basedOn w:val="Normal"/>
    <w:qFormat/>
    <w:pPr>
      <w:spacing w:before="120" w:after="120"/>
    </w:pPr>
    <w:rPr/>
  </w:style>
  <w:style w:type="paragraph" w:styleId="Style12ptBoldCenteredBefore2ptAfter2pt">
    <w:name w:val="Style 12 pt Bold Centered Before:  2 pt After:  2 pt"/>
    <w:basedOn w:val="Normal"/>
    <w:qFormat/>
    <w:pPr>
      <w:spacing w:before="40" w:after="40"/>
      <w:jc w:val="center"/>
    </w:pPr>
    <w:rPr>
      <w:rFonts w:ascii="Arial Bold" w:hAnsi="Arial Bold" w:cs="Arial Bold"/>
      <w:b/>
      <w:bCs/>
      <w:caps/>
      <w:sz w:val="24"/>
    </w:rPr>
  </w:style>
  <w:style w:type="paragraph" w:styleId="Normal2ptls">
    <w:name w:val="Normal 2pt ls"/>
    <w:basedOn w:val="Normal"/>
    <w:qFormat/>
    <w:pPr>
      <w:suppressAutoHyphens w:val="true"/>
      <w:spacing w:lineRule="auto" w:line="240" w:before="40" w:after="4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26:00Z</dcterms:created>
  <dc:creator>Veronica Aguilar</dc:creator>
  <dc:description/>
  <cp:keywords>EP-DIR-SOP-5006 Control of Measuring and Test Experience</cp:keywords>
  <dc:language>en-US</dc:language>
  <cp:lastModifiedBy>Veronica Aguilar</cp:lastModifiedBy>
  <dcterms:modified xsi:type="dcterms:W3CDTF">2007-10-24T19:46:00Z</dcterms:modified>
  <cp:revision>3</cp:revision>
  <dc:subject/>
  <dc:title>EP-DIR-SOP-5006, Control of Measuring and Test Experience</dc:title>
</cp:coreProperties>
</file>