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SCIENCE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TE FOR BIOLOG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O ADVISORY COMMITTE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vember 17-18, 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om 37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ursday, November 17, 200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9:00 am</w:t>
        <w:tab/>
        <w:tab/>
        <w:t>Welcom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James P. Collins, Assistant Director, BI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10 am</w:t>
        <w:tab/>
        <w:tab/>
        <w:t>Remarks and Approval of Minut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Susan Stafford, Chai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Directorate Upda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15 am</w:t>
        <w:tab/>
        <w:tab/>
        <w:t>How Do We Operate the BIO of Today While Becoming the BIO of Tomorrow?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James Collin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Plant Genome Research Program </w:t>
      </w:r>
    </w:p>
    <w:p>
      <w:pPr>
        <w:pStyle w:val="Heading3"/>
        <w:rPr/>
      </w:pPr>
      <w:r>
        <w:rPr/>
        <w:tab/>
        <w:tab/>
        <w:t>Dr. Machi Dilworth, Division Director, Biological Infrastructu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National Ecological Observatory Network (NEON)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Elizabeth Blood, Division of Biological Infrastructure (DBI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5 am</w:t>
        <w:tab/>
      </w:r>
      <w:r>
        <w:rPr>
          <w:b/>
          <w:bCs/>
          <w:sz w:val="22"/>
        </w:rPr>
        <w:t>BREA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firstLine="720"/>
        <w:rPr/>
      </w:pPr>
      <w:r>
        <w:rPr/>
        <w:t>Cyberinfrastruc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1:00 am</w:t>
        <w:tab/>
        <w:t>NSF Cyberinfrastructure Strategic Pla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Deborah Crawford, Office of Cyberinfrastructu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30 am</w:t>
        <w:tab/>
        <w:t>Cyberinfrastructure in the Biological Sciences Working Group (CIBS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Michael Willig, Division Director, Environmental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2:00 pm</w:t>
        <w:tab/>
      </w:r>
      <w:r>
        <w:rPr>
          <w:b/>
          <w:bCs/>
          <w:sz w:val="22"/>
        </w:rPr>
        <w:t>LUNCH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genda:  BIOAC Meeting, November 17-18, 2005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ursday, November 17, 2005 (continued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:30 pm</w:t>
        <w:tab/>
      </w:r>
      <w:r>
        <w:rPr/>
        <w:t>Report on Recent NSF Cyber Workshop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</w:rPr>
        <w:t>Dr. Joann Roskoski, Executive Officer, B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Dr. Michael Will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720" w:firstLine="720"/>
        <w:rPr>
          <w:rStyle w:val="Pageheadline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*</w:t>
      </w:r>
      <w:r>
        <w:rPr>
          <w:sz w:val="22"/>
        </w:rPr>
        <w:t xml:space="preserve">   </w:t>
      </w:r>
      <w:r>
        <w:rPr>
          <w:rStyle w:val="Pageheadline1"/>
          <w:rFonts w:cs="Times New Roman" w:ascii="Times New Roman" w:hAnsi="Times New Roman"/>
          <w:b w:val="false"/>
          <w:bCs w:val="false"/>
          <w:sz w:val="22"/>
        </w:rPr>
        <w:t>High Performance Computing (HPC) Workshop, September 9, 2005</w:t>
      </w:r>
    </w:p>
    <w:p>
      <w:pPr>
        <w:pStyle w:val="NormalWeb"/>
        <w:spacing w:before="0" w:after="0"/>
        <w:ind w:left="144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17"/>
        </w:rPr>
        <w:t xml:space="preserve">HPC System Acquisition and Service Provision 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sz w:val="22"/>
          <w:szCs w:val="17"/>
        </w:rPr>
      </w:pPr>
      <w:r>
        <w:rPr>
          <w:rStyle w:val="Pageheadline1"/>
          <w:rFonts w:cs="Times New Roman" w:ascii="Times New Roman" w:hAnsi="Times New Roman"/>
          <w:b w:val="false"/>
          <w:bCs w:val="false"/>
          <w:sz w:val="22"/>
        </w:rPr>
        <w:t xml:space="preserve">*   NSF Invites Input on HPC Performance Requirements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17"/>
        </w:rPr>
        <w:t>October 18, 2005</w:t>
      </w:r>
    </w:p>
    <w:p>
      <w:pPr>
        <w:pStyle w:val="Normal"/>
        <w:ind w:left="2160" w:hanging="0"/>
        <w:rPr/>
      </w:pPr>
      <w:r>
        <w:rPr>
          <w:rStyle w:val="StrongEmphasis"/>
          <w:b w:val="false"/>
          <w:bCs w:val="false"/>
          <w:sz w:val="22"/>
          <w:szCs w:val="17"/>
        </w:rPr>
        <w:t>Request for Input:  High-performance Computing System Performance Requirements and Benchmarks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NSF Cyberinfrastructure SWOT Teams - Updat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igh Performance Computing</w:t>
      </w:r>
    </w:p>
    <w:p>
      <w:pPr>
        <w:pStyle w:val="Heading3"/>
        <w:rPr/>
      </w:pPr>
      <w:r>
        <w:rPr/>
        <w:tab/>
        <w:tab/>
        <w:tab/>
        <w:t>Dr. Manfred Zorn, Division of Biological Infrastructure</w:t>
      </w:r>
    </w:p>
    <w:p>
      <w:pPr>
        <w:pStyle w:val="Heading3"/>
        <w:rPr/>
      </w:pPr>
      <w:r>
        <w:rPr/>
      </w:r>
    </w:p>
    <w:p>
      <w:pPr>
        <w:pStyle w:val="Heading3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ta , Data Analysis, and Visualization </w:t>
      </w:r>
    </w:p>
    <w:p>
      <w:pPr>
        <w:pStyle w:val="Heading3"/>
        <w:ind w:firstLine="720"/>
        <w:rPr/>
      </w:pPr>
      <w:r>
        <w:rPr/>
        <w:tab/>
        <w:tab/>
        <w:t xml:space="preserve">Dr. Christopher Greer, Division of Biological Infrastructur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ab/>
        <w:t xml:space="preserve">Collaboratories, Observatories and Virtual Organizations   </w:t>
      </w:r>
    </w:p>
    <w:p>
      <w:pPr>
        <w:pStyle w:val="Normal"/>
        <w:ind w:left="1440" w:hanging="1440"/>
        <w:rPr/>
      </w:pPr>
      <w:r>
        <w:rPr>
          <w:sz w:val="22"/>
        </w:rPr>
        <w:tab/>
        <w:tab/>
      </w:r>
      <w:r>
        <w:rPr>
          <w:i/>
          <w:iCs/>
          <w:sz w:val="22"/>
        </w:rPr>
        <w:t xml:space="preserve">Dr. Elizabeth Blood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ab/>
        <w:tab/>
      </w:r>
      <w:r>
        <w:rPr>
          <w:sz w:val="22"/>
        </w:rPr>
        <w:tab/>
        <w:t>Education and Workforce Developmen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>Dr. Sally O’Connor, Division of Biological Infrastructu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2:30 pm</w:t>
        <w:tab/>
      </w:r>
      <w:r>
        <w:rPr>
          <w:rFonts w:cs="Times New Roman" w:ascii="Times New Roman" w:hAnsi="Times New Roman"/>
          <w:b/>
          <w:bCs/>
          <w:szCs w:val="17"/>
        </w:rPr>
        <w:t>BREAK</w:t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3:00 pm </w:t>
        <w:tab/>
        <w:t>Cyber Discussion – Next Steps for BIO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ab/>
        <w:tab/>
        <w:t xml:space="preserve">Dr. Robert Robbins – Chair, BIO AC Cyber Working Group  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4:00 pm</w:t>
        <w:tab/>
        <w:t>Discussion of Current Issues in BIO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ab/>
        <w:tab/>
        <w:t>Dr. James Collins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5:00 pm</w:t>
        <w:tab/>
        <w:t>Adjourn/Reception – Room 605</w:t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6:00 pm</w:t>
        <w:tab/>
        <w:t>Dinner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genda:  BIOAC Meeting, November 17-18, 2005</w:t>
        <w:tab/>
        <w:tab/>
        <w:tab/>
        <w:tab/>
        <w:tab/>
        <w:tab/>
        <w:t>2</w:t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Friday, November 18, 2005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  <w:u w:val="single"/>
        </w:rPr>
      </w:pPr>
      <w:r>
        <w:rPr>
          <w:rFonts w:cs="Times New Roman" w:ascii="Times New Roman" w:hAnsi="Times New Roman"/>
          <w:szCs w:val="17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17"/>
        </w:rPr>
        <w:tab/>
      </w:r>
      <w:r>
        <w:rPr>
          <w:rFonts w:cs="Times New Roman" w:ascii="Times New Roman" w:hAnsi="Times New Roman"/>
          <w:b/>
          <w:bCs/>
          <w:szCs w:val="17"/>
          <w:u w:val="single"/>
        </w:rPr>
        <w:t>Broadening Particip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9:00 am</w:t>
        <w:tab/>
        <w:t>BIO Broadening Participation Working Group</w:t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7"/>
        </w:rPr>
        <w:t xml:space="preserve">Dr. Thomas Brady, Chair </w:t>
      </w:r>
    </w:p>
    <w:p>
      <w:pPr>
        <w:pStyle w:val="NormalWeb"/>
        <w:spacing w:before="0" w:after="0"/>
        <w:ind w:left="72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7"/>
        </w:rPr>
        <w:t>(Division Director, Integrative Organismal Biology)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1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9:30 am</w:t>
        <w:tab/>
        <w:t xml:space="preserve">Discussion 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1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9:45 am</w:t>
        <w:tab/>
      </w:r>
      <w:r>
        <w:rPr>
          <w:rStyle w:val="StrongEmphasis"/>
          <w:rFonts w:cs="Times New Roman" w:ascii="Times New Roman" w:hAnsi="Times New Roman"/>
          <w:szCs w:val="17"/>
        </w:rPr>
        <w:t>BREAK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Cs w:val="1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10:00 am</w:t>
        <w:tab/>
        <w:t>Dr. Arden Bement, Director, National Science Foundation</w:t>
      </w:r>
    </w:p>
    <w:p>
      <w:pPr>
        <w:pStyle w:val="NormalWeb"/>
        <w:spacing w:before="0" w:after="0"/>
        <w:ind w:firstLine="720"/>
        <w:rPr>
          <w:rStyle w:val="StrongEmphasis"/>
          <w:rFonts w:ascii="Times New Roman" w:hAnsi="Times New Roman" w:cs="Times New Roman"/>
          <w:b/>
          <w:b/>
          <w:bCs/>
          <w:szCs w:val="17"/>
          <w:u w:val="single"/>
        </w:rPr>
      </w:pPr>
      <w:r>
        <w:rPr/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Committee of Visitors Report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  <w:u w:val="single"/>
        </w:rPr>
      </w:pPr>
      <w:r>
        <w:rPr>
          <w:rFonts w:cs="Times New Roman" w:ascii="Times New Roman" w:hAnsi="Times New Roman"/>
          <w:szCs w:val="17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11:00 am</w:t>
        <w:tab/>
        <w:t xml:space="preserve">Division of Molecular and Cellular Biosciences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17"/>
        </w:rPr>
        <w:tab/>
        <w:tab/>
      </w:r>
      <w:r>
        <w:rPr>
          <w:rFonts w:cs="Times New Roman" w:ascii="Times New Roman" w:hAnsi="Times New Roman"/>
          <w:i/>
          <w:iCs/>
          <w:szCs w:val="17"/>
        </w:rPr>
        <w:t>Dr. Mary Lou Guerinot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11:30 am</w:t>
        <w:tab/>
        <w:t>Division of Integrative Organismal Biology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17"/>
        </w:rPr>
        <w:tab/>
        <w:tab/>
      </w:r>
      <w:r>
        <w:rPr>
          <w:rFonts w:cs="Times New Roman" w:ascii="Times New Roman" w:hAnsi="Times New Roman"/>
          <w:i/>
          <w:iCs/>
          <w:szCs w:val="17"/>
        </w:rPr>
        <w:t>Dr. Richard McCombie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17"/>
        </w:rPr>
        <w:t>12:00 pm</w:t>
        <w:tab/>
      </w:r>
      <w:r>
        <w:rPr>
          <w:rFonts w:cs="Times New Roman" w:ascii="Times New Roman" w:hAnsi="Times New Roman"/>
          <w:b/>
          <w:bCs/>
          <w:szCs w:val="17"/>
        </w:rPr>
        <w:t>WORKING LUNCH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ab/>
        <w:tab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  <w:szCs w:val="17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BIO and the BIO AC and the BIO AC and BIO</w:t>
      </w:r>
    </w:p>
    <w:p>
      <w:pPr>
        <w:pStyle w:val="NormalWeb"/>
        <w:spacing w:before="0" w:after="0"/>
        <w:ind w:left="72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7"/>
        </w:rPr>
        <w:t>Dr. Susan Stafford</w:t>
      </w:r>
    </w:p>
    <w:p>
      <w:pPr>
        <w:pStyle w:val="NormalWeb"/>
        <w:spacing w:before="0" w:after="0"/>
        <w:ind w:left="108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7"/>
        </w:rPr>
        <w:t>Dr. James Collins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1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  <w:lang w:val="fr-FR"/>
        </w:rPr>
        <w:t>1:30pm</w:t>
        <w:tab/>
        <w:t>Discussion – NSB Vision Document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17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2:00 pm</w:t>
        <w:tab/>
        <w:t>Future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Call for Nominations for New Member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 xml:space="preserve">Call for BIO AC reps for the DEB and EF Committee of Visitors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Spring Meeting – April 6-7, 2006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Fall Meeting -  November 2006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2:30 pm</w:t>
        <w:tab/>
        <w:t>Adjourn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headline1">
    <w:name w:val="pageheadline1"/>
    <w:basedOn w:val="DefaultParagraphFont"/>
    <w:qFormat/>
    <w:rPr>
      <w:rFonts w:ascii="Verdana" w:hAnsi="Verdana" w:cs="Verdana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7:00Z</dcterms:created>
  <dc:creator>Peggy Weber</dc:creator>
  <dc:description/>
  <cp:keywords/>
  <dc:language>en-US</dc:language>
  <cp:lastModifiedBy>NSF USER</cp:lastModifiedBy>
  <dcterms:modified xsi:type="dcterms:W3CDTF">2005-11-10T13:37:00Z</dcterms:modified>
  <cp:revision>2</cp:revision>
  <dc:subject/>
  <dc:title>DRAFT: 10-31-05</dc:title>
</cp:coreProperties>
</file>