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SCIENCE FOUNDATION</w:t>
      </w:r>
    </w:p>
    <w:p>
      <w:pPr>
        <w:pStyle w:val="Heading"/>
        <w:rPr/>
      </w:pPr>
      <w:r>
        <w:rPr/>
        <w:t>DIRECTORATE FOR BIOLOGICAL SCIENC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 ADVISORY COMMITTEE</w:t>
      </w:r>
    </w:p>
    <w:p>
      <w:pPr>
        <w:pStyle w:val="Heading"/>
        <w:rPr/>
      </w:pPr>
      <w:r>
        <w:rPr/>
        <w:t>April 7-8, 2005</w:t>
      </w:r>
    </w:p>
    <w:p>
      <w:pPr>
        <w:pStyle w:val="Heading"/>
        <w:rPr/>
      </w:pPr>
      <w:r>
        <w:rPr/>
        <w:t>Stafford II – Room 555</w:t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Thursday, April 7, 2005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:30 am</w:t>
        <w:tab/>
        <w:tab/>
        <w:t>Welcome and Introduction of New Members</w:t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Mary E. Clutter, Assistant Directo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>Remarks, Approval of Minutes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Susan Stafford, Chair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</w:rPr>
        <w:tab/>
      </w:r>
      <w:r>
        <w:rPr>
          <w:b w:val="false"/>
          <w:bCs w:val="false"/>
          <w:sz w:val="18"/>
          <w:u w:val="single"/>
        </w:rPr>
        <w:t>Directorate Updates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:00 am</w:t>
        <w:tab/>
        <w:tab/>
        <w:t xml:space="preserve">FY 2006 Budget </w:t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Mary E. Clutter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:30 am</w:t>
        <w:tab/>
        <w:t xml:space="preserve"> </w:t>
        <w:tab/>
        <w:t xml:space="preserve">Priority Areas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Dr. Joann Roskoski, Executive Officer, BIO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iocomplexity in the Environment (BE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Nanoscale Science and Engineering (NSE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athematical Sciences (MSI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uman and Social Dynamics (HSD)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10:15 am</w:t>
        <w:tab/>
      </w:r>
      <w:r>
        <w:rPr>
          <w:sz w:val="18"/>
        </w:rPr>
        <w:t>BREAK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10:30 am</w:t>
      </w:r>
      <w:r>
        <w:rPr>
          <w:b w:val="false"/>
          <w:bCs w:val="false"/>
          <w:i/>
          <w:iCs/>
          <w:sz w:val="18"/>
        </w:rPr>
        <w:tab/>
      </w:r>
      <w:r>
        <w:rPr>
          <w:b w:val="false"/>
          <w:bCs w:val="false"/>
          <w:sz w:val="18"/>
        </w:rPr>
        <w:t>NEON – National Ecological Observatory Network</w:t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Elizabeth Blood, Division of Biological Infrastructure (DBI)</w:t>
      </w:r>
    </w:p>
    <w:p>
      <w:pPr>
        <w:pStyle w:val="Heading"/>
        <w:ind w:firstLine="72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1:00 am</w:t>
        <w:tab/>
        <w:t>Current Issues</w:t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Mary E. Clutter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12:00 Noon</w:t>
        <w:tab/>
      </w:r>
      <w:r>
        <w:rPr>
          <w:sz w:val="18"/>
        </w:rPr>
        <w:t>WORKING LUNCH</w:t>
      </w:r>
    </w:p>
    <w:p>
      <w:pPr>
        <w:pStyle w:val="Heading"/>
        <w:jc w:val="left"/>
        <w:rPr/>
      </w:pPr>
      <w:r>
        <w:rPr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Arden Bement, Director, National Science Foundat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u w:val="single"/>
        </w:rPr>
        <w:t>Long Range Planning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:30 pm</w:t>
        <w:tab/>
        <w:tab/>
        <w:t xml:space="preserve">Setting the Stage – </w:t>
      </w:r>
      <w:r>
        <w:rPr>
          <w:b w:val="false"/>
          <w:bCs w:val="false"/>
          <w:i/>
          <w:iCs/>
          <w:sz w:val="18"/>
        </w:rPr>
        <w:t>Dr. Mary Clutter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  <w:tab/>
        <w:tab/>
        <w:t xml:space="preserve">     Dr. Joann Roskoski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BIO Leading Edge Presentations: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sz w:val="18"/>
        </w:rPr>
        <w:t>2:00 pm</w:t>
        <w:tab/>
        <w:tab/>
        <w:t>“Biological Processes in Real Time and Real Space”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 xml:space="preserve">Introduction – </w:t>
      </w:r>
      <w:r>
        <w:rPr>
          <w:b w:val="false"/>
          <w:bCs w:val="false"/>
          <w:i/>
          <w:iCs/>
          <w:sz w:val="18"/>
        </w:rPr>
        <w:t>Dr. Jerry Cohen, Division of Molecular and Cellular Biosciences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 xml:space="preserve">Presenters – </w:t>
      </w:r>
      <w:r>
        <w:rPr>
          <w:b w:val="false"/>
          <w:bCs w:val="false"/>
          <w:i/>
          <w:iCs/>
          <w:sz w:val="18"/>
        </w:rPr>
        <w:t>Dr. Mona Norcum, Division of Molecular and Cellular Biosciences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ab/>
        <w:t xml:space="preserve">       </w:t>
      </w:r>
      <w:r>
        <w:rPr>
          <w:b w:val="false"/>
          <w:bCs w:val="false"/>
          <w:i/>
          <w:iCs/>
          <w:sz w:val="18"/>
        </w:rPr>
        <w:t>Dr. Christopher Greer, Division of Biological Infrastructure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3:00 pm</w:t>
        <w:tab/>
        <w:tab/>
      </w:r>
      <w:r>
        <w:rPr>
          <w:sz w:val="18"/>
        </w:rPr>
        <w:t>BREAK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nda:  BIOAC Meeting, April 7-8, 2005</w:t>
        <w:tab/>
        <w:tab/>
        <w:tab/>
        <w:tab/>
        <w:tab/>
        <w:tab/>
        <w:t xml:space="preserve">        2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  <w:t>Thursday, April 7, 2005 (continued)</w:t>
      </w:r>
      <w:r>
        <w:rPr>
          <w:b w:val="false"/>
          <w:bCs w:val="false"/>
          <w:sz w:val="18"/>
        </w:rPr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18"/>
          <w:u w:val="single"/>
        </w:rPr>
        <w:t>Long Range Planning (continued)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sz w:val="18"/>
        </w:rPr>
        <w:t xml:space="preserve">3:15 pm </w:t>
        <w:tab/>
        <w:tab/>
        <w:t>“Organisms as Integrators in a Changing Environment”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 xml:space="preserve">Introduction – </w:t>
      </w:r>
      <w:r>
        <w:rPr>
          <w:b w:val="false"/>
          <w:bCs w:val="false"/>
          <w:i/>
          <w:iCs/>
          <w:sz w:val="18"/>
        </w:rPr>
        <w:t>Dr. Judith Verbeke, Division of Integrative Organismal Biology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 xml:space="preserve">Presenters – </w:t>
      </w:r>
      <w:r>
        <w:rPr>
          <w:b w:val="false"/>
          <w:bCs w:val="false"/>
          <w:i/>
          <w:iCs/>
          <w:sz w:val="18"/>
        </w:rPr>
        <w:t>Dr. Cole Gilbert, Division of Integrative Organismal Biology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  <w:tab/>
        <w:tab/>
        <w:t xml:space="preserve">       Dr. Gerald Selzer, Division of Biological Infrastructu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4:15 pm  </w:t>
        <w:tab/>
        <w:t xml:space="preserve">“Drivers and Effects of Emergent Phenomena: 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18"/>
        </w:rPr>
        <w:t>Challenges for Discovery and Forecasting”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  <w:t xml:space="preserve">Introduction – </w:t>
      </w:r>
      <w:r>
        <w:rPr>
          <w:b w:val="false"/>
          <w:bCs w:val="false"/>
          <w:i/>
          <w:iCs/>
          <w:sz w:val="18"/>
        </w:rPr>
        <w:t>Dr. Penelope Firth, Division of Environmental Biology</w:t>
      </w:r>
    </w:p>
    <w:p>
      <w:pPr>
        <w:pStyle w:val="Heading"/>
        <w:jc w:val="left"/>
        <w:rPr>
          <w:i/>
          <w:i/>
          <w:iCs/>
          <w:sz w:val="18"/>
        </w:rPr>
      </w:pPr>
      <w:r>
        <w:rPr>
          <w:b w:val="false"/>
          <w:bCs w:val="false"/>
          <w:sz w:val="18"/>
        </w:rPr>
        <w:tab/>
        <w:tab/>
        <w:tab/>
        <w:t xml:space="preserve">Presenters - </w:t>
      </w:r>
      <w:r>
        <w:rPr>
          <w:b w:val="false"/>
          <w:bCs w:val="false"/>
          <w:i/>
          <w:iCs/>
          <w:sz w:val="18"/>
        </w:rPr>
        <w:t>Dr. Susan Mazer, Division of Environmental Biology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  <w:tab/>
        <w:tab/>
        <w:t xml:space="preserve">      Dr. Elizabeth Blood, Division of Biological Infrastructu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:15 pm</w:t>
        <w:tab/>
        <w:tab/>
        <w:t>Adjourn/Reception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  <w:t>Friday, April 8, 2005</w:t>
      </w:r>
    </w:p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Long Range Planning (continued)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8:30 am  </w:t>
        <w:tab/>
        <w:t>Recap and Discussion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Susan Stafford, Chair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:00 am</w:t>
        <w:tab/>
        <w:t xml:space="preserve">  </w:t>
        <w:tab/>
        <w:t>BIO Cyberinfrastructure Strategy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Michael Willig, Division Director, Environmental Biology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i/>
          <w:iCs/>
          <w:sz w:val="18"/>
        </w:rPr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color w:val="FF0000"/>
          <w:sz w:val="18"/>
        </w:rPr>
        <w:tab/>
        <w:tab/>
      </w:r>
      <w:r>
        <w:rPr>
          <w:b w:val="false"/>
          <w:bCs w:val="false"/>
          <w:sz w:val="18"/>
        </w:rPr>
        <w:t xml:space="preserve">AC Discussant:  </w:t>
      </w:r>
      <w:r>
        <w:rPr>
          <w:b w:val="false"/>
          <w:bCs w:val="false"/>
          <w:i/>
          <w:iCs/>
          <w:sz w:val="18"/>
        </w:rPr>
        <w:t>Dr. Robert Robbin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:45 am</w:t>
        <w:tab/>
        <w:tab/>
        <w:t>Microbial Biology Emphasis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>Dr. Maryanna Henkart, Division Director, Molecular and Cellular Bioscience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FF0000"/>
          <w:sz w:val="18"/>
        </w:rPr>
        <w:tab/>
        <w:tab/>
      </w:r>
      <w:r>
        <w:rPr>
          <w:b w:val="false"/>
          <w:bCs w:val="false"/>
          <w:sz w:val="18"/>
        </w:rPr>
        <w:t xml:space="preserve">AC Discussant:  </w:t>
      </w:r>
      <w:r>
        <w:rPr>
          <w:b w:val="false"/>
          <w:bCs w:val="false"/>
          <w:i/>
          <w:iCs/>
          <w:sz w:val="18"/>
        </w:rPr>
        <w:t>Dr. Mary Lou Guerino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10:15 am</w:t>
        <w:tab/>
      </w:r>
      <w:r>
        <w:rPr>
          <w:sz w:val="18"/>
        </w:rPr>
        <w:t>BREAK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0:30 am</w:t>
        <w:tab/>
        <w:t>Broadening Participation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 xml:space="preserve">Presenters:  </w:t>
      </w:r>
      <w:r>
        <w:rPr>
          <w:b w:val="false"/>
          <w:bCs w:val="false"/>
          <w:i/>
          <w:iCs/>
          <w:sz w:val="18"/>
        </w:rPr>
        <w:t>Dr. Thomas Brady, Division Director, Integrative Organismal Biology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  <w:tab/>
        <w:t xml:space="preserve">      Dr. Sally O’Connor, Division of Biological Infrastructu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</w:rPr>
        <w:tab/>
        <w:tab/>
      </w:r>
      <w:r>
        <w:rPr>
          <w:b w:val="false"/>
          <w:bCs w:val="false"/>
          <w:sz w:val="18"/>
        </w:rPr>
        <w:t xml:space="preserve">AC Discussant:  </w:t>
      </w:r>
      <w:r>
        <w:rPr>
          <w:b w:val="false"/>
          <w:bCs w:val="false"/>
          <w:i/>
          <w:iCs/>
          <w:sz w:val="18"/>
        </w:rPr>
        <w:t>Dr. Cassandra Manuelito-Kerkvlie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18"/>
        </w:rPr>
        <w:t>11:00 am</w:t>
        <w:tab/>
        <w:t xml:space="preserve">BIOAC Discussion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12:00 noon</w:t>
        <w:tab/>
      </w:r>
      <w:r>
        <w:rPr>
          <w:sz w:val="18"/>
        </w:rPr>
        <w:t>WORKING LUNCH</w:t>
      </w:r>
    </w:p>
    <w:p>
      <w:pPr>
        <w:pStyle w:val="Heading"/>
        <w:jc w:val="left"/>
        <w:rPr/>
      </w:pPr>
      <w:r>
        <w:rPr>
          <w:sz w:val="18"/>
        </w:rPr>
        <w:tab/>
        <w:tab/>
        <w:t xml:space="preserve">   </w:t>
      </w:r>
      <w:r>
        <w:rPr>
          <w:b w:val="false"/>
          <w:bCs w:val="false"/>
          <w:sz w:val="18"/>
        </w:rPr>
        <w:t>NSB Report on Long-Lived Data Collections</w:t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 xml:space="preserve">   </w:t>
      </w:r>
      <w:r>
        <w:rPr>
          <w:b w:val="false"/>
          <w:bCs w:val="false"/>
          <w:i/>
          <w:iCs/>
          <w:sz w:val="18"/>
        </w:rPr>
        <w:t>Dr. Michael Crosby, Executive Officer, NSB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nda:  BIOAC Meeting, April 7-8, 2005</w:t>
        <w:tab/>
        <w:tab/>
        <w:tab/>
        <w:tab/>
        <w:tab/>
        <w:tab/>
        <w:t xml:space="preserve">    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riday, April 8, 2005 (continued)</w:t>
      </w: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</w:t>
      </w:r>
      <w:r>
        <w:rPr>
          <w:b w:val="false"/>
          <w:bCs w:val="false"/>
          <w:sz w:val="18"/>
        </w:rPr>
        <w:tab/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18"/>
          <w:u w:val="single"/>
        </w:rPr>
        <w:t>Information Items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:00 pm</w:t>
        <w:tab/>
        <w:tab/>
        <w:t>-  ITR Committee of Visitors</w:t>
        <w:tab/>
        <w:tab/>
        <w:tab/>
        <w:tab/>
        <w:tab/>
        <w:tab/>
        <w:t xml:space="preserve">  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Dr. Michael Willig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:30 pm</w:t>
        <w:tab/>
        <w:tab/>
        <w:t>-  NSB Task Force on Transformative Research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</w:rPr>
        <w:t>Introduction: Dr. Mary E. Clutter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 xml:space="preserve">       </w:t>
      </w:r>
      <w:r>
        <w:rPr>
          <w:b w:val="false"/>
          <w:bCs w:val="false"/>
          <w:i/>
          <w:iCs/>
          <w:sz w:val="18"/>
        </w:rPr>
        <w:t>Presenter:  Dr. Susan Loll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8"/>
          <w:u w:val="single"/>
        </w:rPr>
        <w:t>Future Business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2:00 pm</w:t>
        <w:tab/>
      </w:r>
      <w:r>
        <w:rPr>
          <w:b w:val="false"/>
          <w:bCs w:val="false"/>
        </w:rPr>
        <w:tab/>
      </w:r>
      <w:r>
        <w:rPr>
          <w:b w:val="false"/>
          <w:bCs w:val="false"/>
          <w:sz w:val="18"/>
        </w:rPr>
        <w:t>Subcommitte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yberinfrastructure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all and Spring Meeting Dates:</w:t>
      </w:r>
    </w:p>
    <w:p>
      <w:pPr>
        <w:pStyle w:val="Heading"/>
        <w:ind w:left="1800" w:firstLine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November 17-18, 2005 </w:t>
      </w:r>
    </w:p>
    <w:p>
      <w:pPr>
        <w:pStyle w:val="Heading"/>
        <w:ind w:left="1800" w:firstLine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pril 6-7, 2006 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djour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1:00Z</dcterms:created>
  <dc:creator>Peggy Weber</dc:creator>
  <dc:description/>
  <dc:language>en-US</dc:language>
  <cp:lastModifiedBy>CSNYDER</cp:lastModifiedBy>
  <dcterms:modified xsi:type="dcterms:W3CDTF">2005-04-06T13:11:00Z</dcterms:modified>
  <cp:revision>2</cp:revision>
  <dc:subject/>
  <dc:title>NATIONAL SCIENCE FOUNDATION</dc:title>
</cp:coreProperties>
</file>