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Si tus niños son de las tallas (pequeña mediana larga) entonces necesitan la vacuna contra la influenz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rotección contra la influenza se recomienda entre los 6 meses y 18 años de edad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influenza puede ser una enfermedad seria para niños de todas las edades causándoles perder días de escuela, actividades, o incluso ser hospitalizad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DC recomienda que todos los niños entre los 6 meses y 18 años de edad sean vacunados contra la influenz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www.cdc.gov/flu</w:t>
      </w:r>
    </w:p>
    <w:p>
      <w:pPr>
        <w:pStyle w:val="Normal"/>
        <w:rPr/>
      </w:pPr>
      <w:r>
        <w:rPr/>
        <w:t>1-800-232-4636 en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Department of Health and Human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8:00Z</dcterms:created>
  <dc:creator>zyq0</dc:creator>
  <dc:description/>
  <cp:keywords/>
  <dc:language>en-US</dc:language>
  <cp:lastModifiedBy>zyq0</cp:lastModifiedBy>
  <dcterms:modified xsi:type="dcterms:W3CDTF">2008-10-21T15:31:00Z</dcterms:modified>
  <cp:revision>1</cp:revision>
  <dc:subject/>
  <dc:title>Si tus niños son de las tallas (pequeña mediana larga) entonces necesitan la vacuna contra la influenza</dc:title>
</cp:coreProperties>
</file>