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b/>
          <w:bCs/>
        </w:rPr>
        <w:t>Detailed Data and Safety Monitoring Plan (DSMP)</w:t>
      </w:r>
      <w:r>
        <w:rPr/>
        <w:t xml:space="preserve"> Checklist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609"/>
        <w:gridCol w:w="567"/>
      </w:tblGrid>
      <w:tr>
        <w:trPr>
          <w:trHeight w:val="566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0"/>
              <w:ind w:left="169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ITEM, IF RELEVANT, IN DSMP?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8" w:after="0"/>
              <w:ind w:left="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?</w:t>
            </w:r>
          </w:p>
        </w:tc>
      </w:tr>
      <w:tr>
        <w:trPr>
          <w:trHeight w:val="562" w:hRule="exact"/>
        </w:trPr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8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32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ial Safety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firstLine="3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al risks and benefits for participants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704420669"/>
            <w:bookmarkStart w:id="1" w:name="__Fieldmark__0_704420669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704420669"/>
            <w:bookmarkStart w:id="3" w:name="__Fieldmark__1_70442066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dverse Event and Serious Adverse Event Collection and Reporting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704420669"/>
            <w:bookmarkStart w:id="5" w:name="__Fieldmark__2_70442066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704420669"/>
            <w:bookmarkStart w:id="7" w:name="__Fieldmark__3_70442066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firstLine="3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ion Against Study Risks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704420669"/>
            <w:bookmarkStart w:id="9" w:name="__Fieldmark__4_70442066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704420669"/>
            <w:bookmarkStart w:id="11" w:name="__Fieldmark__5_70442066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Interim Analysis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6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s for interim analysis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704420669"/>
            <w:bookmarkStart w:id="13" w:name="__Fieldmark__6_70442066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704420669"/>
            <w:bookmarkStart w:id="15" w:name="__Fieldmark__7_70442066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al stopping rules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704420669"/>
            <w:bookmarkStart w:id="17" w:name="__Fieldmark__8_70442066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704420669"/>
            <w:bookmarkStart w:id="19" w:name="__Fieldmark__9_70442066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and Safety Monitoring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firstLine="3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ors’ data and safety monitoring responsibilities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0_704420669"/>
            <w:bookmarkStart w:id="21" w:name="__Fieldmark__10_70442066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1_704420669"/>
            <w:bookmarkStart w:id="23" w:name="__Fieldmark__11_70442066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firstLine="3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 of data and safety monitoring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2_704420669"/>
            <w:bookmarkStart w:id="25" w:name="__Fieldmark__12_70442066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3_704420669"/>
            <w:bookmarkStart w:id="27" w:name="__Fieldmark__13_70442066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firstLine="3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 of data and safety monitoring report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14_704420669"/>
            <w:bookmarkStart w:id="29" w:name="__Fieldmark__14_70442066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15_704420669"/>
            <w:bookmarkStart w:id="31" w:name="__Fieldmark__15_70442066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firstLine="363"/>
              <w:rPr/>
            </w:pPr>
            <w:r>
              <w:rPr>
                <w:rFonts w:cs="Arial" w:ascii="Arial" w:hAnsi="Arial"/>
                <w:sz w:val="22"/>
                <w:szCs w:val="22"/>
              </w:rPr>
              <w:t>DSMB membership and affiliation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16_704420669"/>
            <w:bookmarkStart w:id="33" w:name="__Fieldmark__16_70442066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17_704420669"/>
            <w:bookmarkStart w:id="35" w:name="__Fieldmark__17_70442066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firstLine="363"/>
              <w:rPr/>
            </w:pPr>
            <w:r>
              <w:rPr>
                <w:rFonts w:cs="Arial" w:ascii="Arial" w:hAnsi="Arial"/>
                <w:sz w:val="22"/>
                <w:szCs w:val="22"/>
              </w:rPr>
              <w:t>Conflict of interest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18_704420669"/>
            <w:bookmarkStart w:id="37" w:name="__Fieldmark__18_70442066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19_704420669"/>
            <w:bookmarkStart w:id="39" w:name="__Fieldmark__19_70442066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firstLine="363"/>
              <w:rPr/>
            </w:pPr>
            <w:r>
              <w:rPr>
                <w:rFonts w:cs="Arial" w:ascii="Arial" w:hAnsi="Arial"/>
                <w:sz w:val="22"/>
                <w:szCs w:val="22"/>
              </w:rPr>
              <w:t>Protection of confidentiality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20_704420669"/>
            <w:bookmarkStart w:id="41" w:name="__Fieldmark__20_70442066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21_704420669"/>
            <w:bookmarkStart w:id="43" w:name="__Fieldmark__21_70442066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firstLine="3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MB/SO responsibilities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22_704420669"/>
            <w:bookmarkStart w:id="45" w:name="__Fieldmark__22_70442066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23_704420669"/>
            <w:bookmarkStart w:id="47" w:name="__Fieldmark__23_70442066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673" w:right="1642" w:gutter="0" w:header="0" w:top="1393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DATE \@"M\/d\/yyyy"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7/31/2026</w:t>
    </w:r>
    <w:r>
      <w:rPr>
        <w:i/>
        <w:rFonts w:cs="Arial" w:ascii="Arial" w:hAnsi="Arial"/>
      </w:rPr>
      <w:fldChar w:fldCharType="end"/>
    </w: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DSM Plan Checklist- Version 1.0</w:t>
    </w: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18:00Z</dcterms:created>
  <dc:creator>KAI Research, Inc.</dc:creator>
  <dc:description> </dc:description>
  <cp:keywords/>
  <dc:language>en-US</dc:language>
  <cp:lastModifiedBy>romashks</cp:lastModifiedBy>
  <cp:lastPrinted>2008-03-24T16:59:00Z</cp:lastPrinted>
  <dcterms:modified xsi:type="dcterms:W3CDTF">2008-04-17T19:18:00Z</dcterms:modified>
  <cp:revision>2</cp:revision>
  <dc:subject> </dc:subject>
  <dc:title>DSMP Checklist</dc:title>
</cp:coreProperties>
</file>