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3200" cy="7896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7896240"/>
                          <a:chOff x="0" y="0"/>
                          <a:chExt cx="6553080" cy="789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3080" cy="78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6500520" cy="77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0520" cy="77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7760" y="22320"/>
                              <a:ext cx="25254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            Serious Adverse Event/Adverse Event Process Flo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880" y="1098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5280" y="667440"/>
                              <a:ext cx="105300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1533">
                                  <a:moveTo>
                                    <a:pt x="829" y="0"/>
                                  </a:moveTo>
                                  <a:lnTo>
                                    <a:pt x="1658" y="767"/>
                                  </a:lnTo>
                                  <a:lnTo>
                                    <a:pt x="829" y="1533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8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0240" y="936720"/>
                              <a:ext cx="3531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s ev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960" y="1024200"/>
                              <a:ext cx="4978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unexpec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3880" y="1112040"/>
                              <a:ext cx="4248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re nature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6960" y="1199520"/>
                              <a:ext cx="4611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severity 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760" y="1287000"/>
                              <a:ext cx="47484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frequency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5280" y="667440"/>
                              <a:ext cx="105300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1533">
                                  <a:moveTo>
                                    <a:pt x="829" y="0"/>
                                  </a:moveTo>
                                  <a:lnTo>
                                    <a:pt x="1658" y="767"/>
                                  </a:lnTo>
                                  <a:lnTo>
                                    <a:pt x="829" y="1533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8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2043360"/>
                              <a:ext cx="151884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2" h="1803">
                                  <a:moveTo>
                                    <a:pt x="1196" y="0"/>
                                  </a:moveTo>
                                  <a:lnTo>
                                    <a:pt x="2392" y="901"/>
                                  </a:lnTo>
                                  <a:lnTo>
                                    <a:pt x="1196" y="1803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1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7360" y="2372400"/>
                              <a:ext cx="7480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s adverse ev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840" y="2477160"/>
                              <a:ext cx="6343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definitely related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5640" y="2554560"/>
                              <a:ext cx="685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robably related 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200" y="2631960"/>
                              <a:ext cx="5677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ossibly rela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2631960"/>
                              <a:ext cx="864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 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8120" y="2709720"/>
                              <a:ext cx="601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articipation in t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800" y="2787120"/>
                              <a:ext cx="3092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research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2360" y="2043360"/>
                              <a:ext cx="151884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2" h="1803">
                                  <a:moveTo>
                                    <a:pt x="1196" y="0"/>
                                  </a:moveTo>
                                  <a:lnTo>
                                    <a:pt x="2392" y="901"/>
                                  </a:lnTo>
                                  <a:lnTo>
                                    <a:pt x="1196" y="1803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11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54520"/>
                              <a:ext cx="95364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3b608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60" y="335160"/>
                              <a:ext cx="511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Adverse Ev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413280"/>
                              <a:ext cx="5529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occurs at Stud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" y="490680"/>
                              <a:ext cx="1386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Si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40" y="254520"/>
                              <a:ext cx="953640" cy="3938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2306160"/>
                              <a:ext cx="90756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974">
                                  <a:moveTo>
                                    <a:pt x="491" y="0"/>
                                  </a:moveTo>
                                  <a:lnTo>
                                    <a:pt x="381" y="13"/>
                                  </a:lnTo>
                                  <a:lnTo>
                                    <a:pt x="336" y="25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51" y="62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10" y="87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26" y="162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94" y="200"/>
                                  </a:lnTo>
                                  <a:lnTo>
                                    <a:pt x="85" y="212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69" y="237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33" y="312"/>
                                  </a:lnTo>
                                  <a:lnTo>
                                    <a:pt x="28" y="324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20" y="349"/>
                                  </a:lnTo>
                                  <a:lnTo>
                                    <a:pt x="17" y="362"/>
                                  </a:lnTo>
                                  <a:lnTo>
                                    <a:pt x="13" y="375"/>
                                  </a:lnTo>
                                  <a:lnTo>
                                    <a:pt x="10" y="387"/>
                                  </a:lnTo>
                                  <a:lnTo>
                                    <a:pt x="8" y="400"/>
                                  </a:lnTo>
                                  <a:lnTo>
                                    <a:pt x="6" y="412"/>
                                  </a:lnTo>
                                  <a:lnTo>
                                    <a:pt x="4" y="424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1" y="449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1" y="525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4" y="549"/>
                                  </a:lnTo>
                                  <a:lnTo>
                                    <a:pt x="6" y="562"/>
                                  </a:lnTo>
                                  <a:lnTo>
                                    <a:pt x="8" y="574"/>
                                  </a:lnTo>
                                  <a:lnTo>
                                    <a:pt x="10" y="586"/>
                                  </a:lnTo>
                                  <a:lnTo>
                                    <a:pt x="13" y="599"/>
                                  </a:lnTo>
                                  <a:lnTo>
                                    <a:pt x="17" y="612"/>
                                  </a:lnTo>
                                  <a:lnTo>
                                    <a:pt x="20" y="625"/>
                                  </a:lnTo>
                                  <a:lnTo>
                                    <a:pt x="24" y="637"/>
                                  </a:lnTo>
                                  <a:lnTo>
                                    <a:pt x="28" y="649"/>
                                  </a:lnTo>
                                  <a:lnTo>
                                    <a:pt x="33" y="662"/>
                                  </a:lnTo>
                                  <a:lnTo>
                                    <a:pt x="38" y="674"/>
                                  </a:lnTo>
                                  <a:lnTo>
                                    <a:pt x="43" y="687"/>
                                  </a:lnTo>
                                  <a:lnTo>
                                    <a:pt x="50" y="699"/>
                                  </a:lnTo>
                                  <a:lnTo>
                                    <a:pt x="56" y="711"/>
                                  </a:lnTo>
                                  <a:lnTo>
                                    <a:pt x="62" y="724"/>
                                  </a:lnTo>
                                  <a:lnTo>
                                    <a:pt x="69" y="737"/>
                                  </a:lnTo>
                                  <a:lnTo>
                                    <a:pt x="77" y="749"/>
                                  </a:lnTo>
                                  <a:lnTo>
                                    <a:pt x="85" y="762"/>
                                  </a:lnTo>
                                  <a:lnTo>
                                    <a:pt x="94" y="774"/>
                                  </a:lnTo>
                                  <a:lnTo>
                                    <a:pt x="104" y="787"/>
                                  </a:lnTo>
                                  <a:lnTo>
                                    <a:pt x="114" y="799"/>
                                  </a:lnTo>
                                  <a:lnTo>
                                    <a:pt x="126" y="811"/>
                                  </a:lnTo>
                                  <a:lnTo>
                                    <a:pt x="137" y="824"/>
                                  </a:lnTo>
                                  <a:lnTo>
                                    <a:pt x="150" y="836"/>
                                  </a:lnTo>
                                  <a:lnTo>
                                    <a:pt x="163" y="849"/>
                                  </a:lnTo>
                                  <a:lnTo>
                                    <a:pt x="177" y="862"/>
                                  </a:lnTo>
                                  <a:lnTo>
                                    <a:pt x="193" y="874"/>
                                  </a:lnTo>
                                  <a:lnTo>
                                    <a:pt x="210" y="887"/>
                                  </a:lnTo>
                                  <a:lnTo>
                                    <a:pt x="229" y="899"/>
                                  </a:lnTo>
                                  <a:lnTo>
                                    <a:pt x="251" y="911"/>
                                  </a:lnTo>
                                  <a:lnTo>
                                    <a:pt x="275" y="924"/>
                                  </a:lnTo>
                                  <a:lnTo>
                                    <a:pt x="302" y="936"/>
                                  </a:lnTo>
                                  <a:lnTo>
                                    <a:pt x="336" y="949"/>
                                  </a:lnTo>
                                  <a:lnTo>
                                    <a:pt x="381" y="961"/>
                                  </a:lnTo>
                                  <a:lnTo>
                                    <a:pt x="491" y="974"/>
                                  </a:lnTo>
                                  <a:lnTo>
                                    <a:pt x="937" y="974"/>
                                  </a:lnTo>
                                  <a:lnTo>
                                    <a:pt x="1047" y="962"/>
                                  </a:lnTo>
                                  <a:lnTo>
                                    <a:pt x="1092" y="949"/>
                                  </a:lnTo>
                                  <a:lnTo>
                                    <a:pt x="1126" y="937"/>
                                  </a:lnTo>
                                  <a:lnTo>
                                    <a:pt x="1154" y="925"/>
                                  </a:lnTo>
                                  <a:lnTo>
                                    <a:pt x="1178" y="912"/>
                                  </a:lnTo>
                                  <a:lnTo>
                                    <a:pt x="1199" y="900"/>
                                  </a:lnTo>
                                  <a:lnTo>
                                    <a:pt x="1218" y="887"/>
                                  </a:lnTo>
                                  <a:lnTo>
                                    <a:pt x="1235" y="875"/>
                                  </a:lnTo>
                                  <a:lnTo>
                                    <a:pt x="1251" y="863"/>
                                  </a:lnTo>
                                  <a:lnTo>
                                    <a:pt x="1265" y="849"/>
                                  </a:lnTo>
                                  <a:lnTo>
                                    <a:pt x="1279" y="837"/>
                                  </a:lnTo>
                                  <a:lnTo>
                                    <a:pt x="1291" y="825"/>
                                  </a:lnTo>
                                  <a:lnTo>
                                    <a:pt x="1303" y="812"/>
                                  </a:lnTo>
                                  <a:lnTo>
                                    <a:pt x="1314" y="800"/>
                                  </a:lnTo>
                                  <a:lnTo>
                                    <a:pt x="1324" y="787"/>
                                  </a:lnTo>
                                  <a:lnTo>
                                    <a:pt x="1334" y="775"/>
                                  </a:lnTo>
                                  <a:lnTo>
                                    <a:pt x="1343" y="763"/>
                                  </a:lnTo>
                                  <a:lnTo>
                                    <a:pt x="1351" y="750"/>
                                  </a:lnTo>
                                  <a:lnTo>
                                    <a:pt x="1359" y="738"/>
                                  </a:lnTo>
                                  <a:lnTo>
                                    <a:pt x="1366" y="725"/>
                                  </a:lnTo>
                                  <a:lnTo>
                                    <a:pt x="1372" y="712"/>
                                  </a:lnTo>
                                  <a:lnTo>
                                    <a:pt x="1379" y="700"/>
                                  </a:lnTo>
                                  <a:lnTo>
                                    <a:pt x="1385" y="687"/>
                                  </a:lnTo>
                                  <a:lnTo>
                                    <a:pt x="1390" y="675"/>
                                  </a:lnTo>
                                  <a:lnTo>
                                    <a:pt x="1396" y="663"/>
                                  </a:lnTo>
                                  <a:lnTo>
                                    <a:pt x="1400" y="650"/>
                                  </a:lnTo>
                                  <a:lnTo>
                                    <a:pt x="1405" y="638"/>
                                  </a:lnTo>
                                  <a:lnTo>
                                    <a:pt x="1408" y="625"/>
                                  </a:lnTo>
                                  <a:lnTo>
                                    <a:pt x="1412" y="613"/>
                                  </a:lnTo>
                                  <a:lnTo>
                                    <a:pt x="1415" y="600"/>
                                  </a:lnTo>
                                  <a:lnTo>
                                    <a:pt x="1418" y="587"/>
                                  </a:lnTo>
                                  <a:lnTo>
                                    <a:pt x="1421" y="575"/>
                                  </a:lnTo>
                                  <a:lnTo>
                                    <a:pt x="1422" y="563"/>
                                  </a:lnTo>
                                  <a:lnTo>
                                    <a:pt x="1424" y="550"/>
                                  </a:lnTo>
                                  <a:lnTo>
                                    <a:pt x="1426" y="538"/>
                                  </a:lnTo>
                                  <a:lnTo>
                                    <a:pt x="1427" y="525"/>
                                  </a:lnTo>
                                  <a:lnTo>
                                    <a:pt x="1428" y="513"/>
                                  </a:lnTo>
                                  <a:lnTo>
                                    <a:pt x="1428" y="501"/>
                                  </a:lnTo>
                                  <a:lnTo>
                                    <a:pt x="1429" y="487"/>
                                  </a:lnTo>
                                  <a:lnTo>
                                    <a:pt x="1428" y="475"/>
                                  </a:lnTo>
                                  <a:lnTo>
                                    <a:pt x="1428" y="463"/>
                                  </a:lnTo>
                                  <a:lnTo>
                                    <a:pt x="1427" y="450"/>
                                  </a:lnTo>
                                  <a:lnTo>
                                    <a:pt x="1426" y="438"/>
                                  </a:lnTo>
                                  <a:lnTo>
                                    <a:pt x="1424" y="425"/>
                                  </a:lnTo>
                                  <a:lnTo>
                                    <a:pt x="1422" y="413"/>
                                  </a:lnTo>
                                  <a:lnTo>
                                    <a:pt x="1421" y="401"/>
                                  </a:lnTo>
                                  <a:lnTo>
                                    <a:pt x="1418" y="388"/>
                                  </a:lnTo>
                                  <a:lnTo>
                                    <a:pt x="1415" y="376"/>
                                  </a:lnTo>
                                  <a:lnTo>
                                    <a:pt x="1412" y="362"/>
                                  </a:lnTo>
                                  <a:lnTo>
                                    <a:pt x="1408" y="350"/>
                                  </a:lnTo>
                                  <a:lnTo>
                                    <a:pt x="1405" y="338"/>
                                  </a:lnTo>
                                  <a:lnTo>
                                    <a:pt x="1400" y="325"/>
                                  </a:lnTo>
                                  <a:lnTo>
                                    <a:pt x="1396" y="313"/>
                                  </a:lnTo>
                                  <a:lnTo>
                                    <a:pt x="1390" y="301"/>
                                  </a:lnTo>
                                  <a:lnTo>
                                    <a:pt x="1385" y="288"/>
                                  </a:lnTo>
                                  <a:lnTo>
                                    <a:pt x="1379" y="276"/>
                                  </a:lnTo>
                                  <a:lnTo>
                                    <a:pt x="1372" y="263"/>
                                  </a:lnTo>
                                  <a:lnTo>
                                    <a:pt x="1366" y="251"/>
                                  </a:lnTo>
                                  <a:lnTo>
                                    <a:pt x="1359" y="238"/>
                                  </a:lnTo>
                                  <a:lnTo>
                                    <a:pt x="1351" y="225"/>
                                  </a:lnTo>
                                  <a:lnTo>
                                    <a:pt x="1343" y="213"/>
                                  </a:lnTo>
                                  <a:lnTo>
                                    <a:pt x="1334" y="200"/>
                                  </a:lnTo>
                                  <a:lnTo>
                                    <a:pt x="1324" y="188"/>
                                  </a:lnTo>
                                  <a:lnTo>
                                    <a:pt x="1314" y="176"/>
                                  </a:lnTo>
                                  <a:lnTo>
                                    <a:pt x="1303" y="163"/>
                                  </a:lnTo>
                                  <a:lnTo>
                                    <a:pt x="1291" y="151"/>
                                  </a:lnTo>
                                  <a:lnTo>
                                    <a:pt x="1279" y="139"/>
                                  </a:lnTo>
                                  <a:lnTo>
                                    <a:pt x="1265" y="126"/>
                                  </a:lnTo>
                                  <a:lnTo>
                                    <a:pt x="1251" y="113"/>
                                  </a:lnTo>
                                  <a:lnTo>
                                    <a:pt x="1235" y="100"/>
                                  </a:lnTo>
                                  <a:lnTo>
                                    <a:pt x="1218" y="88"/>
                                  </a:lnTo>
                                  <a:lnTo>
                                    <a:pt x="1199" y="76"/>
                                  </a:lnTo>
                                  <a:lnTo>
                                    <a:pt x="1178" y="63"/>
                                  </a:lnTo>
                                  <a:lnTo>
                                    <a:pt x="1154" y="51"/>
                                  </a:lnTo>
                                  <a:lnTo>
                                    <a:pt x="1126" y="38"/>
                                  </a:lnTo>
                                  <a:lnTo>
                                    <a:pt x="1092" y="26"/>
                                  </a:lnTo>
                                  <a:lnTo>
                                    <a:pt x="1047" y="14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4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7200" y="2462400"/>
                              <a:ext cx="4323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Submit wi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6120" y="2540160"/>
                              <a:ext cx="2584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routi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600" y="2617560"/>
                              <a:ext cx="4773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DSMB/Safe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960" y="2694960"/>
                              <a:ext cx="511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officer repor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2840" y="2306160"/>
                              <a:ext cx="90756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974">
                                  <a:moveTo>
                                    <a:pt x="491" y="0"/>
                                  </a:moveTo>
                                  <a:lnTo>
                                    <a:pt x="381" y="13"/>
                                  </a:lnTo>
                                  <a:lnTo>
                                    <a:pt x="336" y="25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51" y="62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10" y="87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26" y="162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94" y="200"/>
                                  </a:lnTo>
                                  <a:lnTo>
                                    <a:pt x="85" y="212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69" y="237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33" y="312"/>
                                  </a:lnTo>
                                  <a:lnTo>
                                    <a:pt x="28" y="324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20" y="349"/>
                                  </a:lnTo>
                                  <a:lnTo>
                                    <a:pt x="17" y="362"/>
                                  </a:lnTo>
                                  <a:lnTo>
                                    <a:pt x="13" y="375"/>
                                  </a:lnTo>
                                  <a:lnTo>
                                    <a:pt x="10" y="387"/>
                                  </a:lnTo>
                                  <a:lnTo>
                                    <a:pt x="8" y="400"/>
                                  </a:lnTo>
                                  <a:lnTo>
                                    <a:pt x="6" y="412"/>
                                  </a:lnTo>
                                  <a:lnTo>
                                    <a:pt x="4" y="424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1" y="449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1" y="525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4" y="549"/>
                                  </a:lnTo>
                                  <a:lnTo>
                                    <a:pt x="6" y="562"/>
                                  </a:lnTo>
                                  <a:lnTo>
                                    <a:pt x="8" y="574"/>
                                  </a:lnTo>
                                  <a:lnTo>
                                    <a:pt x="10" y="586"/>
                                  </a:lnTo>
                                  <a:lnTo>
                                    <a:pt x="13" y="599"/>
                                  </a:lnTo>
                                  <a:lnTo>
                                    <a:pt x="17" y="612"/>
                                  </a:lnTo>
                                  <a:lnTo>
                                    <a:pt x="20" y="625"/>
                                  </a:lnTo>
                                  <a:lnTo>
                                    <a:pt x="24" y="637"/>
                                  </a:lnTo>
                                  <a:lnTo>
                                    <a:pt x="28" y="649"/>
                                  </a:lnTo>
                                  <a:lnTo>
                                    <a:pt x="33" y="662"/>
                                  </a:lnTo>
                                  <a:lnTo>
                                    <a:pt x="38" y="674"/>
                                  </a:lnTo>
                                  <a:lnTo>
                                    <a:pt x="43" y="687"/>
                                  </a:lnTo>
                                  <a:lnTo>
                                    <a:pt x="50" y="699"/>
                                  </a:lnTo>
                                  <a:lnTo>
                                    <a:pt x="56" y="711"/>
                                  </a:lnTo>
                                  <a:lnTo>
                                    <a:pt x="62" y="724"/>
                                  </a:lnTo>
                                  <a:lnTo>
                                    <a:pt x="69" y="737"/>
                                  </a:lnTo>
                                  <a:lnTo>
                                    <a:pt x="77" y="749"/>
                                  </a:lnTo>
                                  <a:lnTo>
                                    <a:pt x="85" y="762"/>
                                  </a:lnTo>
                                  <a:lnTo>
                                    <a:pt x="94" y="774"/>
                                  </a:lnTo>
                                  <a:lnTo>
                                    <a:pt x="104" y="787"/>
                                  </a:lnTo>
                                  <a:lnTo>
                                    <a:pt x="114" y="799"/>
                                  </a:lnTo>
                                  <a:lnTo>
                                    <a:pt x="126" y="811"/>
                                  </a:lnTo>
                                  <a:lnTo>
                                    <a:pt x="137" y="824"/>
                                  </a:lnTo>
                                  <a:lnTo>
                                    <a:pt x="150" y="836"/>
                                  </a:lnTo>
                                  <a:lnTo>
                                    <a:pt x="163" y="849"/>
                                  </a:lnTo>
                                  <a:lnTo>
                                    <a:pt x="177" y="862"/>
                                  </a:lnTo>
                                  <a:lnTo>
                                    <a:pt x="193" y="874"/>
                                  </a:lnTo>
                                  <a:lnTo>
                                    <a:pt x="210" y="887"/>
                                  </a:lnTo>
                                  <a:lnTo>
                                    <a:pt x="229" y="899"/>
                                  </a:lnTo>
                                  <a:lnTo>
                                    <a:pt x="251" y="911"/>
                                  </a:lnTo>
                                  <a:lnTo>
                                    <a:pt x="275" y="924"/>
                                  </a:lnTo>
                                  <a:lnTo>
                                    <a:pt x="302" y="936"/>
                                  </a:lnTo>
                                  <a:lnTo>
                                    <a:pt x="336" y="949"/>
                                  </a:lnTo>
                                  <a:lnTo>
                                    <a:pt x="381" y="961"/>
                                  </a:lnTo>
                                  <a:lnTo>
                                    <a:pt x="491" y="974"/>
                                  </a:lnTo>
                                  <a:lnTo>
                                    <a:pt x="937" y="974"/>
                                  </a:lnTo>
                                  <a:lnTo>
                                    <a:pt x="1047" y="962"/>
                                  </a:lnTo>
                                  <a:lnTo>
                                    <a:pt x="1092" y="949"/>
                                  </a:lnTo>
                                  <a:lnTo>
                                    <a:pt x="1126" y="937"/>
                                  </a:lnTo>
                                  <a:lnTo>
                                    <a:pt x="1154" y="925"/>
                                  </a:lnTo>
                                  <a:lnTo>
                                    <a:pt x="1178" y="912"/>
                                  </a:lnTo>
                                  <a:lnTo>
                                    <a:pt x="1199" y="900"/>
                                  </a:lnTo>
                                  <a:lnTo>
                                    <a:pt x="1218" y="887"/>
                                  </a:lnTo>
                                  <a:lnTo>
                                    <a:pt x="1235" y="875"/>
                                  </a:lnTo>
                                  <a:lnTo>
                                    <a:pt x="1251" y="863"/>
                                  </a:lnTo>
                                  <a:lnTo>
                                    <a:pt x="1265" y="849"/>
                                  </a:lnTo>
                                  <a:lnTo>
                                    <a:pt x="1279" y="837"/>
                                  </a:lnTo>
                                  <a:lnTo>
                                    <a:pt x="1291" y="825"/>
                                  </a:lnTo>
                                  <a:lnTo>
                                    <a:pt x="1303" y="812"/>
                                  </a:lnTo>
                                  <a:lnTo>
                                    <a:pt x="1314" y="800"/>
                                  </a:lnTo>
                                  <a:lnTo>
                                    <a:pt x="1324" y="787"/>
                                  </a:lnTo>
                                  <a:lnTo>
                                    <a:pt x="1334" y="775"/>
                                  </a:lnTo>
                                  <a:lnTo>
                                    <a:pt x="1343" y="763"/>
                                  </a:lnTo>
                                  <a:lnTo>
                                    <a:pt x="1351" y="750"/>
                                  </a:lnTo>
                                  <a:lnTo>
                                    <a:pt x="1359" y="738"/>
                                  </a:lnTo>
                                  <a:lnTo>
                                    <a:pt x="1366" y="725"/>
                                  </a:lnTo>
                                  <a:lnTo>
                                    <a:pt x="1372" y="712"/>
                                  </a:lnTo>
                                  <a:lnTo>
                                    <a:pt x="1379" y="700"/>
                                  </a:lnTo>
                                  <a:lnTo>
                                    <a:pt x="1385" y="687"/>
                                  </a:lnTo>
                                  <a:lnTo>
                                    <a:pt x="1390" y="675"/>
                                  </a:lnTo>
                                  <a:lnTo>
                                    <a:pt x="1396" y="663"/>
                                  </a:lnTo>
                                  <a:lnTo>
                                    <a:pt x="1400" y="650"/>
                                  </a:lnTo>
                                  <a:lnTo>
                                    <a:pt x="1405" y="638"/>
                                  </a:lnTo>
                                  <a:lnTo>
                                    <a:pt x="1408" y="625"/>
                                  </a:lnTo>
                                  <a:lnTo>
                                    <a:pt x="1412" y="613"/>
                                  </a:lnTo>
                                  <a:lnTo>
                                    <a:pt x="1415" y="600"/>
                                  </a:lnTo>
                                  <a:lnTo>
                                    <a:pt x="1418" y="587"/>
                                  </a:lnTo>
                                  <a:lnTo>
                                    <a:pt x="1421" y="575"/>
                                  </a:lnTo>
                                  <a:lnTo>
                                    <a:pt x="1422" y="563"/>
                                  </a:lnTo>
                                  <a:lnTo>
                                    <a:pt x="1424" y="550"/>
                                  </a:lnTo>
                                  <a:lnTo>
                                    <a:pt x="1426" y="538"/>
                                  </a:lnTo>
                                  <a:lnTo>
                                    <a:pt x="1427" y="525"/>
                                  </a:lnTo>
                                  <a:lnTo>
                                    <a:pt x="1428" y="513"/>
                                  </a:lnTo>
                                  <a:lnTo>
                                    <a:pt x="1428" y="501"/>
                                  </a:lnTo>
                                  <a:lnTo>
                                    <a:pt x="1429" y="487"/>
                                  </a:lnTo>
                                  <a:lnTo>
                                    <a:pt x="1428" y="475"/>
                                  </a:lnTo>
                                  <a:lnTo>
                                    <a:pt x="1428" y="463"/>
                                  </a:lnTo>
                                  <a:lnTo>
                                    <a:pt x="1427" y="450"/>
                                  </a:lnTo>
                                  <a:lnTo>
                                    <a:pt x="1426" y="438"/>
                                  </a:lnTo>
                                  <a:lnTo>
                                    <a:pt x="1424" y="425"/>
                                  </a:lnTo>
                                  <a:lnTo>
                                    <a:pt x="1422" y="413"/>
                                  </a:lnTo>
                                  <a:lnTo>
                                    <a:pt x="1421" y="401"/>
                                  </a:lnTo>
                                  <a:lnTo>
                                    <a:pt x="1418" y="388"/>
                                  </a:lnTo>
                                  <a:lnTo>
                                    <a:pt x="1415" y="376"/>
                                  </a:lnTo>
                                  <a:lnTo>
                                    <a:pt x="1412" y="362"/>
                                  </a:lnTo>
                                  <a:lnTo>
                                    <a:pt x="1408" y="350"/>
                                  </a:lnTo>
                                  <a:lnTo>
                                    <a:pt x="1405" y="338"/>
                                  </a:lnTo>
                                  <a:lnTo>
                                    <a:pt x="1400" y="325"/>
                                  </a:lnTo>
                                  <a:lnTo>
                                    <a:pt x="1396" y="313"/>
                                  </a:lnTo>
                                  <a:lnTo>
                                    <a:pt x="1390" y="301"/>
                                  </a:lnTo>
                                  <a:lnTo>
                                    <a:pt x="1385" y="288"/>
                                  </a:lnTo>
                                  <a:lnTo>
                                    <a:pt x="1379" y="276"/>
                                  </a:lnTo>
                                  <a:lnTo>
                                    <a:pt x="1372" y="263"/>
                                  </a:lnTo>
                                  <a:lnTo>
                                    <a:pt x="1366" y="251"/>
                                  </a:lnTo>
                                  <a:lnTo>
                                    <a:pt x="1359" y="238"/>
                                  </a:lnTo>
                                  <a:lnTo>
                                    <a:pt x="1351" y="225"/>
                                  </a:lnTo>
                                  <a:lnTo>
                                    <a:pt x="1343" y="213"/>
                                  </a:lnTo>
                                  <a:lnTo>
                                    <a:pt x="1334" y="200"/>
                                  </a:lnTo>
                                  <a:lnTo>
                                    <a:pt x="1324" y="188"/>
                                  </a:lnTo>
                                  <a:lnTo>
                                    <a:pt x="1314" y="176"/>
                                  </a:lnTo>
                                  <a:lnTo>
                                    <a:pt x="1303" y="163"/>
                                  </a:lnTo>
                                  <a:lnTo>
                                    <a:pt x="1291" y="151"/>
                                  </a:lnTo>
                                  <a:lnTo>
                                    <a:pt x="1279" y="139"/>
                                  </a:lnTo>
                                  <a:lnTo>
                                    <a:pt x="1265" y="126"/>
                                  </a:lnTo>
                                  <a:lnTo>
                                    <a:pt x="1251" y="113"/>
                                  </a:lnTo>
                                  <a:lnTo>
                                    <a:pt x="1235" y="100"/>
                                  </a:lnTo>
                                  <a:lnTo>
                                    <a:pt x="1218" y="88"/>
                                  </a:lnTo>
                                  <a:lnTo>
                                    <a:pt x="1199" y="76"/>
                                  </a:lnTo>
                                  <a:lnTo>
                                    <a:pt x="1178" y="63"/>
                                  </a:lnTo>
                                  <a:lnTo>
                                    <a:pt x="1154" y="51"/>
                                  </a:lnTo>
                                  <a:lnTo>
                                    <a:pt x="1126" y="38"/>
                                  </a:lnTo>
                                  <a:lnTo>
                                    <a:pt x="1092" y="26"/>
                                  </a:lnTo>
                                  <a:lnTo>
                                    <a:pt x="1047" y="14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4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659960"/>
                              <a:ext cx="8935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3b6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1695600"/>
                              <a:ext cx="853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PI is notified as soon 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1773000"/>
                              <a:ext cx="5644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event is know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440" y="1659960"/>
                              <a:ext cx="893520" cy="224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23200"/>
                              <a:ext cx="13474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3b6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2039760"/>
                              <a:ext cx="12844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Principal Investigator (or designe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2117160"/>
                              <a:ext cx="12326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notifies NIA, DSMB Chair or Safe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194560"/>
                              <a:ext cx="11361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Officer within 24 hours of be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2271960"/>
                              <a:ext cx="10623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notified, and also notifies IR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" y="2023200"/>
                              <a:ext cx="1347480" cy="34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35480"/>
                              <a:ext cx="1013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3b6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" y="2556000"/>
                              <a:ext cx="9716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DSMB Chair, Safety Officer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2634120"/>
                              <a:ext cx="6757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or NIA may ask f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2711520"/>
                              <a:ext cx="7963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additional inform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960" y="2535480"/>
                              <a:ext cx="1013400" cy="272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6869520"/>
                              <a:ext cx="9417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3b6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6884640"/>
                              <a:ext cx="694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Event is included 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6962040"/>
                              <a:ext cx="898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listing of serious adver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7040160"/>
                              <a:ext cx="7981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events in DSMB re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320" y="6869520"/>
                              <a:ext cx="941760" cy="262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389200"/>
                              <a:ext cx="111456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357">
                                  <a:moveTo>
                                    <a:pt x="877" y="0"/>
                                  </a:moveTo>
                                  <a:lnTo>
                                    <a:pt x="1755" y="679"/>
                                  </a:lnTo>
                                  <a:lnTo>
                                    <a:pt x="877" y="1357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8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" y="5612040"/>
                              <a:ext cx="4348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s the serio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5689440"/>
                              <a:ext cx="178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ev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5767200"/>
                              <a:ext cx="3916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unexpected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5844600"/>
                              <a:ext cx="3110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related 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5922720"/>
                              <a:ext cx="2566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ossibl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6000120"/>
                              <a:ext cx="2577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related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5389200"/>
                              <a:ext cx="111456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357">
                                  <a:moveTo>
                                    <a:pt x="877" y="0"/>
                                  </a:moveTo>
                                  <a:lnTo>
                                    <a:pt x="1755" y="679"/>
                                  </a:lnTo>
                                  <a:lnTo>
                                    <a:pt x="877" y="1357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87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445080"/>
                              <a:ext cx="9136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3b6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6466680"/>
                              <a:ext cx="6490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Notify other stud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6544440"/>
                              <a:ext cx="5911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investigators f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6621840"/>
                              <a:ext cx="811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reporting to their IRB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6445080"/>
                              <a:ext cx="913680" cy="2743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520" y="3557880"/>
                              <a:ext cx="1713240" cy="143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8" h="2257">
                                  <a:moveTo>
                                    <a:pt x="1349" y="0"/>
                                  </a:moveTo>
                                  <a:lnTo>
                                    <a:pt x="2698" y="1128"/>
                                  </a:lnTo>
                                  <a:lnTo>
                                    <a:pt x="1349" y="2257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1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9760" y="3925440"/>
                              <a:ext cx="6332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Does adverse ev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560" y="4003200"/>
                              <a:ext cx="524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suggest that t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920" y="4080600"/>
                              <a:ext cx="558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research plac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120" y="4158720"/>
                              <a:ext cx="7747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articipants or oth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2480" y="4236120"/>
                              <a:ext cx="6681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t a greater risk o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4320" y="4313520"/>
                              <a:ext cx="3891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hysical 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4390920"/>
                              <a:ext cx="6908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sychological har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4468320"/>
                              <a:ext cx="7023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that was previousl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4546080"/>
                              <a:ext cx="7873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known or recognized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5520" y="3557880"/>
                              <a:ext cx="1713240" cy="143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8" h="2257">
                                  <a:moveTo>
                                    <a:pt x="1349" y="0"/>
                                  </a:moveTo>
                                  <a:lnTo>
                                    <a:pt x="2698" y="1128"/>
                                  </a:lnTo>
                                  <a:lnTo>
                                    <a:pt x="1349" y="2257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13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5833080"/>
                              <a:ext cx="718920" cy="480600"/>
                            </a:xfrm>
                            <a:prstGeom prst="rect">
                              <a:avLst/>
                            </a:prstGeom>
                            <a:solidFill>
                              <a:srgbClr val="3b6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0600" y="5918040"/>
                              <a:ext cx="5122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Report to IRB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5996160"/>
                              <a:ext cx="5396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OHRP, and 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6073920"/>
                              <a:ext cx="646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generally within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400" y="6151320"/>
                              <a:ext cx="5637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weeks of even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2320" y="5833080"/>
                              <a:ext cx="718920" cy="480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960" y="5834520"/>
                              <a:ext cx="755640" cy="477360"/>
                            </a:xfrm>
                            <a:prstGeom prst="rect">
                              <a:avLst/>
                            </a:prstGeom>
                            <a:solidFill>
                              <a:srgbClr val="3b6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6960" y="5918040"/>
                              <a:ext cx="547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Report to oth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7640" y="5996160"/>
                              <a:ext cx="6451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participating si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720" y="6073920"/>
                              <a:ext cx="4482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for their IR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8240" y="6151320"/>
                              <a:ext cx="407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notifi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960" y="5834520"/>
                              <a:ext cx="755640" cy="477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920" y="1154520"/>
                              <a:ext cx="11264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7520" y="114048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2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7520" y="114048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2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148920"/>
                              <a:ext cx="86616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977">
                                  <a:moveTo>
                                    <a:pt x="682" y="0"/>
                                  </a:moveTo>
                                  <a:lnTo>
                                    <a:pt x="1364" y="488"/>
                                  </a:lnTo>
                                  <a:lnTo>
                                    <a:pt x="682" y="977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6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240" y="3400560"/>
                              <a:ext cx="3880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s it an IP*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3148920"/>
                              <a:ext cx="86616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977">
                                  <a:moveTo>
                                    <a:pt x="682" y="0"/>
                                  </a:moveTo>
                                  <a:lnTo>
                                    <a:pt x="1364" y="488"/>
                                  </a:lnTo>
                                  <a:lnTo>
                                    <a:pt x="682" y="977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68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818960"/>
                              <a:ext cx="9068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3b6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40" y="4876920"/>
                              <a:ext cx="8136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Report to FDA within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4954320"/>
                              <a:ext cx="1893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day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" y="4818960"/>
                              <a:ext cx="90684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3997800"/>
                              <a:ext cx="853560" cy="551160"/>
                            </a:xfrm>
                            <a:prstGeom prst="rect">
                              <a:avLst/>
                            </a:prstGeom>
                            <a:solidFill>
                              <a:srgbClr val="3b6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0800" y="4119120"/>
                              <a:ext cx="7354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Report other serio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680" y="4196880"/>
                              <a:ext cx="568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and unexpec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4274280"/>
                              <a:ext cx="7840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events within 15 day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1640" y="4351680"/>
                              <a:ext cx="261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to FD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8240" y="3997800"/>
                              <a:ext cx="853560" cy="551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433080"/>
                              <a:ext cx="99828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b7dde8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0" y="523080"/>
                              <a:ext cx="73332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Must be repor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1280" y="607680"/>
                              <a:ext cx="47952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on Adver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960" y="691560"/>
                              <a:ext cx="47052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Event for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5880" y="433080"/>
                              <a:ext cx="998280" cy="4305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648360"/>
                              <a:ext cx="720" cy="133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76896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76896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477800"/>
                              <a:ext cx="720" cy="146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61028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61028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884600"/>
                              <a:ext cx="720" cy="102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97352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97352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2364840"/>
                              <a:ext cx="720" cy="134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48616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48616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880" y="1640880"/>
                              <a:ext cx="720" cy="366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199404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199404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3188160"/>
                              <a:ext cx="720" cy="333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350820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350820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880" y="4991040"/>
                              <a:ext cx="720" cy="805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578376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578376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760" y="4274280"/>
                              <a:ext cx="7945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240" y="42544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2">
                                  <a:moveTo>
                                    <a:pt x="79" y="3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240" y="42544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2">
                                  <a:moveTo>
                                    <a:pt x="79" y="3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648360"/>
                              <a:ext cx="720" cy="182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648360"/>
                              <a:ext cx="720" cy="78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830520"/>
                              <a:ext cx="88524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1019">
                                  <a:moveTo>
                                    <a:pt x="697" y="0"/>
                                  </a:moveTo>
                                  <a:lnTo>
                                    <a:pt x="1394" y="510"/>
                                  </a:lnTo>
                                  <a:lnTo>
                                    <a:pt x="697" y="1019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6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1001520"/>
                              <a:ext cx="198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s th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040" y="1078920"/>
                              <a:ext cx="2516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dver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156320"/>
                              <a:ext cx="178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ev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1233720"/>
                              <a:ext cx="259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serio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237680"/>
                              <a:ext cx="34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830520"/>
                              <a:ext cx="88524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1019">
                                  <a:moveTo>
                                    <a:pt x="697" y="0"/>
                                  </a:moveTo>
                                  <a:lnTo>
                                    <a:pt x="1394" y="510"/>
                                  </a:lnTo>
                                  <a:lnTo>
                                    <a:pt x="697" y="1019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6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7840" y="976680"/>
                              <a:ext cx="108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08760"/>
                              <a:ext cx="1357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335760"/>
                              <a:ext cx="108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0840" y="2808720"/>
                              <a:ext cx="720" cy="304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09960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09960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7318440"/>
                              <a:ext cx="77076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682">
                                  <a:moveTo>
                                    <a:pt x="344" y="0"/>
                                  </a:moveTo>
                                  <a:lnTo>
                                    <a:pt x="267" y="8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12" y="26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76" y="43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44" y="17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27" y="209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1" y="227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12" y="253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8" y="271"/>
                                  </a:lnTo>
                                  <a:lnTo>
                                    <a:pt x="7" y="279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4" y="296"/>
                                  </a:lnTo>
                                  <a:lnTo>
                                    <a:pt x="3" y="305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23"/>
                                  </a:lnTo>
                                  <a:lnTo>
                                    <a:pt x="1" y="332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50"/>
                                  </a:lnTo>
                                  <a:lnTo>
                                    <a:pt x="1" y="358"/>
                                  </a:lnTo>
                                  <a:lnTo>
                                    <a:pt x="2" y="367"/>
                                  </a:lnTo>
                                  <a:lnTo>
                                    <a:pt x="3" y="376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5" y="394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8" y="411"/>
                                  </a:lnTo>
                                  <a:lnTo>
                                    <a:pt x="10" y="420"/>
                                  </a:lnTo>
                                  <a:lnTo>
                                    <a:pt x="12" y="428"/>
                                  </a:lnTo>
                                  <a:lnTo>
                                    <a:pt x="15" y="437"/>
                                  </a:lnTo>
                                  <a:lnTo>
                                    <a:pt x="17" y="446"/>
                                  </a:lnTo>
                                  <a:lnTo>
                                    <a:pt x="21" y="455"/>
                                  </a:lnTo>
                                  <a:lnTo>
                                    <a:pt x="24" y="464"/>
                                  </a:lnTo>
                                  <a:lnTo>
                                    <a:pt x="27" y="473"/>
                                  </a:lnTo>
                                  <a:lnTo>
                                    <a:pt x="31" y="481"/>
                                  </a:lnTo>
                                  <a:lnTo>
                                    <a:pt x="35" y="489"/>
                                  </a:lnTo>
                                  <a:lnTo>
                                    <a:pt x="40" y="498"/>
                                  </a:lnTo>
                                  <a:lnTo>
                                    <a:pt x="44" y="507"/>
                                  </a:lnTo>
                                  <a:lnTo>
                                    <a:pt x="50" y="516"/>
                                  </a:lnTo>
                                  <a:lnTo>
                                    <a:pt x="55" y="525"/>
                                  </a:lnTo>
                                  <a:lnTo>
                                    <a:pt x="61" y="534"/>
                                  </a:lnTo>
                                  <a:lnTo>
                                    <a:pt x="67" y="543"/>
                                  </a:lnTo>
                                  <a:lnTo>
                                    <a:pt x="74" y="551"/>
                                  </a:lnTo>
                                  <a:lnTo>
                                    <a:pt x="81" y="559"/>
                                  </a:lnTo>
                                  <a:lnTo>
                                    <a:pt x="89" y="568"/>
                                  </a:lnTo>
                                  <a:lnTo>
                                    <a:pt x="97" y="577"/>
                                  </a:lnTo>
                                  <a:lnTo>
                                    <a:pt x="106" y="586"/>
                                  </a:lnTo>
                                  <a:lnTo>
                                    <a:pt x="115" y="595"/>
                                  </a:lnTo>
                                  <a:lnTo>
                                    <a:pt x="125" y="604"/>
                                  </a:lnTo>
                                  <a:lnTo>
                                    <a:pt x="136" y="613"/>
                                  </a:lnTo>
                                  <a:lnTo>
                                    <a:pt x="148" y="621"/>
                                  </a:lnTo>
                                  <a:lnTo>
                                    <a:pt x="161" y="629"/>
                                  </a:lnTo>
                                  <a:lnTo>
                                    <a:pt x="176" y="638"/>
                                  </a:lnTo>
                                  <a:lnTo>
                                    <a:pt x="193" y="647"/>
                                  </a:lnTo>
                                  <a:lnTo>
                                    <a:pt x="212" y="656"/>
                                  </a:lnTo>
                                  <a:lnTo>
                                    <a:pt x="236" y="665"/>
                                  </a:lnTo>
                                  <a:lnTo>
                                    <a:pt x="267" y="674"/>
                                  </a:lnTo>
                                  <a:lnTo>
                                    <a:pt x="344" y="682"/>
                                  </a:lnTo>
                                  <a:lnTo>
                                    <a:pt x="870" y="682"/>
                                  </a:lnTo>
                                  <a:lnTo>
                                    <a:pt x="947" y="675"/>
                                  </a:lnTo>
                                  <a:lnTo>
                                    <a:pt x="978" y="666"/>
                                  </a:lnTo>
                                  <a:lnTo>
                                    <a:pt x="1003" y="657"/>
                                  </a:lnTo>
                                  <a:lnTo>
                                    <a:pt x="1021" y="648"/>
                                  </a:lnTo>
                                  <a:lnTo>
                                    <a:pt x="1038" y="639"/>
                                  </a:lnTo>
                                  <a:lnTo>
                                    <a:pt x="1054" y="630"/>
                                  </a:lnTo>
                                  <a:lnTo>
                                    <a:pt x="1067" y="621"/>
                                  </a:lnTo>
                                  <a:lnTo>
                                    <a:pt x="1079" y="613"/>
                                  </a:lnTo>
                                  <a:lnTo>
                                    <a:pt x="1090" y="605"/>
                                  </a:lnTo>
                                  <a:lnTo>
                                    <a:pt x="1100" y="596"/>
                                  </a:lnTo>
                                  <a:lnTo>
                                    <a:pt x="1109" y="587"/>
                                  </a:lnTo>
                                  <a:lnTo>
                                    <a:pt x="1118" y="578"/>
                                  </a:lnTo>
                                  <a:lnTo>
                                    <a:pt x="1126" y="569"/>
                                  </a:lnTo>
                                  <a:lnTo>
                                    <a:pt x="1134" y="560"/>
                                  </a:lnTo>
                                  <a:lnTo>
                                    <a:pt x="1141" y="551"/>
                                  </a:lnTo>
                                  <a:lnTo>
                                    <a:pt x="1147" y="543"/>
                                  </a:lnTo>
                                  <a:lnTo>
                                    <a:pt x="1154" y="535"/>
                                  </a:lnTo>
                                  <a:lnTo>
                                    <a:pt x="1160" y="526"/>
                                  </a:lnTo>
                                  <a:lnTo>
                                    <a:pt x="1165" y="517"/>
                                  </a:lnTo>
                                  <a:lnTo>
                                    <a:pt x="1171" y="508"/>
                                  </a:lnTo>
                                  <a:lnTo>
                                    <a:pt x="1175" y="499"/>
                                  </a:lnTo>
                                  <a:lnTo>
                                    <a:pt x="1179" y="490"/>
                                  </a:lnTo>
                                  <a:lnTo>
                                    <a:pt x="1184" y="482"/>
                                  </a:lnTo>
                                  <a:lnTo>
                                    <a:pt x="1187" y="474"/>
                                  </a:lnTo>
                                  <a:lnTo>
                                    <a:pt x="1191" y="465"/>
                                  </a:lnTo>
                                  <a:lnTo>
                                    <a:pt x="1194" y="456"/>
                                  </a:lnTo>
                                  <a:lnTo>
                                    <a:pt x="1197" y="447"/>
                                  </a:lnTo>
                                  <a:lnTo>
                                    <a:pt x="1200" y="438"/>
                                  </a:lnTo>
                                  <a:lnTo>
                                    <a:pt x="1203" y="429"/>
                                  </a:lnTo>
                                  <a:lnTo>
                                    <a:pt x="1204" y="420"/>
                                  </a:lnTo>
                                  <a:lnTo>
                                    <a:pt x="1206" y="412"/>
                                  </a:lnTo>
                                  <a:lnTo>
                                    <a:pt x="1208" y="404"/>
                                  </a:lnTo>
                                  <a:lnTo>
                                    <a:pt x="1210" y="395"/>
                                  </a:lnTo>
                                  <a:lnTo>
                                    <a:pt x="1211" y="386"/>
                                  </a:lnTo>
                                  <a:lnTo>
                                    <a:pt x="1212" y="377"/>
                                  </a:lnTo>
                                  <a:lnTo>
                                    <a:pt x="1212" y="368"/>
                                  </a:lnTo>
                                  <a:lnTo>
                                    <a:pt x="1213" y="359"/>
                                  </a:lnTo>
                                  <a:lnTo>
                                    <a:pt x="1213" y="350"/>
                                  </a:lnTo>
                                  <a:lnTo>
                                    <a:pt x="1214" y="342"/>
                                  </a:lnTo>
                                  <a:lnTo>
                                    <a:pt x="1214" y="341"/>
                                  </a:lnTo>
                                  <a:lnTo>
                                    <a:pt x="1213" y="333"/>
                                  </a:lnTo>
                                  <a:lnTo>
                                    <a:pt x="1213" y="324"/>
                                  </a:lnTo>
                                  <a:lnTo>
                                    <a:pt x="1212" y="315"/>
                                  </a:lnTo>
                                  <a:lnTo>
                                    <a:pt x="1212" y="306"/>
                                  </a:lnTo>
                                  <a:lnTo>
                                    <a:pt x="1211" y="297"/>
                                  </a:lnTo>
                                  <a:lnTo>
                                    <a:pt x="1210" y="289"/>
                                  </a:lnTo>
                                  <a:lnTo>
                                    <a:pt x="1208" y="280"/>
                                  </a:lnTo>
                                  <a:lnTo>
                                    <a:pt x="1206" y="272"/>
                                  </a:lnTo>
                                  <a:lnTo>
                                    <a:pt x="1204" y="263"/>
                                  </a:lnTo>
                                  <a:lnTo>
                                    <a:pt x="1203" y="254"/>
                                  </a:lnTo>
                                  <a:lnTo>
                                    <a:pt x="1200" y="245"/>
                                  </a:lnTo>
                                  <a:lnTo>
                                    <a:pt x="1197" y="236"/>
                                  </a:lnTo>
                                  <a:lnTo>
                                    <a:pt x="1194" y="227"/>
                                  </a:lnTo>
                                  <a:lnTo>
                                    <a:pt x="1191" y="219"/>
                                  </a:lnTo>
                                  <a:lnTo>
                                    <a:pt x="1187" y="210"/>
                                  </a:lnTo>
                                  <a:lnTo>
                                    <a:pt x="1184" y="202"/>
                                  </a:lnTo>
                                  <a:lnTo>
                                    <a:pt x="1179" y="193"/>
                                  </a:lnTo>
                                  <a:lnTo>
                                    <a:pt x="1175" y="184"/>
                                  </a:lnTo>
                                  <a:lnTo>
                                    <a:pt x="1171" y="175"/>
                                  </a:lnTo>
                                  <a:lnTo>
                                    <a:pt x="1165" y="166"/>
                                  </a:lnTo>
                                  <a:lnTo>
                                    <a:pt x="1160" y="157"/>
                                  </a:lnTo>
                                  <a:lnTo>
                                    <a:pt x="1154" y="149"/>
                                  </a:lnTo>
                                  <a:lnTo>
                                    <a:pt x="1147" y="140"/>
                                  </a:lnTo>
                                  <a:lnTo>
                                    <a:pt x="1141" y="132"/>
                                  </a:lnTo>
                                  <a:lnTo>
                                    <a:pt x="1134" y="123"/>
                                  </a:lnTo>
                                  <a:lnTo>
                                    <a:pt x="1126" y="114"/>
                                  </a:lnTo>
                                  <a:lnTo>
                                    <a:pt x="1118" y="105"/>
                                  </a:lnTo>
                                  <a:lnTo>
                                    <a:pt x="1109" y="96"/>
                                  </a:lnTo>
                                  <a:lnTo>
                                    <a:pt x="1100" y="88"/>
                                  </a:lnTo>
                                  <a:lnTo>
                                    <a:pt x="1090" y="79"/>
                                  </a:lnTo>
                                  <a:lnTo>
                                    <a:pt x="1079" y="70"/>
                                  </a:lnTo>
                                  <a:lnTo>
                                    <a:pt x="1067" y="62"/>
                                  </a:lnTo>
                                  <a:lnTo>
                                    <a:pt x="1054" y="53"/>
                                  </a:lnTo>
                                  <a:lnTo>
                                    <a:pt x="1038" y="44"/>
                                  </a:lnTo>
                                  <a:lnTo>
                                    <a:pt x="1021" y="35"/>
                                  </a:lnTo>
                                  <a:lnTo>
                                    <a:pt x="1003" y="26"/>
                                  </a:lnTo>
                                  <a:lnTo>
                                    <a:pt x="978" y="18"/>
                                  </a:lnTo>
                                  <a:lnTo>
                                    <a:pt x="947" y="9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3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0" y="7483320"/>
                              <a:ext cx="264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7318440"/>
                              <a:ext cx="77076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682">
                                  <a:moveTo>
                                    <a:pt x="344" y="0"/>
                                  </a:moveTo>
                                  <a:lnTo>
                                    <a:pt x="267" y="8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12" y="26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76" y="43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44" y="17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27" y="209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1" y="227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12" y="253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8" y="271"/>
                                  </a:lnTo>
                                  <a:lnTo>
                                    <a:pt x="7" y="279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4" y="296"/>
                                  </a:lnTo>
                                  <a:lnTo>
                                    <a:pt x="3" y="305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23"/>
                                  </a:lnTo>
                                  <a:lnTo>
                                    <a:pt x="1" y="332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50"/>
                                  </a:lnTo>
                                  <a:lnTo>
                                    <a:pt x="1" y="358"/>
                                  </a:lnTo>
                                  <a:lnTo>
                                    <a:pt x="2" y="367"/>
                                  </a:lnTo>
                                  <a:lnTo>
                                    <a:pt x="3" y="376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5" y="394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8" y="411"/>
                                  </a:lnTo>
                                  <a:lnTo>
                                    <a:pt x="10" y="420"/>
                                  </a:lnTo>
                                  <a:lnTo>
                                    <a:pt x="12" y="428"/>
                                  </a:lnTo>
                                  <a:lnTo>
                                    <a:pt x="15" y="437"/>
                                  </a:lnTo>
                                  <a:lnTo>
                                    <a:pt x="17" y="446"/>
                                  </a:lnTo>
                                  <a:lnTo>
                                    <a:pt x="21" y="455"/>
                                  </a:lnTo>
                                  <a:lnTo>
                                    <a:pt x="24" y="464"/>
                                  </a:lnTo>
                                  <a:lnTo>
                                    <a:pt x="27" y="473"/>
                                  </a:lnTo>
                                  <a:lnTo>
                                    <a:pt x="31" y="481"/>
                                  </a:lnTo>
                                  <a:lnTo>
                                    <a:pt x="35" y="489"/>
                                  </a:lnTo>
                                  <a:lnTo>
                                    <a:pt x="40" y="498"/>
                                  </a:lnTo>
                                  <a:lnTo>
                                    <a:pt x="44" y="507"/>
                                  </a:lnTo>
                                  <a:lnTo>
                                    <a:pt x="50" y="516"/>
                                  </a:lnTo>
                                  <a:lnTo>
                                    <a:pt x="55" y="525"/>
                                  </a:lnTo>
                                  <a:lnTo>
                                    <a:pt x="61" y="534"/>
                                  </a:lnTo>
                                  <a:lnTo>
                                    <a:pt x="67" y="543"/>
                                  </a:lnTo>
                                  <a:lnTo>
                                    <a:pt x="74" y="551"/>
                                  </a:lnTo>
                                  <a:lnTo>
                                    <a:pt x="81" y="559"/>
                                  </a:lnTo>
                                  <a:lnTo>
                                    <a:pt x="89" y="568"/>
                                  </a:lnTo>
                                  <a:lnTo>
                                    <a:pt x="97" y="577"/>
                                  </a:lnTo>
                                  <a:lnTo>
                                    <a:pt x="106" y="586"/>
                                  </a:lnTo>
                                  <a:lnTo>
                                    <a:pt x="115" y="595"/>
                                  </a:lnTo>
                                  <a:lnTo>
                                    <a:pt x="125" y="604"/>
                                  </a:lnTo>
                                  <a:lnTo>
                                    <a:pt x="136" y="613"/>
                                  </a:lnTo>
                                  <a:lnTo>
                                    <a:pt x="148" y="621"/>
                                  </a:lnTo>
                                  <a:lnTo>
                                    <a:pt x="161" y="629"/>
                                  </a:lnTo>
                                  <a:lnTo>
                                    <a:pt x="176" y="638"/>
                                  </a:lnTo>
                                  <a:lnTo>
                                    <a:pt x="193" y="647"/>
                                  </a:lnTo>
                                  <a:lnTo>
                                    <a:pt x="212" y="656"/>
                                  </a:lnTo>
                                  <a:lnTo>
                                    <a:pt x="236" y="665"/>
                                  </a:lnTo>
                                  <a:lnTo>
                                    <a:pt x="267" y="674"/>
                                  </a:lnTo>
                                  <a:lnTo>
                                    <a:pt x="344" y="682"/>
                                  </a:lnTo>
                                  <a:lnTo>
                                    <a:pt x="870" y="682"/>
                                  </a:lnTo>
                                  <a:lnTo>
                                    <a:pt x="947" y="675"/>
                                  </a:lnTo>
                                  <a:lnTo>
                                    <a:pt x="978" y="666"/>
                                  </a:lnTo>
                                  <a:lnTo>
                                    <a:pt x="1003" y="657"/>
                                  </a:lnTo>
                                  <a:lnTo>
                                    <a:pt x="1021" y="648"/>
                                  </a:lnTo>
                                  <a:lnTo>
                                    <a:pt x="1038" y="639"/>
                                  </a:lnTo>
                                  <a:lnTo>
                                    <a:pt x="1054" y="630"/>
                                  </a:lnTo>
                                  <a:lnTo>
                                    <a:pt x="1067" y="621"/>
                                  </a:lnTo>
                                  <a:lnTo>
                                    <a:pt x="1079" y="613"/>
                                  </a:lnTo>
                                  <a:lnTo>
                                    <a:pt x="1090" y="605"/>
                                  </a:lnTo>
                                  <a:lnTo>
                                    <a:pt x="1100" y="596"/>
                                  </a:lnTo>
                                  <a:lnTo>
                                    <a:pt x="1109" y="587"/>
                                  </a:lnTo>
                                  <a:lnTo>
                                    <a:pt x="1118" y="578"/>
                                  </a:lnTo>
                                  <a:lnTo>
                                    <a:pt x="1126" y="569"/>
                                  </a:lnTo>
                                  <a:lnTo>
                                    <a:pt x="1134" y="560"/>
                                  </a:lnTo>
                                  <a:lnTo>
                                    <a:pt x="1141" y="551"/>
                                  </a:lnTo>
                                  <a:lnTo>
                                    <a:pt x="1147" y="543"/>
                                  </a:lnTo>
                                  <a:lnTo>
                                    <a:pt x="1154" y="535"/>
                                  </a:lnTo>
                                  <a:lnTo>
                                    <a:pt x="1160" y="526"/>
                                  </a:lnTo>
                                  <a:lnTo>
                                    <a:pt x="1165" y="517"/>
                                  </a:lnTo>
                                  <a:lnTo>
                                    <a:pt x="1171" y="508"/>
                                  </a:lnTo>
                                  <a:lnTo>
                                    <a:pt x="1175" y="499"/>
                                  </a:lnTo>
                                  <a:lnTo>
                                    <a:pt x="1179" y="490"/>
                                  </a:lnTo>
                                  <a:lnTo>
                                    <a:pt x="1184" y="482"/>
                                  </a:lnTo>
                                  <a:lnTo>
                                    <a:pt x="1187" y="474"/>
                                  </a:lnTo>
                                  <a:lnTo>
                                    <a:pt x="1191" y="465"/>
                                  </a:lnTo>
                                  <a:lnTo>
                                    <a:pt x="1194" y="456"/>
                                  </a:lnTo>
                                  <a:lnTo>
                                    <a:pt x="1197" y="447"/>
                                  </a:lnTo>
                                  <a:lnTo>
                                    <a:pt x="1200" y="438"/>
                                  </a:lnTo>
                                  <a:lnTo>
                                    <a:pt x="1203" y="429"/>
                                  </a:lnTo>
                                  <a:lnTo>
                                    <a:pt x="1204" y="420"/>
                                  </a:lnTo>
                                  <a:lnTo>
                                    <a:pt x="1206" y="412"/>
                                  </a:lnTo>
                                  <a:lnTo>
                                    <a:pt x="1208" y="404"/>
                                  </a:lnTo>
                                  <a:lnTo>
                                    <a:pt x="1210" y="395"/>
                                  </a:lnTo>
                                  <a:lnTo>
                                    <a:pt x="1211" y="386"/>
                                  </a:lnTo>
                                  <a:lnTo>
                                    <a:pt x="1212" y="377"/>
                                  </a:lnTo>
                                  <a:lnTo>
                                    <a:pt x="1212" y="368"/>
                                  </a:lnTo>
                                  <a:lnTo>
                                    <a:pt x="1213" y="359"/>
                                  </a:lnTo>
                                  <a:lnTo>
                                    <a:pt x="1213" y="350"/>
                                  </a:lnTo>
                                  <a:lnTo>
                                    <a:pt x="1214" y="342"/>
                                  </a:lnTo>
                                  <a:lnTo>
                                    <a:pt x="1214" y="341"/>
                                  </a:lnTo>
                                  <a:lnTo>
                                    <a:pt x="1213" y="333"/>
                                  </a:lnTo>
                                  <a:lnTo>
                                    <a:pt x="1213" y="324"/>
                                  </a:lnTo>
                                  <a:lnTo>
                                    <a:pt x="1212" y="315"/>
                                  </a:lnTo>
                                  <a:lnTo>
                                    <a:pt x="1212" y="306"/>
                                  </a:lnTo>
                                  <a:lnTo>
                                    <a:pt x="1211" y="297"/>
                                  </a:lnTo>
                                  <a:lnTo>
                                    <a:pt x="1210" y="289"/>
                                  </a:lnTo>
                                  <a:lnTo>
                                    <a:pt x="1208" y="280"/>
                                  </a:lnTo>
                                  <a:lnTo>
                                    <a:pt x="1206" y="272"/>
                                  </a:lnTo>
                                  <a:lnTo>
                                    <a:pt x="1204" y="263"/>
                                  </a:lnTo>
                                  <a:lnTo>
                                    <a:pt x="1203" y="254"/>
                                  </a:lnTo>
                                  <a:lnTo>
                                    <a:pt x="1200" y="245"/>
                                  </a:lnTo>
                                  <a:lnTo>
                                    <a:pt x="1197" y="236"/>
                                  </a:lnTo>
                                  <a:lnTo>
                                    <a:pt x="1194" y="227"/>
                                  </a:lnTo>
                                  <a:lnTo>
                                    <a:pt x="1191" y="219"/>
                                  </a:lnTo>
                                  <a:lnTo>
                                    <a:pt x="1187" y="210"/>
                                  </a:lnTo>
                                  <a:lnTo>
                                    <a:pt x="1184" y="202"/>
                                  </a:lnTo>
                                  <a:lnTo>
                                    <a:pt x="1179" y="193"/>
                                  </a:lnTo>
                                  <a:lnTo>
                                    <a:pt x="1175" y="184"/>
                                  </a:lnTo>
                                  <a:lnTo>
                                    <a:pt x="1171" y="175"/>
                                  </a:lnTo>
                                  <a:lnTo>
                                    <a:pt x="1165" y="166"/>
                                  </a:lnTo>
                                  <a:lnTo>
                                    <a:pt x="1160" y="157"/>
                                  </a:lnTo>
                                  <a:lnTo>
                                    <a:pt x="1154" y="149"/>
                                  </a:lnTo>
                                  <a:lnTo>
                                    <a:pt x="1147" y="140"/>
                                  </a:lnTo>
                                  <a:lnTo>
                                    <a:pt x="1141" y="132"/>
                                  </a:lnTo>
                                  <a:lnTo>
                                    <a:pt x="1134" y="123"/>
                                  </a:lnTo>
                                  <a:lnTo>
                                    <a:pt x="1126" y="114"/>
                                  </a:lnTo>
                                  <a:lnTo>
                                    <a:pt x="1118" y="105"/>
                                  </a:lnTo>
                                  <a:lnTo>
                                    <a:pt x="1109" y="96"/>
                                  </a:lnTo>
                                  <a:lnTo>
                                    <a:pt x="1100" y="88"/>
                                  </a:lnTo>
                                  <a:lnTo>
                                    <a:pt x="1090" y="79"/>
                                  </a:lnTo>
                                  <a:lnTo>
                                    <a:pt x="1079" y="70"/>
                                  </a:lnTo>
                                  <a:lnTo>
                                    <a:pt x="1067" y="62"/>
                                  </a:lnTo>
                                  <a:lnTo>
                                    <a:pt x="1054" y="53"/>
                                  </a:lnTo>
                                  <a:lnTo>
                                    <a:pt x="1038" y="44"/>
                                  </a:lnTo>
                                  <a:lnTo>
                                    <a:pt x="1021" y="35"/>
                                  </a:lnTo>
                                  <a:lnTo>
                                    <a:pt x="1003" y="26"/>
                                  </a:lnTo>
                                  <a:lnTo>
                                    <a:pt x="978" y="18"/>
                                  </a:lnTo>
                                  <a:lnTo>
                                    <a:pt x="947" y="9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3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6073200"/>
                              <a:ext cx="360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6053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78" y="3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6053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78" y="3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1154520"/>
                              <a:ext cx="17456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113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2">
                                  <a:moveTo>
                                    <a:pt x="79" y="3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113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2">
                                  <a:moveTo>
                                    <a:pt x="79" y="3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3458160"/>
                              <a:ext cx="2325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343908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3">
                                  <a:moveTo>
                                    <a:pt x="80" y="31"/>
                                  </a:moveTo>
                                  <a:lnTo>
                                    <a:pt x="1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343908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3">
                                  <a:moveTo>
                                    <a:pt x="80" y="31"/>
                                  </a:moveTo>
                                  <a:lnTo>
                                    <a:pt x="1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3148920"/>
                              <a:ext cx="86688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977">
                                  <a:moveTo>
                                    <a:pt x="682" y="0"/>
                                  </a:moveTo>
                                  <a:lnTo>
                                    <a:pt x="1365" y="488"/>
                                  </a:lnTo>
                                  <a:lnTo>
                                    <a:pt x="682" y="977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6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6520" y="3361680"/>
                              <a:ext cx="2973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Marke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520" y="3439080"/>
                              <a:ext cx="190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Drug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1760" y="3148920"/>
                              <a:ext cx="86688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977">
                                  <a:moveTo>
                                    <a:pt x="682" y="0"/>
                                  </a:moveTo>
                                  <a:lnTo>
                                    <a:pt x="1365" y="488"/>
                                  </a:lnTo>
                                  <a:lnTo>
                                    <a:pt x="682" y="977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68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881160"/>
                              <a:ext cx="109404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236">
                                  <a:moveTo>
                                    <a:pt x="861" y="0"/>
                                  </a:moveTo>
                                  <a:lnTo>
                                    <a:pt x="1723" y="618"/>
                                  </a:lnTo>
                                  <a:lnTo>
                                    <a:pt x="861" y="1236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8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920" y="4097160"/>
                              <a:ext cx="385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s the ev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240" y="4174560"/>
                              <a:ext cx="164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fatal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4251960"/>
                              <a:ext cx="4802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unexpected, 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880" y="4330080"/>
                              <a:ext cx="520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life threatening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" y="3881160"/>
                              <a:ext cx="109404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236">
                                  <a:moveTo>
                                    <a:pt x="861" y="0"/>
                                  </a:moveTo>
                                  <a:lnTo>
                                    <a:pt x="1723" y="618"/>
                                  </a:lnTo>
                                  <a:lnTo>
                                    <a:pt x="861" y="1236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8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769200"/>
                              <a:ext cx="720" cy="75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83148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83148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3769200"/>
                              <a:ext cx="720" cy="192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394848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394848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4273560"/>
                              <a:ext cx="1245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42537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2">
                                  <a:moveTo>
                                    <a:pt x="79" y="3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42537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2">
                                  <a:moveTo>
                                    <a:pt x="79" y="3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4665960"/>
                              <a:ext cx="720" cy="117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476964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476964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5089680"/>
                              <a:ext cx="720" cy="264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5340240"/>
                              <a:ext cx="40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7">
                                  <a:moveTo>
                                    <a:pt x="3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5340240"/>
                              <a:ext cx="40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7">
                                  <a:moveTo>
                                    <a:pt x="3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251040"/>
                              <a:ext cx="720" cy="158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639576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639576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6719400"/>
                              <a:ext cx="720" cy="114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6820560"/>
                              <a:ext cx="40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7">
                                  <a:moveTo>
                                    <a:pt x="3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6820560"/>
                              <a:ext cx="40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7">
                                  <a:moveTo>
                                    <a:pt x="3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132320"/>
                              <a:ext cx="720" cy="149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726876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726876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32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7000920"/>
                              <a:ext cx="4287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69811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2">
                                  <a:moveTo>
                                    <a:pt x="0" y="3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69811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2">
                                  <a:moveTo>
                                    <a:pt x="0" y="3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5820480"/>
                              <a:ext cx="3772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5820480"/>
                              <a:ext cx="720" cy="1180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227920"/>
                              <a:ext cx="17499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52081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2">
                                  <a:moveTo>
                                    <a:pt x="0" y="3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52081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2">
                                  <a:moveTo>
                                    <a:pt x="0" y="3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000" y="3759120"/>
                            <a:ext cx="1357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4124160"/>
                            <a:ext cx="1080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4658400"/>
                            <a:ext cx="1357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3787200"/>
                            <a:ext cx="1357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6231240"/>
                            <a:ext cx="1357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5670720"/>
                            <a:ext cx="1080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8640" y="3458880"/>
                            <a:ext cx="2134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458880"/>
                            <a:ext cx="5040" cy="1769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549320"/>
                            <a:ext cx="720" cy="67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154520"/>
                            <a:ext cx="720" cy="115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924640"/>
                            <a:ext cx="14040" cy="1349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946800"/>
                            <a:ext cx="1080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1200" y="2615040"/>
                            <a:ext cx="3956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9596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3">
                                <a:moveTo>
                                  <a:pt x="80" y="31"/>
                                </a:moveTo>
                                <a:lnTo>
                                  <a:pt x="1" y="63"/>
                                </a:lnTo>
                                <a:lnTo>
                                  <a:pt x="0" y="0"/>
                                </a:lnTo>
                                <a:lnTo>
                                  <a:pt x="8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9596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3">
                                <a:moveTo>
                                  <a:pt x="80" y="31"/>
                                </a:moveTo>
                                <a:lnTo>
                                  <a:pt x="1" y="63"/>
                                </a:lnTo>
                                <a:lnTo>
                                  <a:pt x="0" y="0"/>
                                </a:lnTo>
                                <a:lnTo>
                                  <a:pt x="8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760" y="1735560"/>
                            <a:ext cx="1357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2466360"/>
                            <a:ext cx="1080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3394080"/>
                            <a:ext cx="1357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4321080"/>
                            <a:ext cx="1080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5445720"/>
                            <a:ext cx="1357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0400" y="2615400"/>
                            <a:ext cx="2757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59596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2">
                                <a:moveTo>
                                  <a:pt x="79" y="31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7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59596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2">
                                <a:moveTo>
                                  <a:pt x="79" y="31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79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6073200"/>
                            <a:ext cx="8622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605340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2">
                                <a:moveTo>
                                  <a:pt x="79" y="31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7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605340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2">
                                <a:moveTo>
                                  <a:pt x="79" y="31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79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384280"/>
                            <a:ext cx="6278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725">
                                <a:moveTo>
                                  <a:pt x="365" y="0"/>
                                </a:moveTo>
                                <a:lnTo>
                                  <a:pt x="283" y="8"/>
                                </a:lnTo>
                                <a:lnTo>
                                  <a:pt x="250" y="17"/>
                                </a:lnTo>
                                <a:lnTo>
                                  <a:pt x="225" y="27"/>
                                </a:lnTo>
                                <a:lnTo>
                                  <a:pt x="205" y="36"/>
                                </a:lnTo>
                                <a:lnTo>
                                  <a:pt x="187" y="46"/>
                                </a:lnTo>
                                <a:lnTo>
                                  <a:pt x="171" y="54"/>
                                </a:lnTo>
                                <a:lnTo>
                                  <a:pt x="157" y="64"/>
                                </a:lnTo>
                                <a:lnTo>
                                  <a:pt x="144" y="73"/>
                                </a:lnTo>
                                <a:lnTo>
                                  <a:pt x="132" y="83"/>
                                </a:lnTo>
                                <a:lnTo>
                                  <a:pt x="121" y="92"/>
                                </a:lnTo>
                                <a:lnTo>
                                  <a:pt x="112" y="101"/>
                                </a:lnTo>
                                <a:lnTo>
                                  <a:pt x="102" y="110"/>
                                </a:lnTo>
                                <a:lnTo>
                                  <a:pt x="94" y="120"/>
                                </a:lnTo>
                                <a:lnTo>
                                  <a:pt x="86" y="129"/>
                                </a:lnTo>
                                <a:lnTo>
                                  <a:pt x="78" y="139"/>
                                </a:lnTo>
                                <a:lnTo>
                                  <a:pt x="71" y="147"/>
                                </a:lnTo>
                                <a:lnTo>
                                  <a:pt x="64" y="157"/>
                                </a:lnTo>
                                <a:lnTo>
                                  <a:pt x="58" y="166"/>
                                </a:lnTo>
                                <a:lnTo>
                                  <a:pt x="52" y="176"/>
                                </a:lnTo>
                                <a:lnTo>
                                  <a:pt x="46" y="185"/>
                                </a:lnTo>
                                <a:lnTo>
                                  <a:pt x="42" y="194"/>
                                </a:lnTo>
                                <a:lnTo>
                                  <a:pt x="37" y="203"/>
                                </a:lnTo>
                                <a:lnTo>
                                  <a:pt x="33" y="213"/>
                                </a:lnTo>
                                <a:lnTo>
                                  <a:pt x="29" y="222"/>
                                </a:lnTo>
                                <a:lnTo>
                                  <a:pt x="25" y="232"/>
                                </a:lnTo>
                                <a:lnTo>
                                  <a:pt x="21" y="240"/>
                                </a:lnTo>
                                <a:lnTo>
                                  <a:pt x="18" y="250"/>
                                </a:lnTo>
                                <a:lnTo>
                                  <a:pt x="15" y="259"/>
                                </a:lnTo>
                                <a:lnTo>
                                  <a:pt x="12" y="269"/>
                                </a:lnTo>
                                <a:lnTo>
                                  <a:pt x="11" y="278"/>
                                </a:lnTo>
                                <a:lnTo>
                                  <a:pt x="8" y="287"/>
                                </a:lnTo>
                                <a:lnTo>
                                  <a:pt x="6" y="296"/>
                                </a:lnTo>
                                <a:lnTo>
                                  <a:pt x="4" y="306"/>
                                </a:lnTo>
                                <a:lnTo>
                                  <a:pt x="4" y="315"/>
                                </a:lnTo>
                                <a:lnTo>
                                  <a:pt x="3" y="324"/>
                                </a:lnTo>
                                <a:lnTo>
                                  <a:pt x="2" y="333"/>
                                </a:lnTo>
                                <a:lnTo>
                                  <a:pt x="1" y="343"/>
                                </a:lnTo>
                                <a:lnTo>
                                  <a:pt x="1" y="352"/>
                                </a:lnTo>
                                <a:lnTo>
                                  <a:pt x="0" y="362"/>
                                </a:lnTo>
                                <a:lnTo>
                                  <a:pt x="0" y="363"/>
                                </a:lnTo>
                                <a:lnTo>
                                  <a:pt x="1" y="371"/>
                                </a:lnTo>
                                <a:lnTo>
                                  <a:pt x="1" y="380"/>
                                </a:lnTo>
                                <a:lnTo>
                                  <a:pt x="2" y="390"/>
                                </a:lnTo>
                                <a:lnTo>
                                  <a:pt x="3" y="399"/>
                                </a:lnTo>
                                <a:lnTo>
                                  <a:pt x="4" y="409"/>
                                </a:lnTo>
                                <a:lnTo>
                                  <a:pt x="4" y="417"/>
                                </a:lnTo>
                                <a:lnTo>
                                  <a:pt x="6" y="427"/>
                                </a:lnTo>
                                <a:lnTo>
                                  <a:pt x="8" y="436"/>
                                </a:lnTo>
                                <a:lnTo>
                                  <a:pt x="11" y="446"/>
                                </a:lnTo>
                                <a:lnTo>
                                  <a:pt x="12" y="455"/>
                                </a:lnTo>
                                <a:lnTo>
                                  <a:pt x="15" y="464"/>
                                </a:lnTo>
                                <a:lnTo>
                                  <a:pt x="18" y="473"/>
                                </a:lnTo>
                                <a:lnTo>
                                  <a:pt x="21" y="483"/>
                                </a:lnTo>
                                <a:lnTo>
                                  <a:pt x="25" y="492"/>
                                </a:lnTo>
                                <a:lnTo>
                                  <a:pt x="29" y="502"/>
                                </a:lnTo>
                                <a:lnTo>
                                  <a:pt x="33" y="510"/>
                                </a:lnTo>
                                <a:lnTo>
                                  <a:pt x="37" y="520"/>
                                </a:lnTo>
                                <a:lnTo>
                                  <a:pt x="42" y="529"/>
                                </a:lnTo>
                                <a:lnTo>
                                  <a:pt x="46" y="539"/>
                                </a:lnTo>
                                <a:lnTo>
                                  <a:pt x="52" y="548"/>
                                </a:lnTo>
                                <a:lnTo>
                                  <a:pt x="58" y="557"/>
                                </a:lnTo>
                                <a:lnTo>
                                  <a:pt x="64" y="566"/>
                                </a:lnTo>
                                <a:lnTo>
                                  <a:pt x="71" y="576"/>
                                </a:lnTo>
                                <a:lnTo>
                                  <a:pt x="78" y="585"/>
                                </a:lnTo>
                                <a:lnTo>
                                  <a:pt x="86" y="595"/>
                                </a:lnTo>
                                <a:lnTo>
                                  <a:pt x="94" y="603"/>
                                </a:lnTo>
                                <a:lnTo>
                                  <a:pt x="102" y="613"/>
                                </a:lnTo>
                                <a:lnTo>
                                  <a:pt x="112" y="622"/>
                                </a:lnTo>
                                <a:lnTo>
                                  <a:pt x="121" y="632"/>
                                </a:lnTo>
                                <a:lnTo>
                                  <a:pt x="132" y="641"/>
                                </a:lnTo>
                                <a:lnTo>
                                  <a:pt x="144" y="650"/>
                                </a:lnTo>
                                <a:lnTo>
                                  <a:pt x="157" y="659"/>
                                </a:lnTo>
                                <a:lnTo>
                                  <a:pt x="171" y="669"/>
                                </a:lnTo>
                                <a:lnTo>
                                  <a:pt x="187" y="678"/>
                                </a:lnTo>
                                <a:lnTo>
                                  <a:pt x="205" y="687"/>
                                </a:lnTo>
                                <a:lnTo>
                                  <a:pt x="225" y="696"/>
                                </a:lnTo>
                                <a:lnTo>
                                  <a:pt x="250" y="706"/>
                                </a:lnTo>
                                <a:lnTo>
                                  <a:pt x="283" y="715"/>
                                </a:lnTo>
                                <a:lnTo>
                                  <a:pt x="365" y="725"/>
                                </a:lnTo>
                                <a:lnTo>
                                  <a:pt x="623" y="725"/>
                                </a:lnTo>
                                <a:lnTo>
                                  <a:pt x="706" y="716"/>
                                </a:lnTo>
                                <a:lnTo>
                                  <a:pt x="739" y="707"/>
                                </a:lnTo>
                                <a:lnTo>
                                  <a:pt x="764" y="697"/>
                                </a:lnTo>
                                <a:lnTo>
                                  <a:pt x="784" y="688"/>
                                </a:lnTo>
                                <a:lnTo>
                                  <a:pt x="802" y="679"/>
                                </a:lnTo>
                                <a:lnTo>
                                  <a:pt x="817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45" y="651"/>
                                </a:lnTo>
                                <a:lnTo>
                                  <a:pt x="857" y="641"/>
                                </a:lnTo>
                                <a:lnTo>
                                  <a:pt x="867" y="633"/>
                                </a:lnTo>
                                <a:lnTo>
                                  <a:pt x="877" y="623"/>
                                </a:lnTo>
                                <a:lnTo>
                                  <a:pt x="887" y="614"/>
                                </a:lnTo>
                                <a:lnTo>
                                  <a:pt x="895" y="604"/>
                                </a:lnTo>
                                <a:lnTo>
                                  <a:pt x="903" y="595"/>
                                </a:lnTo>
                                <a:lnTo>
                                  <a:pt x="911" y="586"/>
                                </a:lnTo>
                                <a:lnTo>
                                  <a:pt x="918" y="577"/>
                                </a:lnTo>
                                <a:lnTo>
                                  <a:pt x="924" y="567"/>
                                </a:lnTo>
                                <a:lnTo>
                                  <a:pt x="931" y="558"/>
                                </a:lnTo>
                                <a:lnTo>
                                  <a:pt x="937" y="548"/>
                                </a:lnTo>
                                <a:lnTo>
                                  <a:pt x="942" y="540"/>
                                </a:lnTo>
                                <a:lnTo>
                                  <a:pt x="947" y="530"/>
                                </a:lnTo>
                                <a:lnTo>
                                  <a:pt x="952" y="521"/>
                                </a:lnTo>
                                <a:lnTo>
                                  <a:pt x="956" y="511"/>
                                </a:lnTo>
                                <a:lnTo>
                                  <a:pt x="960" y="502"/>
                                </a:lnTo>
                                <a:lnTo>
                                  <a:pt x="964" y="493"/>
                                </a:lnTo>
                                <a:lnTo>
                                  <a:pt x="967" y="484"/>
                                </a:lnTo>
                                <a:lnTo>
                                  <a:pt x="971" y="474"/>
                                </a:lnTo>
                                <a:lnTo>
                                  <a:pt x="974" y="465"/>
                                </a:lnTo>
                                <a:lnTo>
                                  <a:pt x="976" y="456"/>
                                </a:lnTo>
                                <a:lnTo>
                                  <a:pt x="978" y="447"/>
                                </a:lnTo>
                                <a:lnTo>
                                  <a:pt x="981" y="437"/>
                                </a:lnTo>
                                <a:lnTo>
                                  <a:pt x="982" y="428"/>
                                </a:lnTo>
                                <a:lnTo>
                                  <a:pt x="984" y="418"/>
                                </a:lnTo>
                                <a:lnTo>
                                  <a:pt x="985" y="409"/>
                                </a:lnTo>
                                <a:lnTo>
                                  <a:pt x="986" y="400"/>
                                </a:lnTo>
                                <a:lnTo>
                                  <a:pt x="987" y="391"/>
                                </a:lnTo>
                                <a:lnTo>
                                  <a:pt x="988" y="381"/>
                                </a:lnTo>
                                <a:lnTo>
                                  <a:pt x="988" y="372"/>
                                </a:lnTo>
                                <a:lnTo>
                                  <a:pt x="989" y="363"/>
                                </a:lnTo>
                                <a:lnTo>
                                  <a:pt x="989" y="362"/>
                                </a:lnTo>
                                <a:lnTo>
                                  <a:pt x="988" y="353"/>
                                </a:lnTo>
                                <a:lnTo>
                                  <a:pt x="988" y="344"/>
                                </a:lnTo>
                                <a:lnTo>
                                  <a:pt x="987" y="334"/>
                                </a:lnTo>
                                <a:lnTo>
                                  <a:pt x="986" y="325"/>
                                </a:lnTo>
                                <a:lnTo>
                                  <a:pt x="985" y="316"/>
                                </a:lnTo>
                                <a:lnTo>
                                  <a:pt x="984" y="307"/>
                                </a:lnTo>
                                <a:lnTo>
                                  <a:pt x="982" y="297"/>
                                </a:lnTo>
                                <a:lnTo>
                                  <a:pt x="981" y="288"/>
                                </a:lnTo>
                                <a:lnTo>
                                  <a:pt x="978" y="278"/>
                                </a:lnTo>
                                <a:lnTo>
                                  <a:pt x="976" y="270"/>
                                </a:lnTo>
                                <a:lnTo>
                                  <a:pt x="974" y="260"/>
                                </a:lnTo>
                                <a:lnTo>
                                  <a:pt x="971" y="251"/>
                                </a:lnTo>
                                <a:lnTo>
                                  <a:pt x="967" y="241"/>
                                </a:lnTo>
                                <a:lnTo>
                                  <a:pt x="964" y="232"/>
                                </a:lnTo>
                                <a:lnTo>
                                  <a:pt x="960" y="223"/>
                                </a:lnTo>
                                <a:lnTo>
                                  <a:pt x="956" y="214"/>
                                </a:lnTo>
                                <a:lnTo>
                                  <a:pt x="952" y="204"/>
                                </a:lnTo>
                                <a:lnTo>
                                  <a:pt x="947" y="195"/>
                                </a:lnTo>
                                <a:lnTo>
                                  <a:pt x="942" y="185"/>
                                </a:lnTo>
                                <a:lnTo>
                                  <a:pt x="937" y="177"/>
                                </a:lnTo>
                                <a:lnTo>
                                  <a:pt x="931" y="167"/>
                                </a:lnTo>
                                <a:lnTo>
                                  <a:pt x="924" y="158"/>
                                </a:lnTo>
                                <a:lnTo>
                                  <a:pt x="918" y="148"/>
                                </a:lnTo>
                                <a:lnTo>
                                  <a:pt x="911" y="139"/>
                                </a:lnTo>
                                <a:lnTo>
                                  <a:pt x="903" y="130"/>
                                </a:lnTo>
                                <a:lnTo>
                                  <a:pt x="895" y="121"/>
                                </a:lnTo>
                                <a:lnTo>
                                  <a:pt x="887" y="111"/>
                                </a:lnTo>
                                <a:lnTo>
                                  <a:pt x="877" y="102"/>
                                </a:lnTo>
                                <a:lnTo>
                                  <a:pt x="867" y="93"/>
                                </a:lnTo>
                                <a:lnTo>
                                  <a:pt x="857" y="84"/>
                                </a:lnTo>
                                <a:lnTo>
                                  <a:pt x="845" y="74"/>
                                </a:lnTo>
                                <a:lnTo>
                                  <a:pt x="832" y="65"/>
                                </a:lnTo>
                                <a:lnTo>
                                  <a:pt x="817" y="55"/>
                                </a:lnTo>
                                <a:lnTo>
                                  <a:pt x="802" y="47"/>
                                </a:lnTo>
                                <a:lnTo>
                                  <a:pt x="784" y="37"/>
                                </a:lnTo>
                                <a:lnTo>
                                  <a:pt x="764" y="28"/>
                                </a:lnTo>
                                <a:lnTo>
                                  <a:pt x="739" y="18"/>
                                </a:lnTo>
                                <a:lnTo>
                                  <a:pt x="706" y="9"/>
                                </a:lnTo>
                                <a:lnTo>
                                  <a:pt x="623" y="0"/>
                                </a:lnTo>
                                <a:lnTo>
                                  <a:pt x="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1760" y="2576880"/>
                            <a:ext cx="1893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2160" y="2384280"/>
                            <a:ext cx="6278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725">
                                <a:moveTo>
                                  <a:pt x="365" y="0"/>
                                </a:moveTo>
                                <a:lnTo>
                                  <a:pt x="283" y="8"/>
                                </a:lnTo>
                                <a:lnTo>
                                  <a:pt x="250" y="17"/>
                                </a:lnTo>
                                <a:lnTo>
                                  <a:pt x="225" y="27"/>
                                </a:lnTo>
                                <a:lnTo>
                                  <a:pt x="205" y="36"/>
                                </a:lnTo>
                                <a:lnTo>
                                  <a:pt x="187" y="46"/>
                                </a:lnTo>
                                <a:lnTo>
                                  <a:pt x="171" y="54"/>
                                </a:lnTo>
                                <a:lnTo>
                                  <a:pt x="157" y="64"/>
                                </a:lnTo>
                                <a:lnTo>
                                  <a:pt x="144" y="73"/>
                                </a:lnTo>
                                <a:lnTo>
                                  <a:pt x="132" y="83"/>
                                </a:lnTo>
                                <a:lnTo>
                                  <a:pt x="121" y="92"/>
                                </a:lnTo>
                                <a:lnTo>
                                  <a:pt x="112" y="101"/>
                                </a:lnTo>
                                <a:lnTo>
                                  <a:pt x="102" y="110"/>
                                </a:lnTo>
                                <a:lnTo>
                                  <a:pt x="94" y="120"/>
                                </a:lnTo>
                                <a:lnTo>
                                  <a:pt x="86" y="129"/>
                                </a:lnTo>
                                <a:lnTo>
                                  <a:pt x="78" y="139"/>
                                </a:lnTo>
                                <a:lnTo>
                                  <a:pt x="71" y="147"/>
                                </a:lnTo>
                                <a:lnTo>
                                  <a:pt x="64" y="157"/>
                                </a:lnTo>
                                <a:lnTo>
                                  <a:pt x="58" y="166"/>
                                </a:lnTo>
                                <a:lnTo>
                                  <a:pt x="52" y="176"/>
                                </a:lnTo>
                                <a:lnTo>
                                  <a:pt x="46" y="185"/>
                                </a:lnTo>
                                <a:lnTo>
                                  <a:pt x="42" y="194"/>
                                </a:lnTo>
                                <a:lnTo>
                                  <a:pt x="37" y="203"/>
                                </a:lnTo>
                                <a:lnTo>
                                  <a:pt x="33" y="213"/>
                                </a:lnTo>
                                <a:lnTo>
                                  <a:pt x="29" y="222"/>
                                </a:lnTo>
                                <a:lnTo>
                                  <a:pt x="25" y="232"/>
                                </a:lnTo>
                                <a:lnTo>
                                  <a:pt x="21" y="240"/>
                                </a:lnTo>
                                <a:lnTo>
                                  <a:pt x="18" y="250"/>
                                </a:lnTo>
                                <a:lnTo>
                                  <a:pt x="15" y="259"/>
                                </a:lnTo>
                                <a:lnTo>
                                  <a:pt x="12" y="269"/>
                                </a:lnTo>
                                <a:lnTo>
                                  <a:pt x="11" y="278"/>
                                </a:lnTo>
                                <a:lnTo>
                                  <a:pt x="8" y="287"/>
                                </a:lnTo>
                                <a:lnTo>
                                  <a:pt x="6" y="296"/>
                                </a:lnTo>
                                <a:lnTo>
                                  <a:pt x="4" y="306"/>
                                </a:lnTo>
                                <a:lnTo>
                                  <a:pt x="4" y="315"/>
                                </a:lnTo>
                                <a:lnTo>
                                  <a:pt x="3" y="324"/>
                                </a:lnTo>
                                <a:lnTo>
                                  <a:pt x="2" y="333"/>
                                </a:lnTo>
                                <a:lnTo>
                                  <a:pt x="1" y="343"/>
                                </a:lnTo>
                                <a:lnTo>
                                  <a:pt x="1" y="352"/>
                                </a:lnTo>
                                <a:lnTo>
                                  <a:pt x="0" y="362"/>
                                </a:lnTo>
                                <a:lnTo>
                                  <a:pt x="0" y="363"/>
                                </a:lnTo>
                                <a:lnTo>
                                  <a:pt x="1" y="371"/>
                                </a:lnTo>
                                <a:lnTo>
                                  <a:pt x="1" y="380"/>
                                </a:lnTo>
                                <a:lnTo>
                                  <a:pt x="2" y="390"/>
                                </a:lnTo>
                                <a:lnTo>
                                  <a:pt x="3" y="399"/>
                                </a:lnTo>
                                <a:lnTo>
                                  <a:pt x="4" y="409"/>
                                </a:lnTo>
                                <a:lnTo>
                                  <a:pt x="4" y="417"/>
                                </a:lnTo>
                                <a:lnTo>
                                  <a:pt x="6" y="427"/>
                                </a:lnTo>
                                <a:lnTo>
                                  <a:pt x="8" y="436"/>
                                </a:lnTo>
                                <a:lnTo>
                                  <a:pt x="11" y="446"/>
                                </a:lnTo>
                                <a:lnTo>
                                  <a:pt x="12" y="455"/>
                                </a:lnTo>
                                <a:lnTo>
                                  <a:pt x="15" y="464"/>
                                </a:lnTo>
                                <a:lnTo>
                                  <a:pt x="18" y="473"/>
                                </a:lnTo>
                                <a:lnTo>
                                  <a:pt x="21" y="483"/>
                                </a:lnTo>
                                <a:lnTo>
                                  <a:pt x="25" y="492"/>
                                </a:lnTo>
                                <a:lnTo>
                                  <a:pt x="29" y="502"/>
                                </a:lnTo>
                                <a:lnTo>
                                  <a:pt x="33" y="510"/>
                                </a:lnTo>
                                <a:lnTo>
                                  <a:pt x="37" y="520"/>
                                </a:lnTo>
                                <a:lnTo>
                                  <a:pt x="42" y="529"/>
                                </a:lnTo>
                                <a:lnTo>
                                  <a:pt x="46" y="539"/>
                                </a:lnTo>
                                <a:lnTo>
                                  <a:pt x="52" y="548"/>
                                </a:lnTo>
                                <a:lnTo>
                                  <a:pt x="58" y="557"/>
                                </a:lnTo>
                                <a:lnTo>
                                  <a:pt x="64" y="566"/>
                                </a:lnTo>
                                <a:lnTo>
                                  <a:pt x="71" y="576"/>
                                </a:lnTo>
                                <a:lnTo>
                                  <a:pt x="78" y="585"/>
                                </a:lnTo>
                                <a:lnTo>
                                  <a:pt x="86" y="595"/>
                                </a:lnTo>
                                <a:lnTo>
                                  <a:pt x="94" y="603"/>
                                </a:lnTo>
                                <a:lnTo>
                                  <a:pt x="102" y="613"/>
                                </a:lnTo>
                                <a:lnTo>
                                  <a:pt x="112" y="622"/>
                                </a:lnTo>
                                <a:lnTo>
                                  <a:pt x="121" y="632"/>
                                </a:lnTo>
                                <a:lnTo>
                                  <a:pt x="132" y="641"/>
                                </a:lnTo>
                                <a:lnTo>
                                  <a:pt x="144" y="650"/>
                                </a:lnTo>
                                <a:lnTo>
                                  <a:pt x="157" y="659"/>
                                </a:lnTo>
                                <a:lnTo>
                                  <a:pt x="171" y="669"/>
                                </a:lnTo>
                                <a:lnTo>
                                  <a:pt x="187" y="678"/>
                                </a:lnTo>
                                <a:lnTo>
                                  <a:pt x="205" y="687"/>
                                </a:lnTo>
                                <a:lnTo>
                                  <a:pt x="225" y="696"/>
                                </a:lnTo>
                                <a:lnTo>
                                  <a:pt x="250" y="706"/>
                                </a:lnTo>
                                <a:lnTo>
                                  <a:pt x="283" y="715"/>
                                </a:lnTo>
                                <a:lnTo>
                                  <a:pt x="365" y="725"/>
                                </a:lnTo>
                                <a:lnTo>
                                  <a:pt x="623" y="725"/>
                                </a:lnTo>
                                <a:lnTo>
                                  <a:pt x="706" y="716"/>
                                </a:lnTo>
                                <a:lnTo>
                                  <a:pt x="739" y="707"/>
                                </a:lnTo>
                                <a:lnTo>
                                  <a:pt x="764" y="697"/>
                                </a:lnTo>
                                <a:lnTo>
                                  <a:pt x="784" y="688"/>
                                </a:lnTo>
                                <a:lnTo>
                                  <a:pt x="802" y="679"/>
                                </a:lnTo>
                                <a:lnTo>
                                  <a:pt x="817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45" y="651"/>
                                </a:lnTo>
                                <a:lnTo>
                                  <a:pt x="857" y="641"/>
                                </a:lnTo>
                                <a:lnTo>
                                  <a:pt x="867" y="633"/>
                                </a:lnTo>
                                <a:lnTo>
                                  <a:pt x="877" y="623"/>
                                </a:lnTo>
                                <a:lnTo>
                                  <a:pt x="887" y="614"/>
                                </a:lnTo>
                                <a:lnTo>
                                  <a:pt x="895" y="604"/>
                                </a:lnTo>
                                <a:lnTo>
                                  <a:pt x="903" y="595"/>
                                </a:lnTo>
                                <a:lnTo>
                                  <a:pt x="911" y="586"/>
                                </a:lnTo>
                                <a:lnTo>
                                  <a:pt x="918" y="577"/>
                                </a:lnTo>
                                <a:lnTo>
                                  <a:pt x="924" y="567"/>
                                </a:lnTo>
                                <a:lnTo>
                                  <a:pt x="931" y="558"/>
                                </a:lnTo>
                                <a:lnTo>
                                  <a:pt x="937" y="548"/>
                                </a:lnTo>
                                <a:lnTo>
                                  <a:pt x="942" y="540"/>
                                </a:lnTo>
                                <a:lnTo>
                                  <a:pt x="947" y="530"/>
                                </a:lnTo>
                                <a:lnTo>
                                  <a:pt x="952" y="521"/>
                                </a:lnTo>
                                <a:lnTo>
                                  <a:pt x="956" y="511"/>
                                </a:lnTo>
                                <a:lnTo>
                                  <a:pt x="960" y="502"/>
                                </a:lnTo>
                                <a:lnTo>
                                  <a:pt x="964" y="493"/>
                                </a:lnTo>
                                <a:lnTo>
                                  <a:pt x="967" y="484"/>
                                </a:lnTo>
                                <a:lnTo>
                                  <a:pt x="971" y="474"/>
                                </a:lnTo>
                                <a:lnTo>
                                  <a:pt x="974" y="465"/>
                                </a:lnTo>
                                <a:lnTo>
                                  <a:pt x="976" y="456"/>
                                </a:lnTo>
                                <a:lnTo>
                                  <a:pt x="978" y="447"/>
                                </a:lnTo>
                                <a:lnTo>
                                  <a:pt x="981" y="437"/>
                                </a:lnTo>
                                <a:lnTo>
                                  <a:pt x="982" y="428"/>
                                </a:lnTo>
                                <a:lnTo>
                                  <a:pt x="984" y="418"/>
                                </a:lnTo>
                                <a:lnTo>
                                  <a:pt x="985" y="409"/>
                                </a:lnTo>
                                <a:lnTo>
                                  <a:pt x="986" y="400"/>
                                </a:lnTo>
                                <a:lnTo>
                                  <a:pt x="987" y="391"/>
                                </a:lnTo>
                                <a:lnTo>
                                  <a:pt x="988" y="381"/>
                                </a:lnTo>
                                <a:lnTo>
                                  <a:pt x="988" y="372"/>
                                </a:lnTo>
                                <a:lnTo>
                                  <a:pt x="989" y="363"/>
                                </a:lnTo>
                                <a:lnTo>
                                  <a:pt x="989" y="362"/>
                                </a:lnTo>
                                <a:lnTo>
                                  <a:pt x="988" y="353"/>
                                </a:lnTo>
                                <a:lnTo>
                                  <a:pt x="988" y="344"/>
                                </a:lnTo>
                                <a:lnTo>
                                  <a:pt x="987" y="334"/>
                                </a:lnTo>
                                <a:lnTo>
                                  <a:pt x="986" y="325"/>
                                </a:lnTo>
                                <a:lnTo>
                                  <a:pt x="985" y="316"/>
                                </a:lnTo>
                                <a:lnTo>
                                  <a:pt x="984" y="307"/>
                                </a:lnTo>
                                <a:lnTo>
                                  <a:pt x="982" y="297"/>
                                </a:lnTo>
                                <a:lnTo>
                                  <a:pt x="981" y="288"/>
                                </a:lnTo>
                                <a:lnTo>
                                  <a:pt x="978" y="278"/>
                                </a:lnTo>
                                <a:lnTo>
                                  <a:pt x="976" y="270"/>
                                </a:lnTo>
                                <a:lnTo>
                                  <a:pt x="974" y="260"/>
                                </a:lnTo>
                                <a:lnTo>
                                  <a:pt x="971" y="251"/>
                                </a:lnTo>
                                <a:lnTo>
                                  <a:pt x="967" y="241"/>
                                </a:lnTo>
                                <a:lnTo>
                                  <a:pt x="964" y="232"/>
                                </a:lnTo>
                                <a:lnTo>
                                  <a:pt x="960" y="223"/>
                                </a:lnTo>
                                <a:lnTo>
                                  <a:pt x="956" y="214"/>
                                </a:lnTo>
                                <a:lnTo>
                                  <a:pt x="952" y="204"/>
                                </a:lnTo>
                                <a:lnTo>
                                  <a:pt x="947" y="195"/>
                                </a:lnTo>
                                <a:lnTo>
                                  <a:pt x="942" y="185"/>
                                </a:lnTo>
                                <a:lnTo>
                                  <a:pt x="937" y="177"/>
                                </a:lnTo>
                                <a:lnTo>
                                  <a:pt x="931" y="167"/>
                                </a:lnTo>
                                <a:lnTo>
                                  <a:pt x="924" y="158"/>
                                </a:lnTo>
                                <a:lnTo>
                                  <a:pt x="918" y="148"/>
                                </a:lnTo>
                                <a:lnTo>
                                  <a:pt x="911" y="139"/>
                                </a:lnTo>
                                <a:lnTo>
                                  <a:pt x="903" y="130"/>
                                </a:lnTo>
                                <a:lnTo>
                                  <a:pt x="895" y="121"/>
                                </a:lnTo>
                                <a:lnTo>
                                  <a:pt x="887" y="111"/>
                                </a:lnTo>
                                <a:lnTo>
                                  <a:pt x="877" y="102"/>
                                </a:lnTo>
                                <a:lnTo>
                                  <a:pt x="867" y="93"/>
                                </a:lnTo>
                                <a:lnTo>
                                  <a:pt x="857" y="84"/>
                                </a:lnTo>
                                <a:lnTo>
                                  <a:pt x="845" y="74"/>
                                </a:lnTo>
                                <a:lnTo>
                                  <a:pt x="832" y="65"/>
                                </a:lnTo>
                                <a:lnTo>
                                  <a:pt x="817" y="55"/>
                                </a:lnTo>
                                <a:lnTo>
                                  <a:pt x="802" y="47"/>
                                </a:lnTo>
                                <a:lnTo>
                                  <a:pt x="784" y="37"/>
                                </a:lnTo>
                                <a:lnTo>
                                  <a:pt x="764" y="28"/>
                                </a:lnTo>
                                <a:lnTo>
                                  <a:pt x="739" y="18"/>
                                </a:lnTo>
                                <a:lnTo>
                                  <a:pt x="706" y="9"/>
                                </a:lnTo>
                                <a:lnTo>
                                  <a:pt x="623" y="0"/>
                                </a:lnTo>
                                <a:lnTo>
                                  <a:pt x="3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5868000"/>
                            <a:ext cx="6235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736">
                                <a:moveTo>
                                  <a:pt x="371" y="0"/>
                                </a:moveTo>
                                <a:lnTo>
                                  <a:pt x="288" y="9"/>
                                </a:lnTo>
                                <a:lnTo>
                                  <a:pt x="254" y="18"/>
                                </a:lnTo>
                                <a:lnTo>
                                  <a:pt x="229" y="27"/>
                                </a:lnTo>
                                <a:lnTo>
                                  <a:pt x="207" y="37"/>
                                </a:lnTo>
                                <a:lnTo>
                                  <a:pt x="189" y="47"/>
                                </a:lnTo>
                                <a:lnTo>
                                  <a:pt x="173" y="56"/>
                                </a:lnTo>
                                <a:lnTo>
                                  <a:pt x="159" y="65"/>
                                </a:lnTo>
                                <a:lnTo>
                                  <a:pt x="146" y="75"/>
                                </a:lnTo>
                                <a:lnTo>
                                  <a:pt x="134" y="84"/>
                                </a:lnTo>
                                <a:lnTo>
                                  <a:pt x="123" y="94"/>
                                </a:lnTo>
                                <a:lnTo>
                                  <a:pt x="113" y="103"/>
                                </a:lnTo>
                                <a:lnTo>
                                  <a:pt x="104" y="112"/>
                                </a:lnTo>
                                <a:lnTo>
                                  <a:pt x="95" y="122"/>
                                </a:lnTo>
                                <a:lnTo>
                                  <a:pt x="87" y="131"/>
                                </a:lnTo>
                                <a:lnTo>
                                  <a:pt x="79" y="141"/>
                                </a:lnTo>
                                <a:lnTo>
                                  <a:pt x="71" y="150"/>
                                </a:lnTo>
                                <a:lnTo>
                                  <a:pt x="65" y="159"/>
                                </a:lnTo>
                                <a:lnTo>
                                  <a:pt x="59" y="169"/>
                                </a:lnTo>
                                <a:lnTo>
                                  <a:pt x="53" y="179"/>
                                </a:lnTo>
                                <a:lnTo>
                                  <a:pt x="47" y="188"/>
                                </a:lnTo>
                                <a:lnTo>
                                  <a:pt x="42" y="197"/>
                                </a:lnTo>
                                <a:lnTo>
                                  <a:pt x="37" y="207"/>
                                </a:lnTo>
                                <a:lnTo>
                                  <a:pt x="33" y="216"/>
                                </a:lnTo>
                                <a:lnTo>
                                  <a:pt x="29" y="226"/>
                                </a:lnTo>
                                <a:lnTo>
                                  <a:pt x="25" y="235"/>
                                </a:lnTo>
                                <a:lnTo>
                                  <a:pt x="21" y="244"/>
                                </a:lnTo>
                                <a:lnTo>
                                  <a:pt x="19" y="254"/>
                                </a:lnTo>
                                <a:lnTo>
                                  <a:pt x="15" y="263"/>
                                </a:lnTo>
                                <a:lnTo>
                                  <a:pt x="12" y="272"/>
                                </a:lnTo>
                                <a:lnTo>
                                  <a:pt x="11" y="282"/>
                                </a:lnTo>
                                <a:lnTo>
                                  <a:pt x="8" y="291"/>
                                </a:lnTo>
                                <a:lnTo>
                                  <a:pt x="6" y="301"/>
                                </a:lnTo>
                                <a:lnTo>
                                  <a:pt x="4" y="311"/>
                                </a:lnTo>
                                <a:lnTo>
                                  <a:pt x="4" y="319"/>
                                </a:lnTo>
                                <a:lnTo>
                                  <a:pt x="3" y="329"/>
                                </a:lnTo>
                                <a:lnTo>
                                  <a:pt x="2" y="339"/>
                                </a:lnTo>
                                <a:lnTo>
                                  <a:pt x="1" y="348"/>
                                </a:lnTo>
                                <a:lnTo>
                                  <a:pt x="1" y="357"/>
                                </a:lnTo>
                                <a:lnTo>
                                  <a:pt x="0" y="367"/>
                                </a:lnTo>
                                <a:lnTo>
                                  <a:pt x="0" y="368"/>
                                </a:lnTo>
                                <a:lnTo>
                                  <a:pt x="1" y="377"/>
                                </a:lnTo>
                                <a:lnTo>
                                  <a:pt x="1" y="387"/>
                                </a:lnTo>
                                <a:lnTo>
                                  <a:pt x="2" y="396"/>
                                </a:lnTo>
                                <a:lnTo>
                                  <a:pt x="3" y="405"/>
                                </a:lnTo>
                                <a:lnTo>
                                  <a:pt x="4" y="415"/>
                                </a:lnTo>
                                <a:lnTo>
                                  <a:pt x="4" y="424"/>
                                </a:lnTo>
                                <a:lnTo>
                                  <a:pt x="6" y="434"/>
                                </a:lnTo>
                                <a:lnTo>
                                  <a:pt x="8" y="443"/>
                                </a:lnTo>
                                <a:lnTo>
                                  <a:pt x="11" y="452"/>
                                </a:lnTo>
                                <a:lnTo>
                                  <a:pt x="12" y="462"/>
                                </a:lnTo>
                                <a:lnTo>
                                  <a:pt x="15" y="472"/>
                                </a:lnTo>
                                <a:lnTo>
                                  <a:pt x="19" y="481"/>
                                </a:lnTo>
                                <a:lnTo>
                                  <a:pt x="21" y="490"/>
                                </a:lnTo>
                                <a:lnTo>
                                  <a:pt x="25" y="499"/>
                                </a:lnTo>
                                <a:lnTo>
                                  <a:pt x="29" y="509"/>
                                </a:lnTo>
                                <a:lnTo>
                                  <a:pt x="33" y="519"/>
                                </a:lnTo>
                                <a:lnTo>
                                  <a:pt x="37" y="527"/>
                                </a:lnTo>
                                <a:lnTo>
                                  <a:pt x="42" y="537"/>
                                </a:lnTo>
                                <a:lnTo>
                                  <a:pt x="47" y="547"/>
                                </a:lnTo>
                                <a:lnTo>
                                  <a:pt x="53" y="556"/>
                                </a:lnTo>
                                <a:lnTo>
                                  <a:pt x="59" y="566"/>
                                </a:lnTo>
                                <a:lnTo>
                                  <a:pt x="65" y="575"/>
                                </a:lnTo>
                                <a:lnTo>
                                  <a:pt x="71" y="584"/>
                                </a:lnTo>
                                <a:lnTo>
                                  <a:pt x="79" y="594"/>
                                </a:lnTo>
                                <a:lnTo>
                                  <a:pt x="87" y="604"/>
                                </a:lnTo>
                                <a:lnTo>
                                  <a:pt x="95" y="612"/>
                                </a:lnTo>
                                <a:lnTo>
                                  <a:pt x="104" y="622"/>
                                </a:lnTo>
                                <a:lnTo>
                                  <a:pt x="113" y="631"/>
                                </a:lnTo>
                                <a:lnTo>
                                  <a:pt x="123" y="641"/>
                                </a:lnTo>
                                <a:lnTo>
                                  <a:pt x="134" y="651"/>
                                </a:lnTo>
                                <a:lnTo>
                                  <a:pt x="146" y="659"/>
                                </a:lnTo>
                                <a:lnTo>
                                  <a:pt x="159" y="669"/>
                                </a:lnTo>
                                <a:lnTo>
                                  <a:pt x="173" y="679"/>
                                </a:lnTo>
                                <a:lnTo>
                                  <a:pt x="189" y="688"/>
                                </a:lnTo>
                                <a:lnTo>
                                  <a:pt x="207" y="697"/>
                                </a:lnTo>
                                <a:lnTo>
                                  <a:pt x="229" y="707"/>
                                </a:lnTo>
                                <a:lnTo>
                                  <a:pt x="254" y="716"/>
                                </a:lnTo>
                                <a:lnTo>
                                  <a:pt x="288" y="726"/>
                                </a:lnTo>
                                <a:lnTo>
                                  <a:pt x="371" y="736"/>
                                </a:lnTo>
                                <a:lnTo>
                                  <a:pt x="612" y="736"/>
                                </a:lnTo>
                                <a:lnTo>
                                  <a:pt x="695" y="727"/>
                                </a:lnTo>
                                <a:lnTo>
                                  <a:pt x="729" y="717"/>
                                </a:lnTo>
                                <a:lnTo>
                                  <a:pt x="754" y="708"/>
                                </a:lnTo>
                                <a:lnTo>
                                  <a:pt x="775" y="698"/>
                                </a:lnTo>
                                <a:lnTo>
                                  <a:pt x="793" y="689"/>
                                </a:lnTo>
                                <a:lnTo>
                                  <a:pt x="809" y="680"/>
                                </a:lnTo>
                                <a:lnTo>
                                  <a:pt x="823" y="670"/>
                                </a:lnTo>
                                <a:lnTo>
                                  <a:pt x="836" y="660"/>
                                </a:lnTo>
                                <a:lnTo>
                                  <a:pt x="848" y="651"/>
                                </a:lnTo>
                                <a:lnTo>
                                  <a:pt x="859" y="642"/>
                                </a:lnTo>
                                <a:lnTo>
                                  <a:pt x="869" y="632"/>
                                </a:lnTo>
                                <a:lnTo>
                                  <a:pt x="879" y="623"/>
                                </a:lnTo>
                                <a:lnTo>
                                  <a:pt x="888" y="613"/>
                                </a:lnTo>
                                <a:lnTo>
                                  <a:pt x="896" y="604"/>
                                </a:lnTo>
                                <a:lnTo>
                                  <a:pt x="904" y="595"/>
                                </a:lnTo>
                                <a:lnTo>
                                  <a:pt x="911" y="585"/>
                                </a:lnTo>
                                <a:lnTo>
                                  <a:pt x="917" y="576"/>
                                </a:lnTo>
                                <a:lnTo>
                                  <a:pt x="924" y="566"/>
                                </a:lnTo>
                                <a:lnTo>
                                  <a:pt x="930" y="557"/>
                                </a:lnTo>
                                <a:lnTo>
                                  <a:pt x="935" y="548"/>
                                </a:lnTo>
                                <a:lnTo>
                                  <a:pt x="940" y="538"/>
                                </a:lnTo>
                                <a:lnTo>
                                  <a:pt x="945" y="528"/>
                                </a:lnTo>
                                <a:lnTo>
                                  <a:pt x="949" y="519"/>
                                </a:lnTo>
                                <a:lnTo>
                                  <a:pt x="954" y="510"/>
                                </a:lnTo>
                                <a:lnTo>
                                  <a:pt x="957" y="500"/>
                                </a:lnTo>
                                <a:lnTo>
                                  <a:pt x="961" y="491"/>
                                </a:lnTo>
                                <a:lnTo>
                                  <a:pt x="964" y="481"/>
                                </a:lnTo>
                                <a:lnTo>
                                  <a:pt x="967" y="473"/>
                                </a:lnTo>
                                <a:lnTo>
                                  <a:pt x="970" y="463"/>
                                </a:lnTo>
                                <a:lnTo>
                                  <a:pt x="972" y="453"/>
                                </a:lnTo>
                                <a:lnTo>
                                  <a:pt x="974" y="444"/>
                                </a:lnTo>
                                <a:lnTo>
                                  <a:pt x="976" y="435"/>
                                </a:lnTo>
                                <a:lnTo>
                                  <a:pt x="978" y="425"/>
                                </a:lnTo>
                                <a:lnTo>
                                  <a:pt x="979" y="416"/>
                                </a:lnTo>
                                <a:lnTo>
                                  <a:pt x="980" y="406"/>
                                </a:lnTo>
                                <a:lnTo>
                                  <a:pt x="981" y="396"/>
                                </a:lnTo>
                                <a:lnTo>
                                  <a:pt x="982" y="388"/>
                                </a:lnTo>
                                <a:lnTo>
                                  <a:pt x="982" y="378"/>
                                </a:lnTo>
                                <a:lnTo>
                                  <a:pt x="982" y="368"/>
                                </a:lnTo>
                                <a:lnTo>
                                  <a:pt x="982" y="367"/>
                                </a:lnTo>
                                <a:lnTo>
                                  <a:pt x="982" y="358"/>
                                </a:lnTo>
                                <a:lnTo>
                                  <a:pt x="982" y="349"/>
                                </a:lnTo>
                                <a:lnTo>
                                  <a:pt x="981" y="340"/>
                                </a:lnTo>
                                <a:lnTo>
                                  <a:pt x="980" y="330"/>
                                </a:lnTo>
                                <a:lnTo>
                                  <a:pt x="979" y="320"/>
                                </a:lnTo>
                                <a:lnTo>
                                  <a:pt x="978" y="311"/>
                                </a:lnTo>
                                <a:lnTo>
                                  <a:pt x="976" y="302"/>
                                </a:lnTo>
                                <a:lnTo>
                                  <a:pt x="974" y="292"/>
                                </a:lnTo>
                                <a:lnTo>
                                  <a:pt x="972" y="283"/>
                                </a:lnTo>
                                <a:lnTo>
                                  <a:pt x="970" y="273"/>
                                </a:lnTo>
                                <a:lnTo>
                                  <a:pt x="967" y="264"/>
                                </a:lnTo>
                                <a:lnTo>
                                  <a:pt x="964" y="255"/>
                                </a:lnTo>
                                <a:lnTo>
                                  <a:pt x="961" y="245"/>
                                </a:lnTo>
                                <a:lnTo>
                                  <a:pt x="957" y="236"/>
                                </a:lnTo>
                                <a:lnTo>
                                  <a:pt x="954" y="226"/>
                                </a:lnTo>
                                <a:lnTo>
                                  <a:pt x="949" y="217"/>
                                </a:lnTo>
                                <a:lnTo>
                                  <a:pt x="945" y="208"/>
                                </a:lnTo>
                                <a:lnTo>
                                  <a:pt x="940" y="198"/>
                                </a:lnTo>
                                <a:lnTo>
                                  <a:pt x="935" y="188"/>
                                </a:lnTo>
                                <a:lnTo>
                                  <a:pt x="930" y="180"/>
                                </a:lnTo>
                                <a:lnTo>
                                  <a:pt x="924" y="170"/>
                                </a:lnTo>
                                <a:lnTo>
                                  <a:pt x="917" y="160"/>
                                </a:lnTo>
                                <a:lnTo>
                                  <a:pt x="911" y="151"/>
                                </a:lnTo>
                                <a:lnTo>
                                  <a:pt x="904" y="141"/>
                                </a:lnTo>
                                <a:lnTo>
                                  <a:pt x="896" y="132"/>
                                </a:lnTo>
                                <a:lnTo>
                                  <a:pt x="888" y="123"/>
                                </a:lnTo>
                                <a:lnTo>
                                  <a:pt x="879" y="113"/>
                                </a:lnTo>
                                <a:lnTo>
                                  <a:pt x="869" y="104"/>
                                </a:lnTo>
                                <a:lnTo>
                                  <a:pt x="859" y="95"/>
                                </a:lnTo>
                                <a:lnTo>
                                  <a:pt x="848" y="85"/>
                                </a:lnTo>
                                <a:lnTo>
                                  <a:pt x="836" y="76"/>
                                </a:lnTo>
                                <a:lnTo>
                                  <a:pt x="823" y="66"/>
                                </a:lnTo>
                                <a:lnTo>
                                  <a:pt x="809" y="56"/>
                                </a:lnTo>
                                <a:lnTo>
                                  <a:pt x="793" y="48"/>
                                </a:lnTo>
                                <a:lnTo>
                                  <a:pt x="775" y="38"/>
                                </a:lnTo>
                                <a:lnTo>
                                  <a:pt x="754" y="28"/>
                                </a:lnTo>
                                <a:lnTo>
                                  <a:pt x="729" y="19"/>
                                </a:lnTo>
                                <a:lnTo>
                                  <a:pt x="695" y="10"/>
                                </a:lnTo>
                                <a:lnTo>
                                  <a:pt x="612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240" y="6064200"/>
                            <a:ext cx="1893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2160" y="5868000"/>
                            <a:ext cx="6235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736">
                                <a:moveTo>
                                  <a:pt x="371" y="0"/>
                                </a:moveTo>
                                <a:lnTo>
                                  <a:pt x="288" y="9"/>
                                </a:lnTo>
                                <a:lnTo>
                                  <a:pt x="254" y="18"/>
                                </a:lnTo>
                                <a:lnTo>
                                  <a:pt x="229" y="27"/>
                                </a:lnTo>
                                <a:lnTo>
                                  <a:pt x="207" y="37"/>
                                </a:lnTo>
                                <a:lnTo>
                                  <a:pt x="189" y="47"/>
                                </a:lnTo>
                                <a:lnTo>
                                  <a:pt x="173" y="56"/>
                                </a:lnTo>
                                <a:lnTo>
                                  <a:pt x="159" y="65"/>
                                </a:lnTo>
                                <a:lnTo>
                                  <a:pt x="146" y="75"/>
                                </a:lnTo>
                                <a:lnTo>
                                  <a:pt x="134" y="84"/>
                                </a:lnTo>
                                <a:lnTo>
                                  <a:pt x="123" y="94"/>
                                </a:lnTo>
                                <a:lnTo>
                                  <a:pt x="113" y="103"/>
                                </a:lnTo>
                                <a:lnTo>
                                  <a:pt x="104" y="112"/>
                                </a:lnTo>
                                <a:lnTo>
                                  <a:pt x="95" y="122"/>
                                </a:lnTo>
                                <a:lnTo>
                                  <a:pt x="87" y="131"/>
                                </a:lnTo>
                                <a:lnTo>
                                  <a:pt x="79" y="141"/>
                                </a:lnTo>
                                <a:lnTo>
                                  <a:pt x="71" y="150"/>
                                </a:lnTo>
                                <a:lnTo>
                                  <a:pt x="65" y="159"/>
                                </a:lnTo>
                                <a:lnTo>
                                  <a:pt x="59" y="169"/>
                                </a:lnTo>
                                <a:lnTo>
                                  <a:pt x="53" y="179"/>
                                </a:lnTo>
                                <a:lnTo>
                                  <a:pt x="47" y="188"/>
                                </a:lnTo>
                                <a:lnTo>
                                  <a:pt x="42" y="197"/>
                                </a:lnTo>
                                <a:lnTo>
                                  <a:pt x="37" y="207"/>
                                </a:lnTo>
                                <a:lnTo>
                                  <a:pt x="33" y="216"/>
                                </a:lnTo>
                                <a:lnTo>
                                  <a:pt x="29" y="226"/>
                                </a:lnTo>
                                <a:lnTo>
                                  <a:pt x="25" y="235"/>
                                </a:lnTo>
                                <a:lnTo>
                                  <a:pt x="21" y="244"/>
                                </a:lnTo>
                                <a:lnTo>
                                  <a:pt x="19" y="254"/>
                                </a:lnTo>
                                <a:lnTo>
                                  <a:pt x="15" y="263"/>
                                </a:lnTo>
                                <a:lnTo>
                                  <a:pt x="12" y="272"/>
                                </a:lnTo>
                                <a:lnTo>
                                  <a:pt x="11" y="282"/>
                                </a:lnTo>
                                <a:lnTo>
                                  <a:pt x="8" y="291"/>
                                </a:lnTo>
                                <a:lnTo>
                                  <a:pt x="6" y="301"/>
                                </a:lnTo>
                                <a:lnTo>
                                  <a:pt x="4" y="311"/>
                                </a:lnTo>
                                <a:lnTo>
                                  <a:pt x="4" y="319"/>
                                </a:lnTo>
                                <a:lnTo>
                                  <a:pt x="3" y="329"/>
                                </a:lnTo>
                                <a:lnTo>
                                  <a:pt x="2" y="339"/>
                                </a:lnTo>
                                <a:lnTo>
                                  <a:pt x="1" y="348"/>
                                </a:lnTo>
                                <a:lnTo>
                                  <a:pt x="1" y="357"/>
                                </a:lnTo>
                                <a:lnTo>
                                  <a:pt x="0" y="367"/>
                                </a:lnTo>
                                <a:lnTo>
                                  <a:pt x="0" y="368"/>
                                </a:lnTo>
                                <a:lnTo>
                                  <a:pt x="1" y="377"/>
                                </a:lnTo>
                                <a:lnTo>
                                  <a:pt x="1" y="387"/>
                                </a:lnTo>
                                <a:lnTo>
                                  <a:pt x="2" y="396"/>
                                </a:lnTo>
                                <a:lnTo>
                                  <a:pt x="3" y="405"/>
                                </a:lnTo>
                                <a:lnTo>
                                  <a:pt x="4" y="415"/>
                                </a:lnTo>
                                <a:lnTo>
                                  <a:pt x="4" y="424"/>
                                </a:lnTo>
                                <a:lnTo>
                                  <a:pt x="6" y="434"/>
                                </a:lnTo>
                                <a:lnTo>
                                  <a:pt x="8" y="443"/>
                                </a:lnTo>
                                <a:lnTo>
                                  <a:pt x="11" y="452"/>
                                </a:lnTo>
                                <a:lnTo>
                                  <a:pt x="12" y="462"/>
                                </a:lnTo>
                                <a:lnTo>
                                  <a:pt x="15" y="472"/>
                                </a:lnTo>
                                <a:lnTo>
                                  <a:pt x="19" y="481"/>
                                </a:lnTo>
                                <a:lnTo>
                                  <a:pt x="21" y="490"/>
                                </a:lnTo>
                                <a:lnTo>
                                  <a:pt x="25" y="499"/>
                                </a:lnTo>
                                <a:lnTo>
                                  <a:pt x="29" y="509"/>
                                </a:lnTo>
                                <a:lnTo>
                                  <a:pt x="33" y="519"/>
                                </a:lnTo>
                                <a:lnTo>
                                  <a:pt x="37" y="527"/>
                                </a:lnTo>
                                <a:lnTo>
                                  <a:pt x="42" y="537"/>
                                </a:lnTo>
                                <a:lnTo>
                                  <a:pt x="47" y="547"/>
                                </a:lnTo>
                                <a:lnTo>
                                  <a:pt x="53" y="556"/>
                                </a:lnTo>
                                <a:lnTo>
                                  <a:pt x="59" y="566"/>
                                </a:lnTo>
                                <a:lnTo>
                                  <a:pt x="65" y="575"/>
                                </a:lnTo>
                                <a:lnTo>
                                  <a:pt x="71" y="584"/>
                                </a:lnTo>
                                <a:lnTo>
                                  <a:pt x="79" y="594"/>
                                </a:lnTo>
                                <a:lnTo>
                                  <a:pt x="87" y="604"/>
                                </a:lnTo>
                                <a:lnTo>
                                  <a:pt x="95" y="612"/>
                                </a:lnTo>
                                <a:lnTo>
                                  <a:pt x="104" y="622"/>
                                </a:lnTo>
                                <a:lnTo>
                                  <a:pt x="113" y="631"/>
                                </a:lnTo>
                                <a:lnTo>
                                  <a:pt x="123" y="641"/>
                                </a:lnTo>
                                <a:lnTo>
                                  <a:pt x="134" y="651"/>
                                </a:lnTo>
                                <a:lnTo>
                                  <a:pt x="146" y="659"/>
                                </a:lnTo>
                                <a:lnTo>
                                  <a:pt x="159" y="669"/>
                                </a:lnTo>
                                <a:lnTo>
                                  <a:pt x="173" y="679"/>
                                </a:lnTo>
                                <a:lnTo>
                                  <a:pt x="189" y="688"/>
                                </a:lnTo>
                                <a:lnTo>
                                  <a:pt x="207" y="697"/>
                                </a:lnTo>
                                <a:lnTo>
                                  <a:pt x="229" y="707"/>
                                </a:lnTo>
                                <a:lnTo>
                                  <a:pt x="254" y="716"/>
                                </a:lnTo>
                                <a:lnTo>
                                  <a:pt x="288" y="726"/>
                                </a:lnTo>
                                <a:lnTo>
                                  <a:pt x="371" y="736"/>
                                </a:lnTo>
                                <a:lnTo>
                                  <a:pt x="612" y="736"/>
                                </a:lnTo>
                                <a:lnTo>
                                  <a:pt x="695" y="727"/>
                                </a:lnTo>
                                <a:lnTo>
                                  <a:pt x="729" y="717"/>
                                </a:lnTo>
                                <a:lnTo>
                                  <a:pt x="754" y="708"/>
                                </a:lnTo>
                                <a:lnTo>
                                  <a:pt x="775" y="698"/>
                                </a:lnTo>
                                <a:lnTo>
                                  <a:pt x="793" y="689"/>
                                </a:lnTo>
                                <a:lnTo>
                                  <a:pt x="809" y="680"/>
                                </a:lnTo>
                                <a:lnTo>
                                  <a:pt x="823" y="670"/>
                                </a:lnTo>
                                <a:lnTo>
                                  <a:pt x="836" y="660"/>
                                </a:lnTo>
                                <a:lnTo>
                                  <a:pt x="848" y="651"/>
                                </a:lnTo>
                                <a:lnTo>
                                  <a:pt x="859" y="642"/>
                                </a:lnTo>
                                <a:lnTo>
                                  <a:pt x="869" y="632"/>
                                </a:lnTo>
                                <a:lnTo>
                                  <a:pt x="879" y="623"/>
                                </a:lnTo>
                                <a:lnTo>
                                  <a:pt x="888" y="613"/>
                                </a:lnTo>
                                <a:lnTo>
                                  <a:pt x="896" y="604"/>
                                </a:lnTo>
                                <a:lnTo>
                                  <a:pt x="904" y="595"/>
                                </a:lnTo>
                                <a:lnTo>
                                  <a:pt x="911" y="585"/>
                                </a:lnTo>
                                <a:lnTo>
                                  <a:pt x="917" y="576"/>
                                </a:lnTo>
                                <a:lnTo>
                                  <a:pt x="924" y="566"/>
                                </a:lnTo>
                                <a:lnTo>
                                  <a:pt x="930" y="557"/>
                                </a:lnTo>
                                <a:lnTo>
                                  <a:pt x="935" y="548"/>
                                </a:lnTo>
                                <a:lnTo>
                                  <a:pt x="940" y="538"/>
                                </a:lnTo>
                                <a:lnTo>
                                  <a:pt x="945" y="528"/>
                                </a:lnTo>
                                <a:lnTo>
                                  <a:pt x="949" y="519"/>
                                </a:lnTo>
                                <a:lnTo>
                                  <a:pt x="954" y="510"/>
                                </a:lnTo>
                                <a:lnTo>
                                  <a:pt x="957" y="500"/>
                                </a:lnTo>
                                <a:lnTo>
                                  <a:pt x="961" y="491"/>
                                </a:lnTo>
                                <a:lnTo>
                                  <a:pt x="964" y="481"/>
                                </a:lnTo>
                                <a:lnTo>
                                  <a:pt x="967" y="473"/>
                                </a:lnTo>
                                <a:lnTo>
                                  <a:pt x="970" y="463"/>
                                </a:lnTo>
                                <a:lnTo>
                                  <a:pt x="972" y="453"/>
                                </a:lnTo>
                                <a:lnTo>
                                  <a:pt x="974" y="444"/>
                                </a:lnTo>
                                <a:lnTo>
                                  <a:pt x="976" y="435"/>
                                </a:lnTo>
                                <a:lnTo>
                                  <a:pt x="978" y="425"/>
                                </a:lnTo>
                                <a:lnTo>
                                  <a:pt x="979" y="416"/>
                                </a:lnTo>
                                <a:lnTo>
                                  <a:pt x="980" y="406"/>
                                </a:lnTo>
                                <a:lnTo>
                                  <a:pt x="981" y="396"/>
                                </a:lnTo>
                                <a:lnTo>
                                  <a:pt x="982" y="388"/>
                                </a:lnTo>
                                <a:lnTo>
                                  <a:pt x="982" y="378"/>
                                </a:lnTo>
                                <a:lnTo>
                                  <a:pt x="982" y="368"/>
                                </a:lnTo>
                                <a:lnTo>
                                  <a:pt x="982" y="367"/>
                                </a:lnTo>
                                <a:lnTo>
                                  <a:pt x="982" y="358"/>
                                </a:lnTo>
                                <a:lnTo>
                                  <a:pt x="982" y="349"/>
                                </a:lnTo>
                                <a:lnTo>
                                  <a:pt x="981" y="340"/>
                                </a:lnTo>
                                <a:lnTo>
                                  <a:pt x="980" y="330"/>
                                </a:lnTo>
                                <a:lnTo>
                                  <a:pt x="979" y="320"/>
                                </a:lnTo>
                                <a:lnTo>
                                  <a:pt x="978" y="311"/>
                                </a:lnTo>
                                <a:lnTo>
                                  <a:pt x="976" y="302"/>
                                </a:lnTo>
                                <a:lnTo>
                                  <a:pt x="974" y="292"/>
                                </a:lnTo>
                                <a:lnTo>
                                  <a:pt x="972" y="283"/>
                                </a:lnTo>
                                <a:lnTo>
                                  <a:pt x="970" y="273"/>
                                </a:lnTo>
                                <a:lnTo>
                                  <a:pt x="967" y="264"/>
                                </a:lnTo>
                                <a:lnTo>
                                  <a:pt x="964" y="255"/>
                                </a:lnTo>
                                <a:lnTo>
                                  <a:pt x="961" y="245"/>
                                </a:lnTo>
                                <a:lnTo>
                                  <a:pt x="957" y="236"/>
                                </a:lnTo>
                                <a:lnTo>
                                  <a:pt x="954" y="226"/>
                                </a:lnTo>
                                <a:lnTo>
                                  <a:pt x="949" y="217"/>
                                </a:lnTo>
                                <a:lnTo>
                                  <a:pt x="945" y="208"/>
                                </a:lnTo>
                                <a:lnTo>
                                  <a:pt x="940" y="198"/>
                                </a:lnTo>
                                <a:lnTo>
                                  <a:pt x="935" y="188"/>
                                </a:lnTo>
                                <a:lnTo>
                                  <a:pt x="930" y="180"/>
                                </a:lnTo>
                                <a:lnTo>
                                  <a:pt x="924" y="170"/>
                                </a:lnTo>
                                <a:lnTo>
                                  <a:pt x="917" y="160"/>
                                </a:lnTo>
                                <a:lnTo>
                                  <a:pt x="911" y="151"/>
                                </a:lnTo>
                                <a:lnTo>
                                  <a:pt x="904" y="141"/>
                                </a:lnTo>
                                <a:lnTo>
                                  <a:pt x="896" y="132"/>
                                </a:lnTo>
                                <a:lnTo>
                                  <a:pt x="888" y="123"/>
                                </a:lnTo>
                                <a:lnTo>
                                  <a:pt x="879" y="113"/>
                                </a:lnTo>
                                <a:lnTo>
                                  <a:pt x="869" y="104"/>
                                </a:lnTo>
                                <a:lnTo>
                                  <a:pt x="859" y="95"/>
                                </a:lnTo>
                                <a:lnTo>
                                  <a:pt x="848" y="85"/>
                                </a:lnTo>
                                <a:lnTo>
                                  <a:pt x="836" y="76"/>
                                </a:lnTo>
                                <a:lnTo>
                                  <a:pt x="823" y="66"/>
                                </a:lnTo>
                                <a:lnTo>
                                  <a:pt x="809" y="56"/>
                                </a:lnTo>
                                <a:lnTo>
                                  <a:pt x="793" y="48"/>
                                </a:lnTo>
                                <a:lnTo>
                                  <a:pt x="775" y="38"/>
                                </a:lnTo>
                                <a:lnTo>
                                  <a:pt x="754" y="28"/>
                                </a:lnTo>
                                <a:lnTo>
                                  <a:pt x="729" y="19"/>
                                </a:lnTo>
                                <a:lnTo>
                                  <a:pt x="695" y="10"/>
                                </a:lnTo>
                                <a:lnTo>
                                  <a:pt x="612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200" y="3335760"/>
                            <a:ext cx="1080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621.75pt" coordorigin="0,0" coordsize="10320,12435">
                <v:rect id="shape_0" stroked="f" o:allowincell="f" style="position:absolute;left:0;top:0;width:10319;height:12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;top:0;width:10237;height:12239">
                  <v:rect id="shape_0" fillcolor="white" stroked="f" o:allowincell="f" style="position:absolute;left:30;top:0;width:10236;height:122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37;top:35;width:3976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            Serious Adverse Event/Adverse Event Process Fl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17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58,1533" path="m829,0l1658,767l829,1533l0,767l829,0xe" fillcolor="#bcbc98" stroked="f" o:allowincell="f" style="position:absolute;left:4621;top:1051;width:1657;height:1532;mso-wrap-style:none;v-text-anchor:middle;mso-position-horizontal-relative:char">
                    <v:fill o:detectmouseclick="t" type="solid" color2="#434367"/>
                    <v:stroke color="#3465a4" joinstyle="round" endcap="flat"/>
                    <w10:wrap type="none"/>
                  </v:shape>
                  <v:shape id="shape_0" stroked="f" o:allowincell="f" style="position:absolute;left:5180;top:1475;width:555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s ev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613;width:783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unexpec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3;top:1751;width:668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re nature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6;top:1889;width:725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severity 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2027;width:747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frequency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58,1533" path="m829,0l1658,767l829,1533l0,767l829,0xe" stroked="t" o:allowincell="f" style="position:absolute;left:4621;top:1051;width:1657;height:1532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shape>
                  <v:shape id="shape_0" coordsize="2392,1803" path="m1196,0l2392,901l1196,1803l0,901l1196,0xe" fillcolor="#bcbc98" stroked="f" o:allowincell="f" style="position:absolute;left:4254;top:3218;width:2391;height:1802;mso-wrap-style:none;v-text-anchor:middle;mso-position-horizontal-relative:char">
                    <v:fill o:detectmouseclick="t" type="solid" color2="#434367"/>
                    <v:stroke color="#3465a4" joinstyle="round" endcap="flat"/>
                    <w10:wrap type="none"/>
                  </v:shape>
                  <v:shape id="shape_0" stroked="f" o:allowincell="f" style="position:absolute;left:4892;top:3736;width:1177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s adverse ev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3901;width:99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definitely related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023;width:107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robably related 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1;top:4145;width:893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ossibly rela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0;top:4145;width:13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 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2;top:4267;width:94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articipation in t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6;top:4389;width:48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research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92,1803" path="m1196,0l2392,901l1196,1803l0,901l1196,0xe" stroked="t" o:allowincell="f" style="position:absolute;left:4254;top:3218;width:2391;height:1802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shape>
                  <v:oval id="shape_0" fillcolor="#3b608d" stroked="t" o:allowincell="f" style="position:absolute;left:367;top:401;width:1501;height:619;mso-wrap-style:none;v-text-anchor:middle;mso-position-horizontal-relative:char">
                    <v:fill o:detectmouseclick="t" type="solid" color2="#c49f72"/>
                    <v:stroke color="black" joinstyle="miter" endcap="flat"/>
                    <w10:wrap type="none"/>
                  </v:oval>
                  <v:shape id="shape_0" stroked="f" o:allowincell="f" style="position:absolute;left:708;top:528;width:80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Adverse Ev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;top:651;width:87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occurs at Stud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;top:773;width:21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S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7;top:401;width:1501;height:619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oval>
                  <v:shape id="shape_0" coordsize="1429,974" path="m491,0l381,13l336,25l302,38l275,50l251,62l229,75l210,87l193,100l177,112l163,125l150,138l137,150l126,162l114,175l104,187l94,200l85,212l77,224l69,237l62,250l56,262l50,275l43,287l38,300l33,312l28,324l24,337l20,349l17,362l13,375l10,387l8,400l6,412l4,424l2,437l1,449l0,462l0,474l0,487l0,500l0,512l1,525l2,537l4,549l6,562l8,574l10,586l13,599l17,612l20,625l24,637l28,649l33,662l38,674l43,687l50,699l56,711l62,724l69,737l77,749l85,762l94,774l104,787l114,799l126,811l137,824l150,836l163,849l177,862l193,874l210,887l229,899l251,911l275,924l302,936l336,949l381,961l491,974l937,974l1047,962l1092,949l1126,937l1154,925l1178,912l1199,900l1218,887l1235,875l1251,863l1265,849l1279,837l1291,825l1303,812l1314,800l1324,787l1334,775l1343,763l1351,750l1359,738l1366,725l1372,712l1379,700l1385,687l1390,675l1396,663l1400,650l1405,638l1408,625l1412,613l1415,600l1418,587l1421,575l1422,563l1424,550l1426,538l1427,525l1428,513l1428,501l1429,487l1428,475l1428,463l1427,450l1426,438l1424,425l1422,413l1421,401l1418,388l1415,376l1412,362l1408,350l1405,338l1400,325l1396,313l1390,301l1385,288l1379,276l1372,263l1366,251l1359,238l1351,225l1343,213l1334,200l1324,188l1314,176l1303,163l1291,151l1279,139l1265,126l1251,113l1235,100l1218,88l1199,76l1178,63l1154,51l1126,38l1092,26l1047,14l937,0l491,0xe" fillcolor="#3b608d" stroked="f" o:allowincell="f" style="position:absolute;left:7326;top:3632;width:1428;height:973;mso-wrap-style:none;v-text-anchor:middle;mso-position-horizontal-relative:char">
                    <v:fill o:detectmouseclick="t" type="solid" color2="#c49f72"/>
                    <v:stroke color="#3465a4" joinstyle="round" endcap="flat"/>
                    <w10:wrap type="none"/>
                  </v:shape>
                  <v:shape id="shape_0" stroked="f" o:allowincell="f" style="position:absolute;left:7695;top:3878;width:68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Submit wi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5;top:4000;width:40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rout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1;top:4122;width:75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DSMB/Safe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4244;width:80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officer repor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29,974" path="m491,0l381,13l336,25l302,38l275,50l251,62l229,75l210,87l193,100l177,112l163,125l150,138l137,150l126,162l114,175l104,187l94,200l85,212l77,224l69,237l62,250l56,262l50,275l43,287l38,300l33,312l28,324l24,337l20,349l17,362l13,375l10,387l8,400l6,412l4,424l2,437l1,449l0,462l0,474l0,487l0,500l0,512l1,525l2,537l4,549l6,562l8,574l10,586l13,599l17,612l20,625l24,637l28,649l33,662l38,674l43,687l50,699l56,711l62,724l69,737l77,749l85,762l94,774l104,787l114,799l126,811l137,824l150,836l163,849l177,862l193,874l210,887l229,899l251,911l275,924l302,936l336,949l381,961l491,974l937,974l1047,962l1092,949l1126,937l1154,925l1178,912l1199,900l1218,887l1235,875l1251,863l1265,849l1279,837l1291,825l1303,812l1314,800l1324,787l1334,775l1343,763l1351,750l1359,738l1366,725l1372,712l1379,700l1385,687l1390,675l1396,663l1400,650l1405,638l1408,625l1412,613l1415,600l1418,587l1421,575l1422,563l1424,550l1426,538l1427,525l1428,513l1428,501l1429,487l1428,475l1428,463l1427,450l1426,438l1424,425l1422,413l1421,401l1418,388l1415,376l1412,362l1408,350l1405,338l1400,325l1396,313l1390,301l1385,288l1379,276l1372,263l1366,251l1359,238l1351,225l1343,213l1334,200l1324,188l1314,176l1303,163l1291,151l1279,139l1265,126l1251,113l1235,100l1218,88l1199,76l1178,63l1154,51l1126,38l1092,26l1047,14l937,0l491,0xe" stroked="t" o:allowincell="f" style="position:absolute;left:7326;top:3632;width:1428;height:973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shape>
                  <v:rect id="shape_0" fillcolor="#3b608d" stroked="f" o:allowincell="f" style="position:absolute;left:415;top:2614;width:1406;height:353;mso-wrap-style:none;v-text-anchor:middle;mso-position-horizontal-relative:char">
                    <v:fill o:detectmouseclick="t" type="solid" color2="#c49f72"/>
                    <v:stroke color="#3465a4" joinstyle="round" endcap="flat"/>
                    <w10:wrap type="none"/>
                  </v:rect>
                  <v:shape id="shape_0" stroked="f" o:allowincell="f" style="position:absolute;left:435;top:2670;width:134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PI is notified as soon 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;top:2792;width:8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event is know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5;top:2614;width:1406;height:353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rect id="shape_0" fillcolor="#3b608d" stroked="f" o:allowincell="f" style="position:absolute;left:57;top:3186;width:2121;height:537;mso-wrap-style:none;v-text-anchor:middle;mso-position-horizontal-relative:char">
                    <v:fill o:detectmouseclick="t" type="solid" color2="#c49f72"/>
                    <v:stroke color="#3465a4" joinstyle="round" endcap="flat"/>
                    <w10:wrap type="none"/>
                  </v:rect>
                  <v:shape id="shape_0" stroked="f" o:allowincell="f" style="position:absolute;left:88;top:3212;width:2022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Principal Investigator (or designe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;top:3334;width:194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notifies NIA, DSMB Chair or Safe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;top:3456;width:178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Officer within 24 hours of be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;top:3578;width:1672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notified, and also notifies IR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;top:3186;width:2121;height:537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rect id="shape_0" fillcolor="#3b608d" stroked="f" o:allowincell="f" style="position:absolute;left:320;top:3993;width:1595;height:429;mso-wrap-style:none;v-text-anchor:middle;mso-position-horizontal-relative:char">
                    <v:fill o:detectmouseclick="t" type="solid" color2="#c49f72"/>
                    <v:stroke color="#3465a4" joinstyle="round" endcap="flat"/>
                    <w10:wrap type="none"/>
                  </v:rect>
                  <v:shape id="shape_0" stroked="f" o:allowincell="f" style="position:absolute;left:340;top:4025;width:152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DSMB Chair, Safety Officer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4148;width:1063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or NIA may ask f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4270;width:1253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additional inform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20;top:3993;width:1595;height:429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rect id="shape_0" fillcolor="#3b608d" stroked="f" o:allowincell="f" style="position:absolute;left:377;top:10818;width:1482;height:413;mso-wrap-style:none;v-text-anchor:middle;mso-position-horizontal-relative:char">
                    <v:fill o:detectmouseclick="t" type="solid" color2="#c49f72"/>
                    <v:stroke color="#3465a4" joinstyle="round" endcap="flat"/>
                    <w10:wrap type="none"/>
                  </v:rect>
                  <v:shape id="shape_0" stroked="f" o:allowincell="f" style="position:absolute;left:562;top:10842;width:1093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Event is included 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;top:10964;width:141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listing of serious adver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11087;width:125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events in DSMB re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77;top:10818;width:1482;height:413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shape id="shape_0" coordsize="1755,1357" path="m877,0l1755,679l877,1357l0,679l877,0xe" fillcolor="#bcbc98" stroked="f" o:allowincell="f" style="position:absolute;left:241;top:8487;width:1754;height:1356;mso-wrap-style:none;v-text-anchor:middle;mso-position-horizontal-relative:char">
                    <v:fill o:detectmouseclick="t" type="solid" color2="#434367"/>
                    <v:stroke color="#3465a4" joinstyle="round" endcap="flat"/>
                    <w10:wrap type="none"/>
                  </v:shape>
                  <v:shape id="shape_0" stroked="f" o:allowincell="f" style="position:absolute;left:769;top:8838;width:68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s the serio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;top:8960;width:28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ev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;top:9082;width:61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unexpected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;top:9204;width:48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related 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;top:9327;width:403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ossib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;top:9449;width:40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related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55,1357" path="m877,0l1755,679l877,1357l0,679l877,0xe" stroked="t" o:allowincell="f" style="position:absolute;left:241;top:8487;width:1754;height:1356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shape>
                  <v:rect id="shape_0" fillcolor="#3b608d" stroked="f" o:allowincell="f" style="position:absolute;left:399;top:10150;width:1438;height:431;mso-wrap-style:none;v-text-anchor:middle;mso-position-horizontal-relative:char">
                    <v:fill o:detectmouseclick="t" type="solid" color2="#c49f72"/>
                    <v:stroke color="#3465a4" joinstyle="round" endcap="flat"/>
                    <w10:wrap type="none"/>
                  </v:rect>
                  <v:shape id="shape_0" stroked="f" o:allowincell="f" style="position:absolute;left:599;top:10184;width:102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Notify other stud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;top:10306;width:93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investigators f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;top:10428;width:127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reporting to their IRB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99;top:10150;width:1438;height:431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shape id="shape_0" coordsize="2698,2257" path="m1349,0l2698,1128l1349,2257l0,1128l1349,0xe" fillcolor="#bcbc98" stroked="f" o:allowincell="f" style="position:absolute;left:4102;top:5603;width:2697;height:2256;mso-wrap-style:none;v-text-anchor:middle;mso-position-horizontal-relative:char">
                    <v:fill o:detectmouseclick="t" type="solid" color2="#434367"/>
                    <v:stroke color="#3465a4" joinstyle="round" endcap="flat"/>
                    <w10:wrap type="none"/>
                  </v:shape>
                  <v:shape id="shape_0" stroked="f" o:allowincell="f" style="position:absolute;left:4943;top:6182;width:99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Does adverse ev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1;top:6304;width:82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suggest that t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3;top:6426;width:87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research pla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0;top:6549;width:121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articipants or oth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6;top:6671;width:105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t a greater risk o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9;top:6793;width:612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hysical 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7;top:6915;width:108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sychological ha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037;width:110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that was previous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7159;width:123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known or recognized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698,2257" path="m1349,0l2698,1128l1349,2257l0,1128l1349,0xe" stroked="t" o:allowincell="f" style="position:absolute;left:4102;top:5603;width:2697;height:2256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shape>
                  <v:rect id="shape_0" fillcolor="#3b608d" stroked="f" o:allowincell="f" style="position:absolute;left:4884;top:9186;width:1131;height:756;mso-wrap-style:none;v-text-anchor:middle;mso-position-horizontal-relative:char">
                    <v:fill o:detectmouseclick="t" type="solid" color2="#c49f72"/>
                    <v:stroke color="#3465a4" joinstyle="round" endcap="flat"/>
                    <w10:wrap type="none"/>
                  </v:rect>
                  <v:shape id="shape_0" stroked="f" o:allowincell="f" style="position:absolute;left:5039;top:9320;width:80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Report to IRB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8;top:9443;width:84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OHRP, and 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2;top:9565;width:101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generally within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9687;width:88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weeks of even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84;top:9186;width:1131;height:756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rect id="shape_0" fillcolor="#3b608d" stroked="f" o:allowincell="f" style="position:absolute;left:6641;top:9188;width:1189;height:751;mso-wrap-style:none;v-text-anchor:middle;mso-position-horizontal-relative:char">
                    <v:fill o:detectmouseclick="t" type="solid" color2="#c49f72"/>
                    <v:stroke color="#3465a4" joinstyle="round" endcap="flat"/>
                    <w10:wrap type="none"/>
                  </v:rect>
                  <v:shape id="shape_0" stroked="f" o:allowincell="f" style="position:absolute;left:6797;top:9320;width:862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Report to ot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9;top:9443;width:101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participating si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9565;width:70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for their IR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9687;width:64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notifi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641;top:9188;width:1189;height:751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line id="shape_0" from="6279,1818" to="8052,181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43,42" path="m43,22l0,42l0,0l43,22xe" fillcolor="black" stroked="f" o:allowincell="f" style="position:absolute;left:8042;top:1796;width:42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2" path="m43,22l0,42l0,0l43,22xe" stroked="t" o:allowincell="f" style="position:absolute;left:8042;top:1796;width:42;height:4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shape id="shape_0" coordsize="1364,977" path="m682,0l1364,488l682,977l0,488l682,0xe" fillcolor="#bcbc98" stroked="f" o:allowincell="f" style="position:absolute;left:436;top:4959;width:1363;height:976;mso-wrap-style:none;v-text-anchor:middle;mso-position-horizontal-relative:char">
                    <v:fill o:detectmouseclick="t" type="solid" color2="#434367"/>
                    <v:stroke color="#3465a4" joinstyle="round" endcap="flat"/>
                    <w10:wrap type="none"/>
                  </v:shape>
                  <v:shape id="shape_0" stroked="f" o:allowincell="f" style="position:absolute;left:843;top:5355;width:61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s it an IP*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64,977" path="m682,0l1364,488l682,977l0,488l682,0xe" stroked="t" o:allowincell="f" style="position:absolute;left:436;top:4959;width:1363;height:976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shape>
                  <v:rect id="shape_0" fillcolor="#3b608d" stroked="f" o:allowincell="f" style="position:absolute;left:404;top:7589;width:1427;height:425;mso-wrap-style:none;v-text-anchor:middle;mso-position-horizontal-relative:char">
                    <v:fill o:detectmouseclick="t" type="solid" color2="#c49f72"/>
                    <v:stroke color="#3465a4" joinstyle="round" endcap="flat"/>
                    <w10:wrap type="none"/>
                  </v:rect>
                  <v:shape id="shape_0" stroked="f" o:allowincell="f" style="position:absolute;left:466;top:7680;width:128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Report to FDA within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7802;width:29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day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04;top:7589;width:1427;height:425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rect id="shape_0" fillcolor="#3b608d" stroked="f" o:allowincell="f" style="position:absolute;left:2232;top:6296;width:1343;height:867;mso-wrap-style:none;v-text-anchor:middle;mso-position-horizontal-relative:char">
                    <v:fill o:detectmouseclick="t" type="solid" color2="#c49f72"/>
                    <v:stroke color="#3465a4" joinstyle="round" endcap="flat"/>
                    <w10:wrap type="none"/>
                  </v:rect>
                  <v:shape id="shape_0" stroked="f" o:allowincell="f" style="position:absolute;left:2315;top:6487;width:115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Report other serio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7;top:6609;width:89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and unexpec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5;top:6731;width:123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events within 15 day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4;top:6853;width:41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to FD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232;top:6296;width:1343;height:867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oval id="shape_0" fillcolor="#b7dde8" stroked="t" o:allowincell="f" style="position:absolute;left:2118;top:682;width:1571;height:677;mso-wrap-style:none;v-text-anchor:middle;mso-position-horizontal-relative:char">
                    <v:fill o:detectmouseclick="t" type="solid" color2="#482217"/>
                    <v:stroke color="black" joinstyle="miter" endcap="flat"/>
                    <w10:wrap type="none"/>
                  </v:oval>
                  <v:shape id="shape_0" stroked="f" o:allowincell="f" style="position:absolute;left:2366;top:824;width:1154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Must be repor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2;top:957;width:754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on Adver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89;width:7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Event 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118;top:682;width:1571;height:677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oval>
                  <v:line id="shape_0" from="1118,1021" to="1118,1231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4,78" path="m32,78l0,0l64,0l32,78xe" fillcolor="black" stroked="f" o:allowincell="f" style="position:absolute;left:1086;top:1211;width:63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8" path="m32,78l0,0l64,0l32,78xe" stroked="t" o:allowincell="f" style="position:absolute;left:1086;top:1211;width:63;height:77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1119,2327" to="1119,2557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4,78" path="m32,78l0,0l64,0l32,78xe" fillcolor="black" stroked="f" o:allowincell="f" style="position:absolute;left:1087;top:2536;width:63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8" path="m32,78l0,0l64,0l32,78xe" stroked="t" o:allowincell="f" style="position:absolute;left:1087;top:2536;width:63;height:77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1119,2968" to="1119,3129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4,78" path="m32,78l0,0l64,0l32,78xe" fillcolor="black" stroked="f" o:allowincell="f" style="position:absolute;left:1087;top:3108;width:63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8" path="m32,78l0,0l64,0l32,78xe" stroked="t" o:allowincell="f" style="position:absolute;left:1087;top:3108;width:63;height:77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1118,3724" to="1118,393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4,78" path="m32,78l0,0l64,0l32,78xe" fillcolor="black" stroked="f" o:allowincell="f" style="position:absolute;left:1086;top:3915;width:63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8" path="m32,78l0,0l64,0l32,78xe" stroked="t" o:allowincell="f" style="position:absolute;left:1086;top:3915;width:63;height:77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5449,2584" to="5449,3160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4,78" path="m32,78l0,0l64,0l32,78xe" fillcolor="black" stroked="f" o:allowincell="f" style="position:absolute;left:5417;top:3140;width:63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8" path="m32,78l0,0l64,0l32,78xe" stroked="t" o:allowincell="f" style="position:absolute;left:5417;top:3140;width:63;height:77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5448,5021" to="5448,554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4,78" path="m32,78l0,0l64,0l32,78xe" fillcolor="black" stroked="f" o:allowincell="f" style="position:absolute;left:5416;top:5525;width:63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8" path="m32,78l0,0l64,0l32,78xe" stroked="t" o:allowincell="f" style="position:absolute;left:5416;top:5525;width:63;height:77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5449,7860" to="5449,912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4,78" path="m32,78l0,0l64,0l32,78xe" fillcolor="black" stroked="f" o:allowincell="f" style="position:absolute;left:5417;top:9108;width:63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8" path="m32,78l0,0l64,0l32,78xe" stroked="t" o:allowincell="f" style="position:absolute;left:5417;top:9108;width:63;height:77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6800,6731" to="8050,6731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79,62" path="m79,31l0,62l0,0l79,31xe" fillcolor="black" stroked="f" o:allowincell="f" style="position:absolute;left:8029;top:6700;width:78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62" path="m79,31l0,62l0,0l79,31xe" stroked="t" o:allowincell="f" style="position:absolute;left:8029;top:6700;width:78;height:6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1118,1021" to="1118,1307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18,1021" to="1118,1143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394,1019" path="m697,0l1394,510l697,1019l0,510l697,0xe" fillcolor="#bcbc98" stroked="f" o:allowincell="f" style="position:absolute;left:421;top:1308;width:1393;height:1018;mso-wrap-style:none;v-text-anchor:middle;mso-position-horizontal-relative:char">
                    <v:fill o:detectmouseclick="t" type="solid" color2="#434367"/>
                    <v:stroke color="#3465a4" joinstyle="round" endcap="flat"/>
                    <w10:wrap type="none"/>
                  </v:shape>
                  <v:shape id="shape_0" stroked="f" o:allowincell="f" style="position:absolute;left:960;top:1577;width:31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s th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1699;width:39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dver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;top:1821;width:28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ev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1943;width:40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serio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9;top:1949;width:5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94,1019" path="m697,0l1394,510l697,1019l0,510l697,0xe" stroked="t" o:allowincell="f" style="position:absolute;left:421;top:1308;width:1393;height:1018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shape>
                  <v:shape id="shape_0" stroked="f" o:allowincell="f" style="position:absolute;left:1869;top:1538;width:16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;top:2376;width:213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1;top:5253;width:16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8,4423" to="1118,4901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4,78" path="m32,78l0,0l64,0l32,78xe" fillcolor="black" stroked="f" o:allowincell="f" style="position:absolute;left:1086;top:4881;width:63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8" path="m32,78l0,0l64,0l32,78xe" stroked="t" o:allowincell="f" style="position:absolute;left:1086;top:4881;width:63;height:77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shape id="shape_0" coordsize="1214,682" path="m344,0l267,8l236,17l212,26l193,34l176,43l161,52l148,61l136,69l125,78l115,87l106,96l97,104l89,113l81,122l74,131l67,139l61,148l55,157l50,165l44,174l40,183l35,192l31,201l27,209l24,218l21,227l17,235l15,244l12,253l10,262l8,271l7,279l5,288l4,296l3,305l2,314l1,323l1,332l0,341l0,342l1,350l1,358l2,367l3,376l4,385l5,394l7,403l8,411l10,420l12,428l15,437l17,446l21,455l24,464l27,473l31,481l35,489l40,498l44,507l50,516l55,525l61,534l67,543l74,551l81,559l89,568l97,577l106,586l115,595l125,604l136,613l148,621l161,629l176,638l193,647l212,656l236,665l267,674l344,682l870,682l947,675l978,666l1003,657l1021,648l1038,639l1054,630l1067,621l1079,613l1090,605l1100,596l1109,587l1118,578l1126,569l1134,560l1141,551l1147,543l1154,535l1160,526l1165,517l1171,508l1175,499l1179,490l1184,482l1187,474l1191,465l1194,456l1197,447l1200,438l1203,429l1204,420l1206,412l1208,404l1210,395l1211,386l1212,377l1212,368l1213,359l1213,350l1214,342l1214,341l1213,333l1213,324l1212,315l1212,306l1211,297l1210,289l1208,280l1206,272l1204,263l1203,254l1200,245l1197,236l1194,227l1191,219l1187,210l1184,202l1179,193l1175,184l1171,175l1165,166l1160,157l1154,149l1147,140l1141,132l1134,123l1126,114l1118,105l1109,96l1100,88l1090,79l1079,70l1067,62l1054,53l1038,44l1021,35l1003,26l978,18l947,9l870,0l344,0xe" fillcolor="red" stroked="f" o:allowincell="f" style="position:absolute;left:511;top:11525;width:1213;height:68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f" o:allowincell="f" style="position:absolute;left:920;top:11785;width:416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ST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14,682" path="m344,0l267,8l236,17l212,26l193,34l176,43l161,52l148,61l136,69l125,78l115,87l106,96l97,104l89,113l81,122l74,131l67,139l61,148l55,157l50,165l44,174l40,183l35,192l31,201l27,209l24,218l21,227l17,235l15,244l12,253l10,262l8,271l7,279l5,288l4,296l3,305l2,314l1,323l1,332l0,341l0,342l1,350l1,358l2,367l3,376l4,385l5,394l7,403l8,411l10,420l12,428l15,437l17,446l21,455l24,464l27,473l31,481l35,489l40,498l44,507l50,516l55,525l61,534l67,543l74,551l81,559l89,568l97,577l106,586l115,595l125,604l136,613l148,621l161,629l176,638l193,647l212,656l236,665l267,674l344,682l870,682l947,675l978,666l1003,657l1021,648l1038,639l1054,630l1067,621l1079,613l1090,605l1100,596l1109,587l1118,578l1126,569l1134,560l1141,551l1147,543l1154,535l1160,526l1165,517l1171,508l1175,499l1179,490l1184,482l1187,474l1191,465l1194,456l1197,447l1200,438l1203,429l1204,420l1206,412l1208,404l1210,395l1211,386l1212,377l1212,368l1213,359l1213,350l1214,342l1214,341l1213,333l1213,324l1212,315l1212,306l1211,297l1210,289l1208,280l1206,272l1204,263l1203,254l1200,245l1197,236l1194,227l1191,219l1187,210l1184,202l1179,193l1175,184l1171,175l1165,166l1160,157l1154,149l1147,140l1141,132l1134,123l1126,114l1118,105l1109,96l1100,88l1090,79l1079,70l1067,62l1054,53l1038,44l1021,35l1003,26l978,18l947,9l870,0l344,0xe" stroked="t" o:allowincell="f" style="position:absolute;left:511;top:11525;width:1213;height:681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shape>
                  <v:line id="shape_0" from="6016,9564" to="6583,9564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78,62" path="m78,31l0,62l0,0l78,31xe" fillcolor="black" stroked="f" o:allowincell="f" style="position:absolute;left:6563;top:9533;width:77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2" path="m78,31l0,62l0,0l78,31xe" stroked="t" o:allowincell="f" style="position:absolute;left:6563;top:9533;width:77;height:6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1815,1818" to="4563,181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79,62" path="m79,31l0,62l0,0l79,31xe" fillcolor="black" stroked="f" o:allowincell="f" style="position:absolute;left:4542;top:1787;width:78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62" path="m79,31l0,62l0,0l79,31xe" stroked="t" o:allowincell="f" style="position:absolute;left:4542;top:1787;width:78;height:6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1800,5446" to="2165,5446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80,63" path="m80,31l1,63l0,0l80,31xe" fillcolor="black" stroked="f" o:allowincell="f" style="position:absolute;left:2142;top:5416;width:79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3" path="m80,31l1,63l0,0l80,31xe" stroked="t" o:allowincell="f" style="position:absolute;left:2142;top:5416;width:79;height:62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shape id="shape_0" coordsize="1365,977" path="m682,0l1365,488l682,977l0,488l682,0xe" fillcolor="#bcbc98" stroked="f" o:allowincell="f" style="position:absolute;left:2222;top:4959;width:1364;height:976;mso-wrap-style:none;v-text-anchor:middle;mso-position-horizontal-relative:char">
                    <v:fill o:detectmouseclick="t" type="solid" color2="#434367"/>
                    <v:stroke color="#3465a4" joinstyle="round" endcap="flat"/>
                    <w10:wrap type="none"/>
                  </v:shape>
                  <v:shape id="shape_0" stroked="f" o:allowincell="f" style="position:absolute;left:2670;top:5294;width:46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Marke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5;top:5416;width:29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Drug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65,977" path="m682,0l1365,488l682,977l0,488l682,0xe" stroked="t" o:allowincell="f" style="position:absolute;left:2222;top:4959;width:1364;height:976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shape>
                  <v:shape id="shape_0" coordsize="1723,1236" path="m861,0l1723,618l861,1236l0,618l861,0xe" fillcolor="#bcbc98" stroked="f" o:allowincell="f" style="position:absolute;left:256;top:6112;width:1722;height:1235;mso-wrap-style:none;v-text-anchor:middle;mso-position-horizontal-relative:char">
                    <v:fill o:detectmouseclick="t" type="solid" color2="#434367"/>
                    <v:stroke color="#3465a4" joinstyle="round" endcap="flat"/>
                    <w10:wrap type="none"/>
                  </v:shape>
                  <v:shape id="shape_0" stroked="f" o:allowincell="f" style="position:absolute;left:808;top:6452;width:60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s the ev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;top:6574;width:2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fatal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;top:6696;width:75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unexpected, 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;top:6819;width:81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life threatening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23,1236" path="m861,0l1723,618l861,1236l0,618l861,0xe" stroked="t" o:allowincell="f" style="position:absolute;left:256;top:6112;width:1722;height:1235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shape>
                  <v:line id="shape_0" from="1118,5936" to="1118,6054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4,78" path="m32,78l0,0l64,0l32,78xe" fillcolor="black" stroked="f" o:allowincell="f" style="position:absolute;left:1086;top:6034;width:63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8" path="m32,78l0,0l64,0l32,78xe" stroked="t" o:allowincell="f" style="position:absolute;left:1086;top:6034;width:63;height:77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2904,5936" to="2904,6239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4,78" path="m32,78l0,0l64,0l32,78xe" fillcolor="black" stroked="f" o:allowincell="f" style="position:absolute;left:2872;top:6218;width:63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8" path="m32,78l0,0l64,0l32,78xe" stroked="t" o:allowincell="f" style="position:absolute;left:2872;top:6218;width:63;height:77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1979,6730" to="2174,6730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79,62" path="m79,31l0,62l0,0l79,31xe" fillcolor="black" stroked="f" o:allowincell="f" style="position:absolute;left:2153;top:6699;width:78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62" path="m79,31l0,62l0,0l79,31xe" stroked="t" o:allowincell="f" style="position:absolute;left:2153;top:6699;width:78;height:6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1117,7348" to="1117,7531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4,78" path="m32,78l0,0l64,0l32,78xe" fillcolor="black" stroked="f" o:allowincell="f" style="position:absolute;left:1085;top:7511;width:63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8" path="m32,78l0,0l64,0l32,78xe" stroked="t" o:allowincell="f" style="position:absolute;left:1085;top:7511;width:63;height:77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1118,8015" to="1118,8430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4,77" path="m32,77l0,0l64,0l32,77xe" fillcolor="black" stroked="f" o:allowincell="f" style="position:absolute;left:1086;top:8410;width:6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7" path="m32,77l0,0l64,0l32,77xe" stroked="t" o:allowincell="f" style="position:absolute;left:1086;top:8410;width:63;height:76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1119,9844" to="1119,10092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4,78" path="m32,78l0,0l64,0l32,78xe" fillcolor="black" stroked="f" o:allowincell="f" style="position:absolute;left:1087;top:10072;width:63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8" path="m32,78l0,0l64,0l32,78xe" stroked="t" o:allowincell="f" style="position:absolute;left:1087;top:10072;width:63;height:77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1118,10582" to="1118,10761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4,77" path="m32,77l0,0l64,0l32,77xe" fillcolor="black" stroked="f" o:allowincell="f" style="position:absolute;left:1086;top:10741;width:6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7" path="m32,77l0,0l64,0l32,77xe" stroked="t" o:allowincell="f" style="position:absolute;left:1086;top:10741;width:63;height:76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1117,11232" to="1117,11467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64,78" path="m32,78l0,0l64,0l32,78xe" fillcolor="black" stroked="f" o:allowincell="f" style="position:absolute;left:1085;top:11447;width:63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8" path="m32,78l0,0l64,0l32,78xe" stroked="t" o:allowincell="f" style="position:absolute;left:1085;top:11447;width:63;height:77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1917,11025" to="2591,1102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79,62" path="m0,31l79,0l79,62l0,31xe" fillcolor="black" stroked="f" o:allowincell="f" style="position:absolute;left:1860;top:10994;width:78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62" path="m0,31l79,0l79,62l0,31xe" stroked="t" o:allowincell="f" style="position:absolute;left:1860;top:10994;width:78;height:6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  <v:line id="shape_0" from="1996,9166" to="2589,9166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2590,9166" to="2590,11024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75,8233" to="3930,8233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79,62" path="m0,31l79,0l79,62l0,31xe" fillcolor="black" stroked="f" o:allowincell="f" style="position:absolute;left:1118;top:8202;width:78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62" path="m0,31l79,0l79,62l0,31xe" stroked="t" o:allowincell="f" style="position:absolute;left:1118;top:8202;width:78;height:61;mso-wrap-style:none;v-text-anchor:middle;mso-position-horizontal-relative:char">
                    <v:fill o:detectmouseclick="t" on="false"/>
                    <v:stroke color="black" weight="6840" joinstyle="miter" endcap="flat"/>
                    <w10:wrap type="none"/>
                  </v:shape>
                </v:group>
                <v:shape id="shape_0" stroked="f" o:allowincell="f" style="position:absolute;left:1219;top:5920;width:21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6495;width:16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7336;width:21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5964;width:21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9813;width:21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8930;width:16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7,5447" to="3892,544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893,5447" to="3900,823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874,7164" to="2874,823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8010,1818" to="8010,363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8010,4606" to="8031,673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6540;top:1491;width:16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6,4118" to="7238,4118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80,63" path="m80,31l1,63l0,0l80,31xe" fillcolor="black" stroked="f" o:allowincell="f" style="position:absolute;left:7216;top:4088;width:79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3" path="m80,31l1,63l0,0l80,31xe" stroked="t" o:allowincell="f" style="position:absolute;left:7216;top:4088;width:79;height:6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5551;top:2733;width:21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7;top:3884;width:16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5345;width:21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6805;width:16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8576;width:21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5,4119" to="9158,411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9,62" path="m79,31l0,62l0,0l79,31xe" fillcolor="black" stroked="f" o:allowincell="f" style="position:absolute;left:9137;top:4088;width:78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62" path="m79,31l0,62l0,0l79,31xe" stroked="t" o:allowincell="f" style="position:absolute;left:9137;top:4088;width:78;height:6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shape>
                <v:line id="shape_0" from="7801,9564" to="9158,956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9,62" path="m79,31l0,62l0,0l79,31xe" fillcolor="black" stroked="f" o:allowincell="f" style="position:absolute;left:9137;top:9533;width:78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62" path="m79,31l0,62l0,0l79,31xe" stroked="t" o:allowincell="f" style="position:absolute;left:9137;top:9533;width:78;height:6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shape>
                <v:shape id="shape_0" coordsize="989,725" path="m365,0l283,8l250,17l225,27l205,36l187,46l171,54l157,64l144,73l132,83l121,92l112,101l102,110l94,120l86,129l78,139l71,147l64,157l58,166l52,176l46,185l42,194l37,203l33,213l29,222l25,232l21,240l18,250l15,259l12,269l11,278l8,287l6,296l4,306l4,315l3,324l2,333l1,343l1,352l0,362l0,363l1,371l1,380l2,390l3,399l4,409l4,417l6,427l8,436l11,446l12,455l15,464l18,473l21,483l25,492l29,502l33,510l37,520l42,529l46,539l52,548l58,557l64,566l71,576l78,585l86,595l94,603l102,613l112,622l121,632l132,641l144,650l157,659l171,669l187,678l205,687l225,696l250,706l283,715l365,725l623,725l706,716l739,707l764,697l784,688l802,679l817,670l832,660l845,651l857,641l867,633l877,623l887,614l895,604l903,595l911,586l918,577l924,567l931,558l937,548l942,540l947,530l952,521l956,511l960,502l964,493l967,484l971,474l974,465l976,456l978,447l981,437l982,428l984,418l985,409l986,400l987,391l988,381l988,372l989,363l989,362l988,353l988,344l987,334l986,325l985,316l984,307l982,297l981,288l978,278l976,270l974,260l971,251l967,241l964,232l960,223l956,214l952,204l947,195l942,185l937,177l931,167l924,158l918,148l911,139l903,130l895,121l887,111l877,102l867,93l857,84l845,74l832,65l817,55l802,47l784,37l764,28l739,18l706,9l623,0l365,0xe" fillcolor="red" stroked="f" o:allowincell="f" style="position:absolute;left:9216;top:3755;width:988;height:72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9562;top:4058;width:297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9,725" path="m365,0l283,8l250,17l225,27l205,36l187,46l171,54l157,64l144,73l132,83l121,92l112,101l102,110l94,120l86,129l78,139l71,147l64,157l58,166l52,176l46,185l42,194l37,203l33,213l29,222l25,232l21,240l18,250l15,259l12,269l11,278l8,287l6,296l4,306l4,315l3,324l2,333l1,343l1,352l0,362l0,363l1,371l1,380l2,390l3,399l4,409l4,417l6,427l8,436l11,446l12,455l15,464l18,473l21,483l25,492l29,502l33,510l37,520l42,529l46,539l52,548l58,557l64,566l71,576l78,585l86,595l94,603l102,613l112,622l121,632l132,641l144,650l157,659l171,669l187,678l205,687l225,696l250,706l283,715l365,725l623,725l706,716l739,707l764,697l784,688l802,679l817,670l832,660l845,651l857,641l867,633l877,623l887,614l895,604l903,595l911,586l918,577l924,567l931,558l937,548l942,540l947,530l952,521l956,511l960,502l964,493l967,484l971,474l974,465l976,456l978,447l981,437l982,428l984,418l985,409l986,400l987,391l988,381l988,372l989,363l989,362l988,353l988,344l987,334l986,325l985,316l984,307l982,297l981,288l978,278l976,270l974,260l971,251l967,241l964,232l960,223l956,214l952,204l947,195l942,185l937,177l931,167l924,158l918,148l911,139l903,130l895,121l887,111l877,102l867,93l857,84l845,74l832,65l817,55l802,47l784,37l764,28l739,18l706,9l623,0l365,0xe" stroked="t" o:allowincell="f" style="position:absolute;left:9216;top:3755;width:988;height:724;mso-wrap-style:none;v-text-anchor:middle;mso-position-horizontal-relative:char">
                  <v:fill o:detectmouseclick="t" on="false"/>
                  <v:stroke color="#7f7f7f" weight="3240" joinstyle="miter" endcap="flat"/>
                  <w10:wrap type="none"/>
                </v:shape>
                <v:shape id="shape_0" coordsize="982,736" path="m371,0l288,9l254,18l229,27l207,37l189,47l173,56l159,65l146,75l134,84l123,94l113,103l104,112l95,122l87,131l79,141l71,150l65,159l59,169l53,179l47,188l42,197l37,207l33,216l29,226l25,235l21,244l19,254l15,263l12,272l11,282l8,291l6,301l4,311l4,319l3,329l2,339l1,348l1,357l0,367l0,368l1,377l1,387l2,396l3,405l4,415l4,424l6,434l8,443l11,452l12,462l15,472l19,481l21,490l25,499l29,509l33,519l37,527l42,537l47,547l53,556l59,566l65,575l71,584l79,594l87,604l95,612l104,622l113,631l123,641l134,651l146,659l159,669l173,679l189,688l207,697l229,707l254,716l288,726l371,736l612,736l695,727l729,717l754,708l775,698l793,689l809,680l823,670l836,660l848,651l859,642l869,632l879,623l888,613l896,604l904,595l911,585l917,576l924,566l930,557l935,548l940,538l945,528l949,519l954,510l957,500l961,491l964,481l967,473l970,463l972,453l974,444l976,435l978,425l979,416l980,406l981,396l982,388l982,378l982,368l982,367l982,358l982,349l981,340l980,330l979,320l978,311l976,302l974,292l972,283l970,273l967,264l964,255l961,245l957,236l954,226l949,217l945,208l940,198l935,188l930,180l924,170l917,160l911,151l904,141l896,132l888,123l879,113l869,104l859,95l848,85l836,76l823,66l809,56l793,48l775,38l754,28l729,19l695,10l612,0l371,0xe" fillcolor="red" stroked="f" o:allowincell="f" style="position:absolute;left:9216;top:9241;width:981;height:73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9558;top:9550;width:297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2,736" path="m371,0l288,9l254,18l229,27l207,37l189,47l173,56l159,65l146,75l134,84l123,94l113,103l104,112l95,122l87,131l79,141l71,150l65,159l59,169l53,179l47,188l42,197l37,207l33,216l29,226l25,235l21,244l19,254l15,263l12,272l11,282l8,291l6,301l4,311l4,319l3,329l2,339l1,348l1,357l0,367l0,368l1,377l1,387l2,396l3,405l4,415l4,424l6,434l8,443l11,452l12,462l15,472l19,481l21,490l25,499l29,509l33,519l37,527l42,537l47,547l53,556l59,566l65,575l71,584l79,594l87,604l95,612l104,622l113,631l123,641l134,651l146,659l159,669l173,679l189,688l207,697l229,707l254,716l288,726l371,736l612,736l695,727l729,717l754,708l775,698l793,689l809,680l823,670l836,660l848,651l859,642l869,632l879,623l888,613l896,604l904,595l911,585l917,576l924,566l930,557l935,548l940,538l945,528l949,519l954,510l957,500l961,491l964,481l967,473l970,463l972,453l974,444l976,435l978,425l979,416l980,406l981,396l982,388l982,378l982,368l982,367l982,358l982,349l981,340l980,330l979,320l978,311l976,302l974,292l972,283l970,273l967,264l964,255l961,245l957,236l954,226l949,217l945,208l940,198l935,188l930,180l924,170l917,160l911,151l904,141l896,132l888,123l879,113l869,104l859,95l848,85l836,76l823,66l809,56l793,48l775,38l754,28l729,19l695,10l612,0l371,0xe" stroked="t" o:allowincell="f" style="position:absolute;left:9216;top:9241;width:981;height:735;mso-wrap-style:none;v-text-anchor:middle;mso-position-horizontal-relative:char">
                  <v:fill o:detectmouseclick="t" on="false"/>
                  <v:stroke color="#7f7f7f" weight="3240" joinstyle="miter" endcap="flat"/>
                  <w10:wrap type="none"/>
                </v:shape>
                <v:shape id="shape_0" stroked="f" o:allowincell="f" style="position:absolute;left:3682;top:5253;width:16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Investigational Produ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56:00Z</dcterms:created>
  <dc:creator>KAI Research, Inc.</dc:creator>
  <dc:description/>
  <cp:keywords/>
  <dc:language>en-US</dc:language>
  <cp:lastModifiedBy>romashks</cp:lastModifiedBy>
  <dcterms:modified xsi:type="dcterms:W3CDTF">2008-05-07T19:56:00Z</dcterms:modified>
  <cp:revision>3</cp:revision>
  <dc:subject/>
  <dc:title> </dc:title>
</cp:coreProperties>
</file>