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FLICT OF INTEREST STATEMENT</w:t>
      </w:r>
    </w:p>
    <w:p>
      <w:pPr>
        <w:pStyle w:val="Normal"/>
        <w:jc w:val="center"/>
        <w:rPr/>
      </w:pPr>
      <w:r>
        <w:rPr/>
        <w:t>For DSMB Members for "TRIAL”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Grant Number: AG000000-00; PI: NAM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nfidenti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Accepted as noted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am not a part-time or full-time, paid or unpaid employee of any organizations that are:</w:t>
      </w:r>
    </w:p>
    <w:p>
      <w:pPr>
        <w:pStyle w:val="Normal"/>
        <w:ind w:left="720" w:hanging="0"/>
        <w:rPr/>
      </w:pPr>
      <w:r>
        <w:rPr>
          <w:sz w:val="24"/>
        </w:rPr>
        <w:t>(a) involved in the "TRIAL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 whose products or services will be used or tested in the above-mentioned trial, or whose products or services would be directly and predictably affected by the outcome of the stu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am not an officer, member, owner, trustee, director, expert advisor, or consultant of such organizations; an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do not have any financial interests or assets in any organizations meeting the above criteria; nor does my spouse, dependent children, nor organizations with which I am conn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MARK THE APPROPRIATE STATEMENT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I have no relevant interests or activities with the trial as defin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I do have a conflict with the trial as defin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ll notify the Director of the NIA i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change occurs in any of the above during the tenure of my responsibilities, 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discover that an organization with which I am affiliated meets the criteria for a conflict of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aware of my responsibilities for maintaining the confidentiality of any non-public information that I receive or become aware of through this activity, and for avoiding using such information for my personal benefit, the benefit of my associates, or the benefit of organizations with which I am connected or with which I have a financial involv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  _____________________________________  ________</w:t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ab/>
        <w:t xml:space="preserve">             Signature</w:t>
        <w:tab/>
        <w:tab/>
        <w:tab/>
        <w:tab/>
        <w:tab/>
        <w:t xml:space="preserve">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6:00Z</dcterms:created>
  <dc:creator>BadinelJ</dc:creator>
  <dc:description/>
  <cp:keywords/>
  <dc:language>en-US</dc:language>
  <cp:lastModifiedBy>romashks</cp:lastModifiedBy>
  <dcterms:modified xsi:type="dcterms:W3CDTF">2008-07-07T18:18:00Z</dcterms:modified>
  <cp:revision>4</cp:revision>
  <dc:subject/>
  <dc:title>CONFLICT OF INTEREST STATEMENT</dc:title>
</cp:coreProperties>
</file>