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15"/>
        <w:gridCol w:w="2530"/>
        <w:gridCol w:w="2310"/>
        <w:gridCol w:w="2970"/>
        <w:gridCol w:w="3195"/>
      </w:tblGrid>
      <w:tr>
        <w:trPr>
          <w:tblHeader w:val="true"/>
          <w:trHeight w:val="327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AFIX EXAMPLES:  DATA COLLECTION AND ANALYSI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  <w:t>INDICATOR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  <w:t>TARGET(S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DATA SOURCE(S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DATA COLLECTIO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ANALYSIS</w:t>
            </w:r>
          </w:p>
        </w:tc>
      </w:tr>
      <w:tr>
        <w:trPr>
          <w:trHeight w:val="65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valuation Question: During 2007, did practices implement recommendations by the proposed date as outlined in the QI plan?</w:t>
            </w:r>
          </w:p>
        </w:tc>
      </w:tr>
      <w:tr>
        <w:trPr>
          <w:trHeight w:val="65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practices that implemented one or more recommendations by the proposed date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Recommendations that are most and least likely to be implemented by the proposed date 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AFIX field staff who feel they are able to adequately assist provider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provider office managers/contacts who feel they have the ability to implement recommendatio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% of non-critical recommendations are implemented by the proposed date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% of Important/Critical recommendations are implemented by the proposed date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% of AFIX field staff will feel they are capable of assisting practices with implementing recommendations on tim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actice office manager/staff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FIX field staff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ite visit notes/record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QI pla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Method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view site visit notes/QI plan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urvey AFIX field staff to identify their perspective on barriers and facilitators to implementation and their perceived ability to assist provider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urvey provider practice staff to identify which recommendations were implemented on time and identify barriers and facilitators to implementation and their perceived ability to implement changes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Timeline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Once a year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Person Responsible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State HD AFIX Coordinator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Method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requency analysi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Qualitative content analysis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Timeline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Once a year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Person Responsible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State HD AFIX Coordinator</w:t>
            </w:r>
          </w:p>
        </w:tc>
      </w:tr>
      <w:tr>
        <w:trPr>
          <w:trHeight w:val="507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Evaluation Question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During feedback sessions in 2007, did all physician practices receive a quality improvement (QI) plan containing all four key items?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1. Opportunity for improvement on which to focus 2. Define action steps for implementing the intervention 3. Responsible party for implementation 4. Date to implement intervention)</w:t>
            </w:r>
          </w:p>
        </w:tc>
      </w:tr>
      <w:tr>
        <w:trPr>
          <w:trHeight w:val="65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practices that received a QI plan following an AFIX visit during 2007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QI plans that included all four key item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% of practices received a QI plan following an AFIX visit during 2007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% of QI plans contained all four key item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AFIX field staff 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ite visit notes/records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Method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view site visit notes or record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urvey field staff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Timeline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Twice a year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Person Responsible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State HD AFIX Coordinator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Method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Frequency analysis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Timeline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Twice a year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Person Responsible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State HD AFIX Coordinator</w:t>
            </w:r>
          </w:p>
        </w:tc>
      </w:tr>
      <w:tr>
        <w:trPr>
          <w:trHeight w:val="444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Evaluation Question: Do AFIX field staff know how to write a QI plan?</w:t>
            </w:r>
          </w:p>
        </w:tc>
      </w:tr>
      <w:tr>
        <w:trPr>
          <w:trHeight w:val="3774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AFIX field staff trained on how to write QI plan (including the four key items)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AFIX field staff who feel they have adequate training to write a QI plan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rcent of QI plans that include all four key item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% of AFIX field staff received training on QI plans before conducting AFIX visit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100% of AFIX field feel confident about their ability to write a QI plan 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% of QI plans contain all four key item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taff training record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QI Plan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FIX field staff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Method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view staff training records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view a sample of QI plans for each AFIX field staff</w:t>
            </w:r>
          </w:p>
          <w:p>
            <w:pPr>
              <w:pStyle w:val="Normal"/>
              <w:ind w:left="11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30" w:hanging="2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urvey AFIX field staff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Timeline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Twice a year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Person Responsible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State HD AFIX Coordinator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Method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Frequency analysis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Timeline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Twice a year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Person Responsible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State HD AFIX Coordin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an be found on the CDC website at:</w:t>
      </w:r>
    </w:p>
    <w:p>
      <w:pPr>
        <w:pStyle w:val="Normal"/>
        <w:rPr/>
      </w:pPr>
      <w:hyperlink r:id="rId2">
        <w:r>
          <w:rPr>
            <w:rStyle w:val="InternetLink"/>
          </w:rPr>
          <w:t>http://www.cdc.gov/vaccines/programs/progeval/downloads/eval-afix-examples-2007.rtf</w:t>
        </w:r>
      </w:hyperlink>
      <w:r>
        <w:rPr/>
        <w:t xml:space="preserve"> </w:t>
      </w:r>
    </w:p>
    <w:sectPr>
      <w:footerReference w:type="default" r:id="rId3"/>
      <w:type w:val="nextPage"/>
      <w:pgSz w:orient="landscape" w:w="15840" w:h="122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;Times New Roman" w:cs="Optim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programs/progeval/downloads/eval-afix-examples-2007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6:00Z</dcterms:created>
  <dc:creator>CDC/NCIRD</dc:creator>
  <dc:description>AFIX, afix examples
</dc:description>
  <cp:keywords/>
  <dc:language>en-US</dc:language>
  <cp:lastModifiedBy>gyj6</cp:lastModifiedBy>
  <cp:lastPrinted>2007-11-01T13:15:00Z</cp:lastPrinted>
  <dcterms:modified xsi:type="dcterms:W3CDTF">2008-04-25T19:25:00Z</dcterms:modified>
  <cp:revision>6</cp:revision>
  <dc:subject/>
  <dc:title>Immunizaton Program Evaluation - AFIX Examples</dc:title>
</cp:coreProperties>
</file>