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’S COMMISSION ON THE UNITED STATES POSTAL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Name of Commissioner:  James A. Johnso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ate of Meeting:  February 2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Location of Meeting (City and State):  Washington, D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Individual(s) with whom Commissioner Met:  H. Robert Wientzen (President and Chief Executive Officer); Jerry Cerasale (Senior Vice President, Government Affairs); and Edward Gleima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ny Organizational Affiliation:  The Direct Marketing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Brief Summary of Meeting (including subject(s) discussed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mmissioner Johnson met with representatives of the Direct Market Association as follow-up to Mr. Wientzen’s recent testimony before the Commission.   Subjects discussed included the state of the direct mail industry, the impact of the Internet on mail volume, the rate-setting process, and the “mailbox monopoly.”   Dennis Shea, Executive Director of the Commission, also attended the meet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2:39:00Z</dcterms:created>
  <dc:creator>SheaD</dc:creator>
  <dc:description/>
  <dc:language>en-US</dc:language>
  <cp:lastModifiedBy>U.S. Department of the Treasury</cp:lastModifiedBy>
  <cp:lastPrinted>2003-01-23T18:37:00Z</cp:lastPrinted>
  <dcterms:modified xsi:type="dcterms:W3CDTF">2003-02-28T12:39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037667</vt:r8>
  </property>
  <property fmtid="{D5CDD505-2E9C-101B-9397-08002B2CF9AE}" pid="3" name="_AuthorEmail">
    <vt:lpwstr>Dennis.Shea@do.treas.gov</vt:lpwstr>
  </property>
  <property fmtid="{D5CDD505-2E9C-101B-9397-08002B2CF9AE}" pid="4" name="_AuthorEmailDisplayName">
    <vt:lpwstr>Shea, Dennis</vt:lpwstr>
  </property>
  <property fmtid="{D5CDD505-2E9C-101B-9397-08002B2CF9AE}" pid="5" name="_EmailSubject">
    <vt:lpwstr/>
  </property>
</Properties>
</file>