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p>
      <w:pPr>
        <w:pStyle w:val="Heading1"/>
        <w:rPr/>
      </w:pPr>
      <w:r>
        <w:rPr/>
        <w:t>Study Section Chair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/>
      </w:pPr>
      <w:r>
        <w:rPr>
          <w:rFonts w:cs="Arial; Helvetica" w:ascii="Arial; Helvetica" w:hAnsi="Arial; Helvetica"/>
          <w:b/>
          <w:bCs/>
          <w:lang w:val="en-US" w:eastAsia="en-US"/>
        </w:rPr>
        <w:t>Mohammed Sawkat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Anwer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 xml:space="preserve">Ph.D., </w:t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eastAsia="Arial; Helvetica" w:cs="Arial; Helvetica" w:ascii="Arial; Helvetica" w:hAnsi="Arial; Helvetica"/>
          <w:b/>
          <w:bCs/>
          <w:lang w:val="en-US" w:eastAsia="en-US"/>
        </w:rPr>
        <w:t xml:space="preserve">  </w:t>
      </w:r>
      <w:r>
        <w:rPr>
          <w:rFonts w:cs="Arial; Helvetica" w:ascii="Arial; Helvetica" w:hAnsi="Arial; Helvetica"/>
          <w:b/>
          <w:bCs/>
          <w:lang w:val="en-US" w:eastAsia="en-US"/>
        </w:rPr>
        <w:t>D.M.V.H.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Distinguished Professor and Associate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Dean for Researc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Department of Biomedical Sciences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Tufts Cummings School of Veterinary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Medicine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Barry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Byrne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M.D., 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hair, SMEP Study Section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Department of Pediatric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University of Florida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Randall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Duncan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Associate Professor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Department of Biological Science and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Mechanical Engineering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University of Delaware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Renny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Franceschi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Professor, Dentistry and Biological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Chemistry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Department of Periodontics and Oral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Medicine and Biological Chemistry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University of Michigan School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of Dentistr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Lawrence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Holzman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M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Professor of Internal Medicine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>Department of Internal Medicine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Division of Nephrology</w:t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lang w:val="en-US" w:eastAsia="en-US"/>
        </w:rPr>
        <w:t>University of Michigan Medical Schooll</w:t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/>
      </w:pPr>
      <w:r>
        <w:rPr>
          <w:rFonts w:cs="Arial; Helvetica" w:ascii="Arial; Helvetica" w:hAnsi="Arial; Helvetica"/>
          <w:b/>
          <w:bCs/>
          <w:lang w:val="en-US" w:eastAsia="en-US"/>
        </w:rPr>
        <w:t>Mary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Hunzicker-Dunn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 xml:space="preserve">B.S., M.S., </w:t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eastAsia="Arial; Helvetica" w:cs="Arial; Helvetica" w:ascii="Arial; Helvetica" w:hAnsi="Arial; Helvetica"/>
          <w:b/>
          <w:bCs/>
          <w:lang w:val="en-US" w:eastAsia="en-US"/>
        </w:rPr>
        <w:t xml:space="preserve"> 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William R. Meyer Distinguished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Profess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hool of Molecular Bioscience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Washington State Universit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Jonathan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Kaunitz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M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Profess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Department of Medicine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>School of Medicine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University of California, Los Angele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Irvin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Krukenkamp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M.D.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Professor of Surgery, Physiology and 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Biophysic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Associate Dean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hool of Medicine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State University of New York at Stony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Brook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Maria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Kukuruzinska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Professor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Department of Molecular and Cell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Biology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Boston University School of Dental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Medicine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Cynthia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Marcelo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M.S., 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Professor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Department of Surgery, and Biophysical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Research Division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920" w:footer="1440" w:bottom="1920"/>
          <w:pgBorders w:display="allPages" w:offsetFrom="page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University of Michigan</w:t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Marshall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Montrose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Department Chair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Department of Molecular and Cellular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Physiolog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University of Cincinnati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Elizabeth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Seaquist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M.D.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>Professor of Medicine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Director, General Clinical Research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Cente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Department of Medicine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University of Minnesota Medical School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Randy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Seeley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Profess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Department of Psychiatr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University of Cincinnati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William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Stenson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M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Professor of Medicine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Department of Medicine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Washington University in St. Loui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Kenneth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Thummel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Professor and Chai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Department of Pharmaceutic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University of Washington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George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Truskey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B.S.E., 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Professor and Chai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Department of Biomedical Engineering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Duke University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Mark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Zeidel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M.D.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>Chair, Department of Medicine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Herman L. Blumgart Professor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of Medicine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Department of Medicine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>Beth Israel Deaconess Medical Cente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Harvard Medical School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TextBody"/>
        <w:rPr>
          <w:rFonts w:ascii="Arial; Helvetica" w:hAnsi="Arial; Helvetica" w:cs="Arial; Helvetica"/>
        </w:rPr>
      </w:pPr>
      <w:r>
        <w:rPr>
          <w:rFonts w:cs="Arial; Helvetic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ciety Scientific Leadership Member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Leonsrd Arzt, B.S.</w:t>
      </w:r>
    </w:p>
    <w:p>
      <w:pPr>
        <w:pStyle w:val="Header"/>
        <w:tabs>
          <w:tab w:val="clear" w:pos="4320"/>
          <w:tab w:val="clear" w:pos="8640"/>
        </w:tabs>
        <w:rPr>
          <w:rFonts w:ascii="Arial; Helvetica" w:hAnsi="Arial; Helvetica" w:cs="Arial; Helvetica"/>
          <w:szCs w:val="24"/>
          <w:lang w:val="en-US" w:eastAsia="en-US"/>
        </w:rPr>
      </w:pPr>
      <w:r>
        <w:rPr>
          <w:rFonts w:cs="Arial; Helvetica" w:ascii="Arial; Helvetica" w:hAnsi="Arial; Helvetica"/>
          <w:szCs w:val="24"/>
          <w:lang w:val="en-US" w:eastAsia="en-US"/>
        </w:rPr>
        <w:t>The Prostatitis Foundation</w:t>
      </w:r>
    </w:p>
    <w:p>
      <w:pPr>
        <w:pStyle w:val="Normal"/>
        <w:rPr>
          <w:rFonts w:ascii="Arial; Helvetica" w:hAnsi="Arial; Helvetica" w:cs="Arial; Helvetica"/>
          <w:b/>
          <w:b/>
          <w:bCs/>
          <w:szCs w:val="24"/>
          <w:lang w:val="en-US" w:eastAsia="en-US"/>
        </w:rPr>
      </w:pPr>
      <w:r>
        <w:rPr>
          <w:rFonts w:cs="Arial; Helvetica" w:ascii="Arial; Helvetica" w:hAnsi="Arial; Helvetica"/>
          <w:b/>
          <w:bCs/>
          <w:szCs w:val="24"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Adele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Boskey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Professional Society Representative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American Academy of Orthopaedic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Surgeons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Terry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Brown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President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American Society of Androlog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George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Christ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American Society of Pharmacology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and Experimental Therapeutic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Peter Farnham, B.A.</w:t>
      </w:r>
    </w:p>
    <w:p>
      <w:pPr>
        <w:pStyle w:val="Header"/>
        <w:tabs>
          <w:tab w:val="clear" w:pos="4320"/>
          <w:tab w:val="clear" w:pos="8640"/>
        </w:tabs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szCs w:val="24"/>
        </w:rPr>
        <w:t>Public Affairs Officer</w:t>
      </w:r>
    </w:p>
    <w:p>
      <w:pPr>
        <w:pStyle w:val="Header"/>
        <w:tabs>
          <w:tab w:val="clear" w:pos="4320"/>
          <w:tab w:val="clear" w:pos="8640"/>
        </w:tabs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szCs w:val="24"/>
        </w:rPr>
        <w:t xml:space="preserve">American Society for Biochemistry </w:t>
      </w:r>
    </w:p>
    <w:p>
      <w:pPr>
        <w:pStyle w:val="Header"/>
        <w:tabs>
          <w:tab w:val="clear" w:pos="4320"/>
          <w:tab w:val="clear" w:pos="8640"/>
        </w:tabs>
        <w:rPr>
          <w:rFonts w:ascii="Arial; Helvetica" w:hAnsi="Arial; Helvetica" w:cs="Arial; Helvetica"/>
          <w:szCs w:val="24"/>
        </w:rPr>
      </w:pPr>
      <w:r>
        <w:rPr>
          <w:rFonts w:eastAsia="Arial; Helvetica" w:cs="Arial; Helvetica" w:ascii="Arial; Helvetica" w:hAnsi="Arial; Helvetica"/>
          <w:szCs w:val="24"/>
        </w:rPr>
        <w:t xml:space="preserve">  </w:t>
      </w:r>
      <w:r>
        <w:rPr>
          <w:rFonts w:cs="Arial; Helvetica" w:ascii="Arial; Helvetica" w:hAnsi="Arial; Helvetica"/>
          <w:szCs w:val="24"/>
        </w:rPr>
        <w:t>and Molecular Biology</w:t>
      </w:r>
    </w:p>
    <w:p>
      <w:pPr>
        <w:pStyle w:val="Normal"/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szCs w:val="24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Robert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Flanigan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M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ecretar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American Urological Association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Vincent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Gattone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Representative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American Association of Anatomists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Rene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Genadry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M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American Urogynecologic Society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Robert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Getzenberg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American Urological Association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Steven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Goldring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M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President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American Society of Bone and Mineral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Researc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Ronald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Hines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M.Sc., 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ociety of Toxicolog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Ross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Holmes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ecretary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>Department of Urolog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ROCK Societ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Cheryl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Iglesia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M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American Urogynecologic Societ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Hari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Koul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M.Sc., 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Representative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ROCK Societ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American Urologic Association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Anh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Le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D.D.S., 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Associate Profess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Oral and Maxillofacial Surgery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American Association of Oral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and Maxillofacial Surgery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H. George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Mandel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Department Pharmacology and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Physiology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National Caucus of Basic Biomedical 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Science Chair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George Washington University School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</w:rPr>
        <w:t xml:space="preserve">  </w:t>
      </w:r>
      <w:r>
        <w:rPr>
          <w:rFonts w:cs="Arial; Helvetica" w:ascii="Arial; Helvetica" w:hAnsi="Arial; Helvetica"/>
        </w:rPr>
        <w:t>of Medicine and Health Science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Darrell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Neufer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Associate Professor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>Exercise and Sport Science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Department of Physiology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>Brody School of Medicine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East Carolina Universit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Francesco Ramirez, 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ast-President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merican Society for Matrix Biolog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Jane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Reusch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M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ce Policy Committee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The Endocrine Societ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James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Rose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hairman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Endocrinology and Metabolism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American Physiological Society</w:t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Arun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Sanyal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M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ouncilor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American Association for the Study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of Liver Diseases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Anthony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Schaeffer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M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Research Council Chai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American Urological Association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Paul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Schellhammer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M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President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American Urological Association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Alan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Schneyer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Research Affairs Committee Chairman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The Endocrine Society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Saundra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Seidel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APRN,BC, CNOR, CUCN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President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Society of Urologic Nurses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and Associate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Margaret Shupnik, Ph.D.</w:t>
      </w:r>
    </w:p>
    <w:p>
      <w:pPr>
        <w:pStyle w:val="Header"/>
        <w:tabs>
          <w:tab w:val="clear" w:pos="4320"/>
          <w:tab w:val="clear" w:pos="8640"/>
        </w:tabs>
        <w:rPr>
          <w:rFonts w:ascii="Arial; Helvetica" w:hAnsi="Arial; Helvetica" w:cs="Arial; Helvetica"/>
          <w:szCs w:val="24"/>
          <w:lang w:val="en-US" w:eastAsia="en-US"/>
        </w:rPr>
      </w:pPr>
      <w:r>
        <w:rPr>
          <w:rFonts w:cs="Arial; Helvetica" w:ascii="Arial; Helvetica" w:hAnsi="Arial; Helvetica"/>
          <w:szCs w:val="24"/>
          <w:lang w:val="en-US" w:eastAsia="en-US"/>
        </w:rPr>
        <w:t>President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>Endocrine Society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Adam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Singer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M.D.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Member of the BOD of SAEM and the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Research Committee of ACEP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Emergency Medicine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Society for Academic Emergency 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 xml:space="preserve">Medicine and the American College of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Emergency Physicians</w:t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J. Christopher States, 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Society of Toxicolog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Robert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Swerlick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M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ecretary Treasure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ociety for Investigative Dermatolog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Vincent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Yang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M.D., 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Professor and Direct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Division of Digestive Disease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hool of Medicine, Emory Universit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Heading1"/>
        <w:rPr/>
      </w:pPr>
      <w:r>
        <w:rPr/>
        <w:t>Public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P.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Allen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M.D., 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Professor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Anesthesia, Perioperative, and Pain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Medicine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Biophysical Society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Norma Allewell, Ph.D.</w:t>
      </w:r>
    </w:p>
    <w:p>
      <w:pPr>
        <w:pStyle w:val="Header"/>
        <w:tabs>
          <w:tab w:val="clear" w:pos="4320"/>
          <w:tab w:val="clear" w:pos="8640"/>
        </w:tabs>
        <w:rPr>
          <w:rFonts w:ascii="Arial; Helvetica" w:hAnsi="Arial; Helvetica" w:cs="Arial; Helvetica"/>
          <w:szCs w:val="24"/>
          <w:lang w:val="en-US" w:eastAsia="en-US"/>
        </w:rPr>
      </w:pPr>
      <w:r>
        <w:rPr>
          <w:rFonts w:cs="Arial; Helvetica" w:ascii="Arial; Helvetica" w:hAnsi="Arial; Helvetica"/>
          <w:szCs w:val="24"/>
          <w:lang w:val="en-US" w:eastAsia="en-US"/>
        </w:rPr>
        <w:t>Professor and Dean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>College of Chemical and Life Sciences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>University of Maryland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Khalil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Bitar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Professor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Department of Pediatric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Gastroenterolog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University of Michigan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Rodney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Cotten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B.S.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American Urological Association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Foundation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Peter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Farrell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Professor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Exercise and Sport Science and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Physiolog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East Carolina Universit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Christy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Gilmour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B.A.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Manager, Medical Research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Office of Government Relations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American Academy of Orthopaedic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Surgeon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Rebecca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Osthus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ce Policy Analyst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The American Physiological Societ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Kristina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Thiagarajan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, M.N., R.N.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Manager, National Institutes of Health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Program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Oak Ridge National Laborator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UT–Battelle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Ellie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Welton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M.S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enior Vice President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Women's Health Foundation</w:t>
      </w:r>
    </w:p>
    <w:p>
      <w:pPr>
        <w:pStyle w:val="Heading1"/>
        <w:rPr>
          <w:rFonts w:ascii="Arial; Helvetica" w:hAnsi="Arial; Helvetica" w:cs="Arial; Helvetica"/>
        </w:rPr>
      </w:pPr>
      <w:r>
        <w:rPr>
          <w:rFonts w:cs="Arial; Helvetica"/>
        </w:rPr>
      </w:r>
    </w:p>
    <w:p>
      <w:pPr>
        <w:pStyle w:val="Heading1"/>
        <w:rPr/>
      </w:pPr>
      <w:r>
        <w:rPr/>
        <w:t>NIH Staff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Abdel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Aitouche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Administrat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Syed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Amir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Administrat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Aftab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Ansari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Health Scientist Administrat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/>
      </w:pPr>
      <w:r>
        <w:rPr>
          <w:rFonts w:cs="Arial; Helvetica" w:ascii="Arial; Helvetica" w:hAnsi="Arial; Helvetica"/>
          <w:b/>
          <w:bCs/>
          <w:lang w:val="en-US" w:eastAsia="en-US"/>
        </w:rPr>
        <w:t>Michelle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Arku</w:t>
      </w:r>
      <w:r>
        <w:rPr>
          <w:rFonts w:cs="Arial; Helvetica" w:ascii="Arial; Helvetica" w:hAnsi="Arial; Helvetica"/>
          <w:b/>
          <w:bCs/>
        </w:rPr>
        <w:t xml:space="preserve">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ecretar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highlight w:val="yellow"/>
        </w:rPr>
      </w:pPr>
      <w:r>
        <w:rPr>
          <w:rFonts w:cs="Arial; Helvetica" w:ascii="Arial; Helvetica" w:hAnsi="Arial; Helvetica"/>
          <w:b/>
          <w:bCs/>
          <w:highlight w:val="yellow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highlight w:val="yellow"/>
        </w:rPr>
      </w:pPr>
      <w:r>
        <w:rPr>
          <w:rFonts w:cs="Arial; Helvetica" w:ascii="Arial; Helvetica" w:hAnsi="Arial; Helvetica"/>
          <w:b/>
          <w:bCs/>
          <w:highlight w:val="yellow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Michele Barnard, Ph.D.</w:t>
      </w:r>
    </w:p>
    <w:p>
      <w:pPr>
        <w:pStyle w:val="Header"/>
        <w:tabs>
          <w:tab w:val="clear" w:pos="4320"/>
          <w:tab w:val="clear" w:pos="8640"/>
        </w:tabs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szCs w:val="24"/>
        </w:rPr>
        <w:t xml:space="preserve">Deputy Chief 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National Institute of Diabetes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and Digestive and Kidney Disease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George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Barnas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Administrat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Winnie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Barouch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Program Officer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National Heart, Lung, and Blood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Institute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Richard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Bartlett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Health Science Administrat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Tera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Bounds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D.V.M., 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Amanda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Boyce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Program Officer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National Institute of Arthritis and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Musculoskeletal and Skin Disease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Bonnie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Burgess-Beusse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Administrat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Heading3"/>
        <w:rPr/>
      </w:pPr>
      <w:r>
        <w:rPr/>
        <w:t>Cynthia Burke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Reference Librarian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National Library of Medicine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National Institutes of Health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highlight w:val="yellow"/>
        </w:rPr>
      </w:pPr>
      <w:r>
        <w:rPr>
          <w:rFonts w:cs="Arial; Helvetica" w:ascii="Arial; Helvetica" w:hAnsi="Arial; Helvetica"/>
          <w:b/>
          <w:bCs/>
          <w:highlight w:val="yellow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highlight w:val="yellow"/>
        </w:rPr>
      </w:pPr>
      <w:r>
        <w:rPr>
          <w:rFonts w:cs="Arial; Helvetica" w:ascii="Arial; Helvetica" w:hAnsi="Arial; Helvetica"/>
          <w:b/>
          <w:bCs/>
          <w:highlight w:val="yellow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Harold Davidson, 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Administrat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Louis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DePaolo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>Chief, Reproductive Sciences Branch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National Institute of Child Health and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Human Development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Dharam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Dhindsa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D.V.M., Ph.D.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Deputy Integrated Review Group Chief 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 xml:space="preserve">and Scientific Review Administration 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 xml:space="preserve">for Bioengineering, Technology, and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Surgical Science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Ghenima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Dirami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Administrat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Sherry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Dupere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hief, BDA Integrated Review Group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Division of Molecular and Cellular 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Mechanism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Suzanne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Fisher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Director, Division of Receipt and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Referral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Victor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Fung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Administrat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Bekah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Geiger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M.S.W.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Management Analyst, Presidential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Management Fello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Dan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Gerendasy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Administrat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for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Joyce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Gibson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D.Sc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Integrated Review Group Chief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Reed Graves, 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Administrat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for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Patricia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Greenwel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Administrat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Mary Ann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Guadagno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Administrat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Ann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Hagan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Associate Director for Extramural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Activities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National Institute of General Medical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Science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Betty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Hayden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Administrat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Shirley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Hilden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Administrat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J. Terrell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Hoffeld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D.D.S., Ph.D.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U.S. Public Health Service  Dental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Office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John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Holden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Administrat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Ann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Jerkins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Administrat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eastAsia="Arial; Helvetica" w:cs="Arial; Helvetica" w:ascii="Arial; Helvetica" w:hAnsi="Arial; Helvetica"/>
        </w:rPr>
        <w:t xml:space="preserve"> </w:t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Melanie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Keller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B.S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Executive Office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Chris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Ketchum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Program Director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National Institute of Diabetes and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Digestive and Kidney Disease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Mushtaq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Khan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D.V.M., Ph.D.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Chief, DIG/RES Integrated Review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Group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Sooja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Kim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Chief, Endocrinology, Metabolism, 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 xml:space="preserve">Nutrition, Reproductive Sciences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Integrated Review Group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Raynard Kington, M.D., Ph.D.</w:t>
      </w:r>
    </w:p>
    <w:p>
      <w:pPr>
        <w:pStyle w:val="Header"/>
        <w:tabs>
          <w:tab w:val="clear" w:pos="4320"/>
          <w:tab w:val="clear" w:pos="8640"/>
        </w:tabs>
        <w:rPr>
          <w:rFonts w:ascii="Arial; Helvetica" w:hAnsi="Arial; Helvetica" w:cs="Arial; Helvetica"/>
          <w:szCs w:val="24"/>
          <w:lang w:val="en-US" w:eastAsia="en-US"/>
        </w:rPr>
      </w:pPr>
      <w:r>
        <w:rPr>
          <w:rFonts w:cs="Arial; Helvetica" w:ascii="Arial; Helvetica" w:hAnsi="Arial; Helvetica"/>
          <w:szCs w:val="24"/>
          <w:lang w:val="en-US" w:eastAsia="en-US"/>
        </w:rPr>
        <w:t xml:space="preserve">Deputy Director 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Office of the Director 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Cheryl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Kitt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Deputy Direct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Malgorzata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Klosek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N. Krish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Krishnan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Administrat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Rajiv Kumar, 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Scientific Review Administrat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Calbert Laing, Ph.D.</w:t>
      </w:r>
    </w:p>
    <w:p>
      <w:pPr>
        <w:pStyle w:val="Header"/>
        <w:tabs>
          <w:tab w:val="clear" w:pos="4320"/>
          <w:tab w:val="clear" w:pos="8640"/>
        </w:tabs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szCs w:val="24"/>
        </w:rPr>
        <w:t xml:space="preserve">Chief, Immunology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Helen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Lin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Scientific Review Administrator, Review 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 xml:space="preserve">Branch 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National Institute of Arthritis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Musculoskeletal and Skin Disease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Don Luckett</w:t>
      </w:r>
    </w:p>
    <w:p>
      <w:pPr>
        <w:pStyle w:val="Header"/>
        <w:tabs>
          <w:tab w:val="clear" w:pos="4320"/>
          <w:tab w:val="clear" w:pos="8640"/>
        </w:tabs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szCs w:val="24"/>
        </w:rPr>
        <w:t>Communications Direct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Nadya Lumelsky, 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rogram Officer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National Institute of Dental and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Craniofacial Researc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Kan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Ma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Administrator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National Institute of Arthritis and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Musculoskeletal and Skin Disease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Daniel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McDonald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Chief, MOSS &amp; RUS Integrated Review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Group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Kristin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McNamara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M.A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Program Analyst, Office of the Direct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Michael Micklin, Ph.D.</w:t>
      </w:r>
    </w:p>
    <w:p>
      <w:pPr>
        <w:pStyle w:val="Header"/>
        <w:tabs>
          <w:tab w:val="clear" w:pos="4320"/>
          <w:tab w:val="clear" w:pos="8640"/>
        </w:tabs>
        <w:rPr>
          <w:rFonts w:ascii="Arial; Helvetica" w:hAnsi="Arial; Helvetica" w:cs="Arial; Helvetica"/>
          <w:szCs w:val="24"/>
          <w:lang w:val="en-US" w:eastAsia="en-US"/>
        </w:rPr>
      </w:pPr>
      <w:r>
        <w:rPr>
          <w:rFonts w:cs="Arial; Helvetica" w:ascii="Arial; Helvetica" w:hAnsi="Arial; Helvetica"/>
          <w:szCs w:val="24"/>
          <w:lang w:val="en-US" w:eastAsia="en-US"/>
        </w:rPr>
        <w:t>IRG Chief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Ryan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Morris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Administrat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Stuart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Moss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Administrat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Chris Mullins, Ph.D.</w:t>
      </w:r>
    </w:p>
    <w:p>
      <w:pPr>
        <w:pStyle w:val="Header"/>
        <w:tabs>
          <w:tab w:val="clear" w:pos="4320"/>
          <w:tab w:val="clear" w:pos="8640"/>
        </w:tabs>
        <w:rPr>
          <w:rFonts w:ascii="Arial; Helvetica" w:hAnsi="Arial; Helvetica" w:cs="Arial; Helvetica"/>
          <w:szCs w:val="24"/>
          <w:lang w:val="en-US" w:eastAsia="en-US"/>
        </w:rPr>
      </w:pPr>
      <w:r>
        <w:rPr>
          <w:rFonts w:cs="Arial; Helvetica" w:ascii="Arial; Helvetica" w:hAnsi="Arial; Helvetica"/>
          <w:szCs w:val="24"/>
          <w:lang w:val="en-US" w:eastAsia="en-US"/>
        </w:rPr>
        <w:t>Program Officer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National Institute of Diabetes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and Digestive and Kidney Diseases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Kerry Murphy</w:t>
      </w:r>
    </w:p>
    <w:p>
      <w:pPr>
        <w:pStyle w:val="Header"/>
        <w:tabs>
          <w:tab w:val="clear" w:pos="4320"/>
          <w:tab w:val="clear" w:pos="8640"/>
        </w:tabs>
        <w:rPr>
          <w:rFonts w:ascii="Arial; Helvetica" w:hAnsi="Arial; Helvetica" w:cs="Arial; Helvetica"/>
          <w:szCs w:val="24"/>
          <w:lang w:val="en-US" w:eastAsia="en-US"/>
        </w:rPr>
      </w:pPr>
      <w:r>
        <w:rPr>
          <w:rFonts w:cs="Arial; Helvetica" w:ascii="Arial; Helvetica" w:hAnsi="Arial; Helvetica"/>
          <w:szCs w:val="24"/>
          <w:lang w:val="en-US" w:eastAsia="en-US"/>
        </w:rPr>
        <w:t xml:space="preserve">Presidential Management Fellow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James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Panagis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M.D., M.P.H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Program Officer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National Institute of Arthritis and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Musculoskeletal and Skin Disease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Jo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Pelham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B.A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Administrat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Peter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Perrin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Administrat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 xml:space="preserve">Tracy Rankin, Ph.D. </w:t>
      </w:r>
    </w:p>
    <w:p>
      <w:pPr>
        <w:pStyle w:val="Header"/>
        <w:tabs>
          <w:tab w:val="clear" w:pos="4320"/>
          <w:tab w:val="clear" w:pos="8640"/>
        </w:tabs>
        <w:rPr>
          <w:rFonts w:ascii="Arial; Helvetica" w:hAnsi="Arial; Helvetica" w:cs="Arial; Helvetica"/>
          <w:szCs w:val="24"/>
          <w:lang w:val="en-US" w:eastAsia="en-US"/>
        </w:rPr>
      </w:pPr>
      <w:r>
        <w:rPr>
          <w:rFonts w:cs="Arial; Helvetica" w:ascii="Arial; Helvetica" w:hAnsi="Arial; Helvetica"/>
          <w:szCs w:val="24"/>
          <w:lang w:val="en-US" w:eastAsia="en-US"/>
        </w:rPr>
        <w:t>Program Officer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National Institute of Child Health and 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Human Development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Louise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Rosenbaum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ce Policy Analyst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National Institute of Arthritis and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Musculoskeletal and Skin Disease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Krystyna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Rys-Sikora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Administrat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Toni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Scarpa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M.D., 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Direct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Don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Schneider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Division Direct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Bukhtiar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Shah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D.V.M., 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Administrat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Rass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Shayiq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Administrat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Nancy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Sheard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D.Sc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Administrat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Lana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Shekim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Program Officer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National Institute on Deafness and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Other Communication Disorder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Lillian Shum, 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rogram Director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National Institute of Dental and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Craniofacial Researc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Elaine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Sierra-Rivera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Jean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Sipe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Administrat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Anita Miller Sostek, 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Division Director, Clinical and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</w:rPr>
        <w:t xml:space="preserve">  </w:t>
      </w:r>
      <w:r>
        <w:rPr>
          <w:rFonts w:cs="Arial; Helvetica" w:ascii="Arial; Helvetica" w:hAnsi="Arial; Helvetica"/>
        </w:rPr>
        <w:t>Population-Based Studie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Jerry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Taylor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Administrat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Tamizchelvi Thyagarajan, 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Administrat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Madeline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Turkeltaub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, C.R.N.P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Deputy Director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National Institute of Arthritis and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Musculoskeletal and Skin Disease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Bernadette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Tyree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Program Director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National Institute of Arthritis and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Musculoskeletal and Skin Disease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Fei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Wang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Program Director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National Institute of Arthritis and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Musculoskeletal and Skin Disease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Yan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Wang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M.D., 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Maqsood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Wani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D.V.M., 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Administrat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p>
      <w:pPr>
        <w:pStyle w:val="Normal"/>
        <w:rPr/>
      </w:pPr>
      <w:r>
        <w:rPr>
          <w:rFonts w:cs="Arial; Helvetica" w:ascii="Arial; Helvetica" w:hAnsi="Arial; Helvetica"/>
          <w:b/>
          <w:bCs/>
          <w:lang w:val="en-US" w:eastAsia="en-US"/>
        </w:rPr>
        <w:t>Carla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Ward</w:t>
      </w:r>
      <w:r>
        <w:rPr>
          <w:rFonts w:cs="Arial; Helvetica" w:ascii="Arial; Helvetica" w:hAnsi="Arial; Helvetica"/>
          <w:b/>
          <w:bCs/>
        </w:rPr>
        <w:t xml:space="preserve">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ecretar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Joanna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Watson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Administrat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Cathy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Wedeen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Scientific Review Administrat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Samir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Zahari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Division Director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Division of Metabolism and Health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Effects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National Institute on Alcohol Abuse and 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Alcoholism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Manzoor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Zarger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Health Sciences Administrator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Center for Scientific Review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National Institutes of Health</w:t>
      </w:r>
    </w:p>
    <w:p>
      <w:pPr>
        <w:pStyle w:val="Heading1"/>
        <w:rPr>
          <w:rFonts w:ascii="Arial; Helvetica" w:hAnsi="Arial; Helvetica" w:cs="Arial; Helvetica"/>
        </w:rPr>
      </w:pPr>
      <w:r>
        <w:rPr>
          <w:rFonts w:cs="Arial; Helvetica"/>
        </w:rPr>
      </w:r>
    </w:p>
    <w:p>
      <w:pPr>
        <w:pStyle w:val="Heading1"/>
        <w:rPr/>
      </w:pPr>
      <w:r>
        <w:rPr/>
        <w:t xml:space="preserve">NIH Advisory Council Members </w:t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Jan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Hoek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Ph.D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Professor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Department of Pathology, Anatomy, and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Cell Biology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Thomas Jefferson University</w:t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lang w:val="en-US" w:eastAsia="en-US"/>
        </w:rPr>
      </w:pPr>
      <w:r>
        <w:rPr>
          <w:rFonts w:cs="Arial; Helvetica" w:ascii="Arial; Helvetica" w:hAnsi="Arial; Helvetica"/>
          <w:b/>
          <w:bCs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  <w:lang w:val="en-US" w:eastAsia="en-US"/>
        </w:rPr>
        <w:t>Hidekazu</w:t>
      </w:r>
      <w:r>
        <w:rPr>
          <w:rFonts w:cs="Arial; Helvetica" w:ascii="Arial; Helvetica" w:hAnsi="Arial; Helvetica"/>
          <w:b/>
          <w:bCs/>
        </w:rPr>
        <w:t xml:space="preserve"> </w:t>
      </w:r>
      <w:r>
        <w:rPr>
          <w:rFonts w:cs="Arial; Helvetica" w:ascii="Arial; Helvetica" w:hAnsi="Arial; Helvetica"/>
          <w:b/>
          <w:bCs/>
          <w:lang w:val="en-US" w:eastAsia="en-US"/>
        </w:rPr>
        <w:t>Tsukamoto</w:t>
      </w:r>
      <w:r>
        <w:rPr>
          <w:rFonts w:cs="Arial; Helvetica" w:ascii="Arial; Helvetica" w:hAnsi="Arial; Helvetica"/>
          <w:b/>
          <w:bCs/>
        </w:rPr>
        <w:t xml:space="preserve">, </w:t>
      </w:r>
      <w:r>
        <w:rPr>
          <w:rFonts w:cs="Arial; Helvetica" w:ascii="Arial; Helvetica" w:hAnsi="Arial; Helvetica"/>
          <w:b/>
          <w:bCs/>
          <w:lang w:val="en-US" w:eastAsia="en-US"/>
        </w:rPr>
        <w:t>D.V.M., Ph.D.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>Professor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 xml:space="preserve">Director, Research Center for Alcoholic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 </w:t>
      </w:r>
      <w:r>
        <w:rPr>
          <w:rFonts w:cs="Arial; Helvetica" w:ascii="Arial; Helvetica" w:hAnsi="Arial; Helvetica"/>
          <w:lang w:val="en-US" w:eastAsia="en-US"/>
        </w:rPr>
        <w:t>Liver and Pancreatic Disease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US" w:eastAsia="en-US"/>
        </w:rPr>
        <w:t>Department of Pathology</w:t>
      </w:r>
    </w:p>
    <w:p>
      <w:pPr>
        <w:pStyle w:val="Normal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  <w:t>University of Southern California</w:t>
      </w:r>
    </w:p>
    <w:p>
      <w:pPr>
        <w:pStyle w:val="TextBody"/>
        <w:rPr>
          <w:rFonts w:ascii="Arial; Helvetica" w:hAnsi="Arial; Helvetica" w:cs="Arial; Helvetica"/>
          <w:lang w:val="en-US" w:eastAsia="en-US"/>
        </w:rPr>
      </w:pPr>
      <w:r>
        <w:rPr>
          <w:rFonts w:cs="Arial; Helvetica"/>
          <w:lang w:val="en-US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0" w:top="1920" w:footer="1440" w:bottom="1920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Center for Scientific Review</w:t>
    </w:r>
  </w:p>
  <w:p>
    <w:pPr>
      <w:pStyle w:val="Normal"/>
      <w:jc w:val="center"/>
      <w:rPr>
        <w:rFonts w:ascii="Arial; Helvetica" w:hAnsi="Arial; Helvetica" w:cs="Arial; Helvetica"/>
        <w:sz w:val="28"/>
        <w:szCs w:val="36"/>
      </w:rPr>
    </w:pPr>
    <w:r>
      <w:rPr>
        <w:rFonts w:cs="Arial; Helvetica" w:ascii="Arial; Helvetica" w:hAnsi="Arial; Helvetica"/>
        <w:b/>
        <w:bCs/>
        <w:sz w:val="28"/>
        <w:szCs w:val="36"/>
      </w:rPr>
      <w:t xml:space="preserve">Open House Workshop: Integrated Biological </w:t>
    </w:r>
  </w:p>
  <w:p>
    <w:pPr>
      <w:pStyle w:val="Heading2"/>
      <w:rPr/>
    </w:pPr>
    <w:r>
      <w:rPr/>
      <w:t>August 24, 2007</w:t>
    </w:r>
  </w:p>
  <w:p>
    <w:pPr>
      <w:pStyle w:val="Normal"/>
      <w:jc w:val="center"/>
      <w:rPr>
        <w:rFonts w:ascii="Arial; Helvetica" w:hAnsi="Arial; Helvetica" w:cs="Arial; Helvetica"/>
        <w:b/>
        <w:b/>
        <w:bCs/>
        <w:sz w:val="28"/>
        <w:szCs w:val="36"/>
      </w:rPr>
    </w:pPr>
    <w:r>
      <w:rPr>
        <w:rFonts w:cs="Arial; Helvetica" w:ascii="Arial; Helvetica" w:hAnsi="Arial; Helvetica"/>
        <w:b/>
        <w:bCs/>
        <w:sz w:val="28"/>
        <w:szCs w:val="36"/>
      </w:rPr>
    </w:r>
  </w:p>
  <w:p>
    <w:pPr>
      <w:pStyle w:val="Header"/>
      <w:jc w:val="center"/>
      <w:rPr>
        <w:rFonts w:ascii="Arial; Helvetica" w:hAnsi="Arial; Helvetica" w:cs="Arial; Helvetica"/>
        <w:sz w:val="28"/>
      </w:rPr>
    </w:pPr>
    <w:r>
      <w:rPr>
        <w:rFonts w:cs="Arial; Helvetica" w:ascii="Arial; Helvetica" w:hAnsi="Arial; Helvetica"/>
        <w:sz w:val="28"/>
      </w:rPr>
      <w:t>Post-Workshop Participant 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 Helvetica" w:hAnsi="Arial; Helvetica" w:cs="Arial; Helvetic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 Helvetica" w:hAnsi="Arial; Helvetica" w:cs="Arial; Helvetica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 Helvetica" w:hAnsi="Arial; Helvetica" w:cs="Arial; Helvetica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 Helvetica" w:hAnsi="Arial; Helvetica" w:cs="Arial; Helvetica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9:00:00Z</dcterms:created>
  <dc:creator>lsaunders</dc:creator>
  <dc:description/>
  <cp:keywords/>
  <dc:language>en-US</dc:language>
  <cp:lastModifiedBy>Administrator</cp:lastModifiedBy>
  <cp:lastPrinted>2007-10-12T11:42:00Z</cp:lastPrinted>
  <dcterms:modified xsi:type="dcterms:W3CDTF">2007-10-12T15:44:00Z</dcterms:modified>
  <cp:revision>3</cp:revision>
  <dc:subject/>
  <dc:title>Jan Hoek, P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3688166</vt:r8>
  </property>
  <property fmtid="{D5CDD505-2E9C-101B-9397-08002B2CF9AE}" pid="3" name="_AuthorEmail">
    <vt:lpwstr>guadagma@csr.nih.gov</vt:lpwstr>
  </property>
  <property fmtid="{D5CDD505-2E9C-101B-9397-08002B2CF9AE}" pid="4" name="_AuthorEmailDisplayName">
    <vt:lpwstr>Guadagno, Mary Ann (NIH/CSR) [E]</vt:lpwstr>
  </property>
  <property fmtid="{D5CDD505-2E9C-101B-9397-08002B2CF9AE}" pid="5" name="_EmailSubject">
    <vt:lpwstr>Update for CSR Open House Reports Website</vt:lpwstr>
  </property>
  <property fmtid="{D5CDD505-2E9C-101B-9397-08002B2CF9AE}" pid="6" name="_PreviousAdHocReviewCycleID">
    <vt:r8>1582298931</vt:r8>
  </property>
</Properties>
</file>