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Exhibit 5</w:t>
      </w:r>
    </w:p>
    <w:p>
      <w:pPr>
        <w:pStyle w:val="Normal"/>
        <w:jc w:val="center"/>
        <w:rPr>
          <w:b/>
          <w:b/>
          <w:sz w:val="20"/>
        </w:rPr>
      </w:pPr>
      <w:r>
        <w:rPr>
          <w:b/>
          <w:sz w:val="20"/>
        </w:rPr>
      </w:r>
    </w:p>
    <w:p>
      <w:pPr>
        <w:pStyle w:val="Normal"/>
        <w:jc w:val="center"/>
        <w:rPr>
          <w:b/>
          <w:b/>
        </w:rPr>
      </w:pPr>
      <w:r>
        <w:rPr>
          <w:b/>
        </w:rPr>
        <w:t>Date, Location, and Description of Incidents Where Blind-Shears Rams Either Helped Control or May Have Helped Control a Blowout</w:t>
      </w:r>
    </w:p>
    <w:p>
      <w:pPr>
        <w:pStyle w:val="Normal"/>
        <w:rPr>
          <w:b/>
          <w:b/>
        </w:rPr>
      </w:pPr>
      <w:r>
        <w:rPr>
          <w:b/>
        </w:rPr>
      </w:r>
    </w:p>
    <w:tbl>
      <w:tblPr>
        <w:tblW w:w="11016" w:type="dxa"/>
        <w:jc w:val="left"/>
        <w:tblInd w:w="-1265" w:type="dxa"/>
        <w:tblLayout w:type="fixed"/>
        <w:tblCellMar>
          <w:top w:w="0" w:type="dxa"/>
          <w:left w:w="108" w:type="dxa"/>
          <w:bottom w:w="0" w:type="dxa"/>
          <w:right w:w="108" w:type="dxa"/>
        </w:tblCellMar>
      </w:tblPr>
      <w:tblGrid>
        <w:gridCol w:w="1080"/>
        <w:gridCol w:w="1080"/>
        <w:gridCol w:w="1440"/>
        <w:gridCol w:w="7416"/>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jc w:val="center"/>
              <w:rPr>
                <w:b/>
                <w:b/>
                <w:sz w:val="20"/>
              </w:rPr>
            </w:pPr>
            <w:r>
              <w:rPr>
                <w:b/>
                <w:sz w:val="20"/>
              </w:rPr>
              <w:t>Inciden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jc w:val="center"/>
              <w:rPr>
                <w:b/>
                <w:b/>
                <w:sz w:val="20"/>
              </w:rPr>
            </w:pPr>
            <w:r>
              <w:rPr>
                <w:b/>
                <w:sz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jc w:val="center"/>
              <w:rPr>
                <w:b/>
                <w:b/>
                <w:sz w:val="20"/>
              </w:rPr>
            </w:pPr>
            <w:r>
              <w:rPr>
                <w:b/>
                <w:sz w:val="20"/>
              </w:rPr>
              <w:t>Block / Lease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rPr>
            </w:pPr>
            <w:r>
              <w:rPr>
                <w:b/>
                <w:sz w:val="20"/>
              </w:rPr>
              <w:t>Description of Incid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6/23/7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sz w:val="20"/>
              </w:rPr>
            </w:pPr>
            <w:r>
              <w:rPr>
                <w:sz w:val="20"/>
              </w:rPr>
              <w:t>Eugene Island 307</w:t>
            </w:r>
          </w:p>
          <w:p>
            <w:pPr>
              <w:pStyle w:val="Normal"/>
              <w:keepNext w:val="true"/>
              <w:keepLines/>
              <w:tabs>
                <w:tab w:val="clear" w:pos="720"/>
                <w:tab w:val="left" w:pos="360" w:leader="none"/>
              </w:tabs>
              <w:rPr>
                <w:sz w:val="20"/>
              </w:rPr>
            </w:pPr>
            <w:r>
              <w:rPr>
                <w:sz w:val="20"/>
              </w:rPr>
              <w:t>G 2110</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while running dual completion string.  Tubing was 84 feet above the drill floor when well began blowing through the tubing.  The tubing safety valve could not be installed so blind rams were closed but only crimped the tubing.  Crew evacuated the rig safely.  The blowout was controlled later that day.  The Investigation Report recommended that the U.S.Geological Survey require shear rams on all BOP stac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West Cameron 110</w:t>
            </w:r>
          </w:p>
          <w:p>
            <w:pPr>
              <w:pStyle w:val="Normal"/>
              <w:tabs>
                <w:tab w:val="clear" w:pos="720"/>
                <w:tab w:val="left" w:pos="360" w:leader="none"/>
              </w:tabs>
              <w:rPr>
                <w:sz w:val="20"/>
              </w:rPr>
            </w:pPr>
            <w:r>
              <w:rPr>
                <w:sz w:val="20"/>
              </w:rPr>
              <w:t>OCS 081</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 xml:space="preserve">Blowout occurred during workover operations.  Well began to flow while pulling out of the hole.  Drill string safety valve was installed but could not be closed.  Blind rams were closed to restrict the flow but had no effect.  There were no injuries.  Well Control Team secured well 4 days later.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11/26/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Eugene Is. 307</w:t>
            </w:r>
          </w:p>
          <w:p>
            <w:pPr>
              <w:pStyle w:val="Normal"/>
              <w:tabs>
                <w:tab w:val="clear" w:pos="720"/>
                <w:tab w:val="left" w:pos="360" w:leader="none"/>
              </w:tabs>
              <w:rPr>
                <w:sz w:val="20"/>
              </w:rPr>
            </w:pPr>
            <w:r>
              <w:rPr>
                <w:sz w:val="20"/>
              </w:rPr>
              <w:t>G 2110</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rPr>
              <w:t xml:space="preserve">Well blew out while running into the hole during completion operations.  All of the BOP’s were closed but the well continued to flow.  The flow was too great to stab the drill string safety valve.  After 6 hours of attempting to diminish the flow through the drill pipe the crew was able to install and close the drill string safety val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8/4/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Grand Isle 41</w:t>
            </w:r>
          </w:p>
          <w:p>
            <w:pPr>
              <w:pStyle w:val="Normal"/>
              <w:tabs>
                <w:tab w:val="clear" w:pos="720"/>
                <w:tab w:val="left" w:pos="360" w:leader="none"/>
              </w:tabs>
              <w:rPr>
                <w:sz w:val="20"/>
              </w:rPr>
            </w:pPr>
            <w:r>
              <w:rPr>
                <w:sz w:val="20"/>
              </w:rPr>
              <w:t>G 0129</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rPr>
              <w:t>Blowout occurred during completion operations.  Well began to flow through drill pipe and the drill string safety valve was installed.  However the crew did not close the safety valve because the wrench was not found.  After 15 minutes, the driller regained control of the well by closing blind-shear rams.  There were no inju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S. Marsh Island 281</w:t>
            </w:r>
          </w:p>
          <w:p>
            <w:pPr>
              <w:pStyle w:val="Normal"/>
              <w:tabs>
                <w:tab w:val="clear" w:pos="720"/>
                <w:tab w:val="left" w:pos="360" w:leader="none"/>
              </w:tabs>
              <w:rPr>
                <w:sz w:val="20"/>
              </w:rPr>
            </w:pPr>
            <w:r>
              <w:rPr>
                <w:sz w:val="20"/>
              </w:rPr>
              <w:t>G 2600</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While attempting to correct lost returns and stuck pipe problems, the well began to flow.  The crew could not close the drill string safety valve when the well kicked the final time.  There were eight fatalities and considerable damage to rig.  The USCG Investigation Report (Oil &amp; Gas Journal, p. 148, Nov. 17, 1980) concluded that shear rams could prevent similar casualties in the futu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8/2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Vermilion 348</w:t>
            </w:r>
          </w:p>
          <w:p>
            <w:pPr>
              <w:pStyle w:val="Normal"/>
              <w:tabs>
                <w:tab w:val="clear" w:pos="720"/>
                <w:tab w:val="left" w:pos="360" w:leader="none"/>
              </w:tabs>
              <w:rPr>
                <w:sz w:val="20"/>
              </w:rPr>
            </w:pPr>
            <w:r>
              <w:rPr>
                <w:sz w:val="20"/>
              </w:rPr>
              <w:t>G 2271</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The well kicked while making up gravel pack assembly.  The blind and pipe rams were closed on 4 1/2" pipe portion of gravel pack assembly but did not seal the well.  The drilling rig and portion of platform were destroyed.  There were four minor injuries in the crew evacuation.  The well bridged 37 days lat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1/1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High Island 38</w:t>
            </w:r>
          </w:p>
          <w:p>
            <w:pPr>
              <w:pStyle w:val="Normal"/>
              <w:tabs>
                <w:tab w:val="clear" w:pos="720"/>
                <w:tab w:val="left" w:pos="360" w:leader="none"/>
              </w:tabs>
              <w:rPr/>
            </w:pPr>
            <w:r>
              <w:rPr>
                <w:sz w:val="20"/>
              </w:rPr>
              <w:t>G 4077</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occurred while circulating out a kick.  The well blew out through the neck on the swivel.  The lower kelly cock was left 12 feet above the drill floor and was not closed.  The blowout lasted approximately 12 hours, catching fire towards the end of the incident.  Three people suffered overexposure after the evacuation and one later di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7/26/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 xml:space="preserve">South Pelto 18    </w:t>
            </w:r>
          </w:p>
          <w:p>
            <w:pPr>
              <w:pStyle w:val="Normal"/>
              <w:tabs>
                <w:tab w:val="clear" w:pos="720"/>
                <w:tab w:val="left" w:pos="360" w:leader="none"/>
              </w:tabs>
              <w:rPr>
                <w:sz w:val="20"/>
              </w:rPr>
            </w:pPr>
            <w:r>
              <w:rPr>
                <w:sz w:val="20"/>
              </w:rPr>
              <w:t>G 3589</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rPr>
              <w:t>Blowout during completion operations.  While circulating mud, the well kicked.  Crew closed upper kelly cock but it leaked.  After all efforts to control the well were exhausted the operator closed blind-shear rams and evacuated platform.  Gas leaked through the blind-shear rams but the rig never caught fire.  Well was controlled 4 days later.  One person suffered a broken leg and bruises during the evacu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10/5/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Eugene Island 273</w:t>
            </w:r>
          </w:p>
          <w:p>
            <w:pPr>
              <w:pStyle w:val="Normal"/>
              <w:tabs>
                <w:tab w:val="clear" w:pos="720"/>
                <w:tab w:val="left" w:pos="360" w:leader="none"/>
              </w:tabs>
              <w:rPr>
                <w:sz w:val="20"/>
              </w:rPr>
            </w:pPr>
            <w:r>
              <w:rPr>
                <w:sz w:val="20"/>
              </w:rPr>
              <w:t>G 0987</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occurred when the tubing parted during completion operations.  The well was controlled after 38.5 hours by installing and closing blind-shear rams.  The Investigation Report recommended that BOP stacks have blind-shear rams for completion operations.  There were no injuries during the evacu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11/28/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Viosca Knoll 900</w:t>
            </w:r>
          </w:p>
          <w:p>
            <w:pPr>
              <w:pStyle w:val="Normal"/>
              <w:tabs>
                <w:tab w:val="clear" w:pos="720"/>
                <w:tab w:val="left" w:pos="360" w:leader="none"/>
              </w:tabs>
              <w:rPr>
                <w:sz w:val="20"/>
              </w:rPr>
            </w:pPr>
            <w:r>
              <w:rPr>
                <w:sz w:val="20"/>
              </w:rPr>
              <w:t>G 2445</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rPr>
              <w:t xml:space="preserve">Blowout occurred during workover operations.  The well kicked while pulling out of the hole.  The BOP’s were closed, but the flow through the drill string was too great to stab the drill string safety valve.  The blowout lasted 24 hours.  There was some pollution but no injuries and minimal damag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4/19/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 xml:space="preserve">Galveston 391 </w:t>
            </w:r>
          </w:p>
          <w:p>
            <w:pPr>
              <w:pStyle w:val="Normal"/>
              <w:tabs>
                <w:tab w:val="clear" w:pos="720"/>
                <w:tab w:val="left" w:pos="360" w:leader="none"/>
              </w:tabs>
              <w:rPr>
                <w:sz w:val="20"/>
              </w:rPr>
            </w:pPr>
            <w:r>
              <w:rPr>
                <w:sz w:val="20"/>
              </w:rPr>
              <w:t>G 3740</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occurred while completing the well.  A drill string safety valve could not be installed because the drill pipe was above the monkey board.  Well bridged over in 3 hours.  There were no injuries and only minimal damage to the platform and ri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5/15/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S. Marsh Island 155</w:t>
            </w:r>
          </w:p>
          <w:p>
            <w:pPr>
              <w:pStyle w:val="Normal"/>
              <w:tabs>
                <w:tab w:val="clear" w:pos="720"/>
                <w:tab w:val="left" w:pos="360" w:leader="none"/>
              </w:tabs>
              <w:rPr>
                <w:sz w:val="20"/>
              </w:rPr>
            </w:pPr>
            <w:r>
              <w:rPr>
                <w:sz w:val="20"/>
              </w:rPr>
              <w:t>G 4110</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While circulating a kick, an explosion and fire occurred under the rig floor and at the shale shaker.  Blind-shear rams were activated and the well was shut in.  Three people suffered minor injuries during the evacu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7/14/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West Cameron. 65</w:t>
            </w:r>
          </w:p>
          <w:p>
            <w:pPr>
              <w:pStyle w:val="Normal"/>
              <w:tabs>
                <w:tab w:val="clear" w:pos="720"/>
                <w:tab w:val="left" w:pos="360" w:leader="none"/>
              </w:tabs>
              <w:rPr>
                <w:sz w:val="20"/>
              </w:rPr>
            </w:pPr>
            <w:r>
              <w:rPr>
                <w:sz w:val="20"/>
              </w:rPr>
              <w:t>G 2825</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Fishing operation when well began to kick.  While attempting to control kick, the stand pipe blew out and the drilling crew could not close either of the kelly valves.  Jackup rig was destroyed and the blowout continued for 57 days.  There were no inju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12/17/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West Delta 70</w:t>
            </w:r>
          </w:p>
          <w:p>
            <w:pPr>
              <w:pStyle w:val="Normal"/>
              <w:tabs>
                <w:tab w:val="clear" w:pos="720"/>
                <w:tab w:val="left" w:pos="360" w:leader="none"/>
              </w:tabs>
              <w:rPr>
                <w:sz w:val="20"/>
              </w:rPr>
            </w:pPr>
            <w:r>
              <w:rPr>
                <w:sz w:val="20"/>
              </w:rPr>
              <w:t>G 0182</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occurred while working over well with a snubbing unit.  Blowout pushed top of workstring to a point 30 feet above the highest object on the platform.  Blowout was stopped after repeated attempts to function the shear ram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10/20/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Eugene Island 10</w:t>
            </w:r>
          </w:p>
          <w:p>
            <w:pPr>
              <w:pStyle w:val="Normal"/>
              <w:tabs>
                <w:tab w:val="clear" w:pos="720"/>
                <w:tab w:val="left" w:pos="360" w:leader="none"/>
              </w:tabs>
              <w:rPr>
                <w:sz w:val="20"/>
              </w:rPr>
            </w:pPr>
            <w:r>
              <w:rPr>
                <w:sz w:val="20"/>
              </w:rPr>
              <w:t>G 2892</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 xml:space="preserve">While controlling a kick during a workover, gas began to leak from the threads in the crossover sub and the drill string safety valve.  The leak increased as the valve was closed, forcing the abandonment of the rig.  The well was killed 6 days later.  There was major damage to the rig but no injuri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12/3/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West Cameron 648</w:t>
            </w:r>
          </w:p>
          <w:p>
            <w:pPr>
              <w:pStyle w:val="Normal"/>
              <w:tabs>
                <w:tab w:val="clear" w:pos="720"/>
                <w:tab w:val="left" w:pos="360" w:leader="none"/>
              </w:tabs>
              <w:rPr>
                <w:sz w:val="20"/>
              </w:rPr>
            </w:pPr>
            <w:r>
              <w:rPr>
                <w:sz w:val="20"/>
              </w:rPr>
              <w:t>G 4268</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during workover.  Crew unable to stab workstring safety valve into the workstring when fluid began flowing.  Three people were injured trying to stab the safety valve.  The rig was destroyed and the platform heavily damaged by fire.  The blowout lasted 47 days.  The Investigation Report recommended that Order 6 be revised to require blind-shear rams in BOP stack during workov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3/20/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Vermilion 226</w:t>
            </w:r>
          </w:p>
          <w:p>
            <w:pPr>
              <w:pStyle w:val="Normal"/>
              <w:tabs>
                <w:tab w:val="clear" w:pos="720"/>
                <w:tab w:val="left" w:pos="360" w:leader="none"/>
              </w:tabs>
              <w:rPr>
                <w:sz w:val="20"/>
              </w:rPr>
            </w:pPr>
            <w:r>
              <w:rPr>
                <w:sz w:val="20"/>
              </w:rPr>
              <w:t>G 5195</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during completion activities.  Blowout through the drill pipe and drill string safety valve failed.  The well control team killed the well by installing blind-shear rams and shutting in the well.  There were no injuries and only minor damage during the 3-day blowout.  The Accident Investigation Report recommended the installation of blind-shear rams in BOP stacks.</w:t>
            </w:r>
          </w:p>
        </w:tc>
      </w:tr>
      <w:tr>
        <w:trPr>
          <w:trHeight w:val="12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5/3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razos A-23</w:t>
            </w:r>
          </w:p>
          <w:p>
            <w:pPr>
              <w:pStyle w:val="Normal"/>
              <w:tabs>
                <w:tab w:val="clear" w:pos="720"/>
                <w:tab w:val="left" w:pos="360" w:leader="none"/>
              </w:tabs>
              <w:rPr>
                <w:sz w:val="20"/>
              </w:rPr>
            </w:pPr>
            <w:r>
              <w:rPr>
                <w:sz w:val="20"/>
              </w:rPr>
              <w:t>G 3938</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occurred during testing operations.  The blind-shear rams were closed but failed as the rig was being jacked up to clear tubing from the blind rams.  Blind rams were closed but gas flowed until well control team killed the well.  There were no injuries and only minor damages during the 2-day blowou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9/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Eugene Island 296</w:t>
            </w:r>
          </w:p>
          <w:p>
            <w:pPr>
              <w:pStyle w:val="Normal"/>
              <w:tabs>
                <w:tab w:val="clear" w:pos="720"/>
                <w:tab w:val="left" w:pos="360" w:leader="none"/>
              </w:tabs>
              <w:rPr>
                <w:sz w:val="20"/>
              </w:rPr>
            </w:pPr>
            <w:r>
              <w:rPr>
                <w:sz w:val="20"/>
              </w:rPr>
              <w:t>G 2105</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rPr>
              <w:t xml:space="preserve">During workover operations, well began to flow through tubing after running one stand of collars and one stand of tubing into the well.  Crew made at least four unsuccessful attempts to install full opening safety valve.  The BOP’s were closed but did not stop the blowout.  There were eight injuries and rig damage during the 4-day blowou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1/24/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Eugene Island 380</w:t>
            </w:r>
          </w:p>
          <w:p>
            <w:pPr>
              <w:pStyle w:val="Normal"/>
              <w:tabs>
                <w:tab w:val="clear" w:pos="720"/>
                <w:tab w:val="left" w:pos="360" w:leader="none"/>
              </w:tabs>
              <w:rPr>
                <w:sz w:val="20"/>
              </w:rPr>
            </w:pPr>
            <w:r>
              <w:rPr>
                <w:sz w:val="20"/>
              </w:rPr>
              <w:t>G 2327</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 xml:space="preserve">During completion operations, the well began to flow while the tubing was extended above the BOP stack.  Crew tried to stab the top drive into the top of the tubing but the flow prevented the connection.  The driller closed the blind rams to reduce the flow but that did not help.  When gas began to flow out of the top of the tubing the drilling crew closed the pipe rams and annular preventer and evacuated the rig.  During the evacuation of the rig and platform the well caught fire.  Fire destroyed the rig substructure and derrick and severely damaged other parts of the rig.  MMS' investigation report recommended that blind-shear rams be required in surface BOP stacks.  </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5/31/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East Cameron 83</w:t>
            </w:r>
          </w:p>
          <w:p>
            <w:pPr>
              <w:pStyle w:val="Normal"/>
              <w:tabs>
                <w:tab w:val="clear" w:pos="720"/>
                <w:tab w:val="left" w:pos="360" w:leader="none"/>
              </w:tabs>
              <w:rPr>
                <w:sz w:val="20"/>
              </w:rPr>
            </w:pPr>
            <w:r>
              <w:rPr>
                <w:sz w:val="20"/>
              </w:rPr>
              <w:t>G 8641</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 xml:space="preserve">Blowout during completion operations.  Well control team replaced pipe rams with blind-shear rams but found that the tool joint was opposite the rams.  There were no injuries, pollution, or fire.  Well was out of control for 19 days. </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12/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SM 58</w:t>
            </w:r>
          </w:p>
          <w:p>
            <w:pPr>
              <w:pStyle w:val="Normal"/>
              <w:tabs>
                <w:tab w:val="clear" w:pos="720"/>
                <w:tab w:val="left" w:pos="360" w:leader="none"/>
              </w:tabs>
              <w:rPr>
                <w:sz w:val="20"/>
              </w:rPr>
            </w:pPr>
            <w:r>
              <w:rPr>
                <w:sz w:val="20"/>
              </w:rPr>
              <w:t>G01194</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occurred while running a gravel pack assembly during completion activities.  The gravel pack was across the BOP stack when the well began to flow.  The BOP’s were closed but did not stop the blowout.  The well bridged over the next day.</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7/6/01</w:t>
            </w:r>
          </w:p>
          <w:p>
            <w:pPr>
              <w:pStyle w:val="Normal"/>
              <w:tabs>
                <w:tab w:val="clear" w:pos="720"/>
                <w:tab w:val="left" w:pos="360" w:leader="none"/>
              </w:tabs>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Eugene Island 277</w:t>
            </w:r>
          </w:p>
          <w:p>
            <w:pPr>
              <w:pStyle w:val="Normal"/>
              <w:rPr>
                <w:rFonts w:ascii="Arial" w:hAnsi="Arial" w:cs="Arial"/>
                <w:sz w:val="20"/>
              </w:rPr>
            </w:pPr>
            <w:r>
              <w:rPr>
                <w:sz w:val="20"/>
              </w:rPr>
              <w:t>OCS-G 10744</w:t>
            </w:r>
          </w:p>
          <w:p>
            <w:pPr>
              <w:pStyle w:val="Normal"/>
              <w:tabs>
                <w:tab w:val="clear" w:pos="720"/>
                <w:tab w:val="left" w:pos="360" w:leader="none"/>
              </w:tabs>
              <w:rPr>
                <w:rFonts w:ascii="Arial" w:hAnsi="Arial" w:cs="Arial"/>
                <w:sz w:val="20"/>
              </w:rPr>
            </w:pPr>
            <w:r>
              <w:rPr>
                <w:rFonts w:cs="Arial" w:ascii="Arial" w:hAnsi="Arial"/>
                <w:sz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occurred during a workover operations.  Well flowed uncontrolled through the drill pipe and ruptured pressure safety valve on the mud pump.  The area around the rig equipment and drill floor became inundated with a hazardous accumulation of gas and formation sand thus forcing all personnel to evacuate to a standby boat.  There were no injuries and only minor damages to the rig.</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7/13/01</w:t>
            </w:r>
          </w:p>
          <w:p>
            <w:pPr>
              <w:pStyle w:val="Normal"/>
              <w:tabs>
                <w:tab w:val="clear" w:pos="720"/>
                <w:tab w:val="left" w:pos="360" w:leader="none"/>
              </w:tabs>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Brazos 417</w:t>
            </w:r>
          </w:p>
          <w:p>
            <w:pPr>
              <w:pStyle w:val="Normal"/>
              <w:rPr>
                <w:rFonts w:ascii="Arial" w:hAnsi="Arial" w:cs="Arial"/>
                <w:sz w:val="20"/>
              </w:rPr>
            </w:pPr>
            <w:r>
              <w:rPr>
                <w:sz w:val="20"/>
              </w:rPr>
              <w:t>OCS-G 22190</w:t>
            </w:r>
          </w:p>
          <w:p>
            <w:pPr>
              <w:pStyle w:val="Normal"/>
              <w:tabs>
                <w:tab w:val="clear" w:pos="720"/>
                <w:tab w:val="left" w:pos="360" w:leader="none"/>
              </w:tabs>
              <w:rPr>
                <w:rFonts w:ascii="Arial" w:hAnsi="Arial" w:cs="Arial"/>
                <w:sz w:val="20"/>
              </w:rPr>
            </w:pPr>
            <w:r>
              <w:rPr>
                <w:rFonts w:cs="Arial" w:ascii="Arial" w:hAnsi="Arial"/>
                <w:sz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Blowout occurred during drilling operations.  The well kicked and flowed up the drill pipe.  The rig floor safety valve was stabbed but would not close with 2 men applying torque to the handle.  The 2 men were burned on their arms and back by the hot mud.  Because of the hot temperature of the mud, the men had to put on slicker suits and were sprayed with water to continue working on the rig floor.  The mudflow increased until it was shooting over the top of the derrick. Gas began to flow with the mud from the drill pipe and it became unsafe to work on the rig floor. The crew was ordered to abandon the rig.  After the rig was abandoned, it was discovered that the ADTI night supervisor was missing. The Coast Guard searched for two days but the person was never found.  The BOP stack, casing and drill pipe were damaged by high pressure gas and sand that flowed from the well.  The rig was also damaged by the gas and sand flow. </w:t>
            </w:r>
          </w:p>
        </w:tc>
      </w:tr>
    </w:tbl>
    <w:p>
      <w:pPr>
        <w:pStyle w:val="Normal"/>
        <w:tabs>
          <w:tab w:val="clear" w:pos="720"/>
          <w:tab w:val="left" w:pos="360" w:leader="none"/>
        </w:tabs>
        <w:spacing w:lineRule="auto" w:line="480"/>
        <w:rPr>
          <w:b/>
          <w:b/>
        </w:rPr>
      </w:pPr>
      <w:r>
        <w:rPr>
          <w:b/>
        </w:rPr>
      </w:r>
    </w:p>
    <w:p>
      <w:pPr>
        <w:pStyle w:val="Normal"/>
        <w:tabs>
          <w:tab w:val="clear" w:pos="720"/>
          <w:tab w:val="left" w:pos="360" w:leader="none"/>
        </w:tabs>
        <w:spacing w:lineRule="auto" w:line="480"/>
        <w:rPr>
          <w:b/>
          <w:b/>
        </w:rPr>
      </w:pPr>
      <w:r>
        <w:rPr>
          <w:b/>
        </w:rPr>
      </w:r>
    </w:p>
    <w:p>
      <w:pPr>
        <w:pStyle w:val="Normal"/>
        <w:tabs>
          <w:tab w:val="clear" w:pos="720"/>
          <w:tab w:val="left" w:pos="360" w:leader="none"/>
        </w:tabs>
        <w:spacing w:lineRule="auto" w:line="480"/>
        <w:rPr>
          <w:b/>
          <w:b/>
        </w:rPr>
      </w:pPr>
      <w:r>
        <w:rPr>
          <w:b/>
        </w:rPr>
        <w:t>Additional Information on Blowout Duration, Damages, Costs, Pollution, &amp; Injuries</w:t>
      </w:r>
    </w:p>
    <w:p>
      <w:pPr>
        <w:pStyle w:val="Normal"/>
        <w:rPr>
          <w:b/>
          <w:b/>
        </w:rPr>
      </w:pPr>
      <w:r>
        <w:rPr>
          <w:b/>
        </w:rPr>
      </w:r>
    </w:p>
    <w:tbl>
      <w:tblPr>
        <w:tblW w:w="11520" w:type="dxa"/>
        <w:jc w:val="left"/>
        <w:tblInd w:w="-1445" w:type="dxa"/>
        <w:tblLayout w:type="fixed"/>
        <w:tblCellMar>
          <w:top w:w="0" w:type="dxa"/>
          <w:left w:w="108" w:type="dxa"/>
          <w:bottom w:w="0" w:type="dxa"/>
          <w:right w:w="108" w:type="dxa"/>
        </w:tblCellMar>
      </w:tblPr>
      <w:tblGrid>
        <w:gridCol w:w="1080"/>
        <w:gridCol w:w="1080"/>
        <w:gridCol w:w="720"/>
        <w:gridCol w:w="720"/>
        <w:gridCol w:w="3420"/>
        <w:gridCol w:w="1440"/>
        <w:gridCol w:w="1620"/>
        <w:gridCol w:w="144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ncid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 of incid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S</w:t>
            </w:r>
          </w:p>
          <w:p>
            <w:pPr>
              <w:pStyle w:val="Normal"/>
              <w:rPr>
                <w:b/>
                <w:b/>
                <w:sz w:val="20"/>
              </w:rPr>
            </w:pPr>
            <w:r>
              <w:rPr>
                <w:b/>
                <w:sz w:val="20"/>
              </w:rPr>
              <w:t>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g</w:t>
            </w:r>
          </w:p>
          <w:p>
            <w:pPr>
              <w:pStyle w:val="Normal"/>
              <w:rPr>
                <w:b/>
                <w:b/>
                <w:sz w:val="20"/>
              </w:rPr>
            </w:pPr>
            <w:r>
              <w:rPr>
                <w:b/>
                <w:sz w:val="20"/>
              </w:rPr>
              <w:t>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ctivity, Damages, and Estimate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ef 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juries</w:t>
            </w:r>
          </w:p>
          <w:p>
            <w:pPr>
              <w:pStyle w:val="Normal"/>
              <w:rPr>
                <w:b/>
                <w:b/>
                <w:sz w:val="20"/>
              </w:rPr>
            </w:pPr>
            <w:r>
              <w:rPr>
                <w:b/>
                <w:sz w:val="20"/>
              </w:rPr>
              <w:t>/Fatal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gas kick circulated with rig equipment, evacuation costs activity, gas blowout, minimal damages other than evacuation costs and killing operations with rig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over, well control team called on location, costs associated with 4 days of control eff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n noted on ocean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appears to minim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15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blind shear rams were activated and cut the drill pipe to shut in the well, gas kick circulated with rig equipment, minima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Drilling, damages to the drilling rig and subsidiary equipment estimated at $2.5 million, living quarters destroyed,  spray barge deployed, explosion occurred before personnel evacu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n noted in vicinity of r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fatal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7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ion, the upper deck of the platform, the drilling rig and the living quarters were destroyed, personnel evacuated, Jet Barge and Boots and Coots hired to control well, Rowan Midland semisubmersible used to drill relief 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Yes, drilled 4000’ ESE of blowout well to depth of ~ 5150’, 33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een noted on ocean surface, mobilized spill response vess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4 minor injuries – minor abrasions to fe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Sub-mer-si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lling, fire damage to the rig, personnel evacu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uffered over-exposure to cold, 1 died</w:t>
            </w:r>
          </w:p>
        </w:tc>
      </w:tr>
    </w:tbl>
    <w:p>
      <w:pPr>
        <w:pStyle w:val="Normal"/>
        <w:rPr/>
      </w:pPr>
      <w:r>
        <w:rPr/>
      </w:r>
    </w:p>
    <w:tbl>
      <w:tblPr>
        <w:tblW w:w="11520" w:type="dxa"/>
        <w:jc w:val="left"/>
        <w:tblInd w:w="-1445" w:type="dxa"/>
        <w:tblLayout w:type="fixed"/>
        <w:tblCellMar>
          <w:top w:w="0" w:type="dxa"/>
          <w:left w:w="108" w:type="dxa"/>
          <w:bottom w:w="0" w:type="dxa"/>
          <w:right w:w="108" w:type="dxa"/>
        </w:tblCellMar>
      </w:tblPr>
      <w:tblGrid>
        <w:gridCol w:w="1080"/>
        <w:gridCol w:w="1080"/>
        <w:gridCol w:w="720"/>
        <w:gridCol w:w="720"/>
        <w:gridCol w:w="3420"/>
        <w:gridCol w:w="1440"/>
        <w:gridCol w:w="1620"/>
        <w:gridCol w:w="144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day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Jack-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letion, gas kick circulated with replacement BOP and pump, bent/damaged drill string, spray boats, well control team, and derrick barge deploy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sheen – up to 2 miles long by ½ mile wide near platform, fast response pollution control unit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ersonnel admitted to hospital for x rays, one broken leg, the other had minor bruises and abras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tion, gas kick circulated after installing blind-shear rams, 2 spray boats deployed,  personnel evacua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fast response pollution control unit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over, gas kick circulated with rig equipment, personnel evacuated, minima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 barrels of oil covering an area 9 miles long by 4 miles wide, fast response pollution control unit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8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tion, drilling block fell on accumulator shed when blowout cut drilling line, well control team called on location to manually close blind rams, spray boat deployed, 33 personnel evacuated, contracted snubbing unit to circulate kick 3 days later, minimal dam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gements made but not 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hours</w:t>
            </w:r>
          </w:p>
          <w:p>
            <w:pPr>
              <w:pStyle w:val="Normal"/>
              <w:rPr>
                <w:sz w:val="20"/>
              </w:rPr>
            </w:pPr>
            <w:r>
              <w:rPr>
                <w:sz w:val="20"/>
              </w:rPr>
              <w:t>(blind-shear rams stopped blowout immediate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at-for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illing, circulated gas kick through choke and degasser, gas ignited under rig damaging mud and degasser lines and burning mud logging unit and electrical wiring insulation, 37 personnel evacuated, drilling personnel returned to platform and killed wel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inor injuries, 2 received minor burns to the hands, 1 twisted kne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Jack-up</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over, circulating kick with rig equipment when gas and condensate began blowing from the standpipe/kelly hose, both kelly cocks failed to close, 3 spray boats deployed, personnel evacuated, well control team called on location, jackup rig and derrick destroy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n ½ mile diameter around the r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ub-b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over and snubbing, no discussion of damages or inju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response vessel cal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apparentl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Sub-mer-si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orkover, TIW valve leaked while circulating kick, 40 personnel evacuated, 46 marine vessels secured and mobilized to the site, spray boats deployed, gas flow ignited 2 days after blowout and derrick collapsed one hour later, rig damage - $3,135,000, well costs - $4,470,000, killed well with rig equi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rPr>
                <w:sz w:val="20"/>
              </w:rPr>
            </w:pPr>
            <w:r>
              <w:rPr>
                <w:sz w:val="20"/>
              </w:rPr>
              <w:t>None</w:t>
              <w:tab/>
            </w:r>
          </w:p>
        </w:tc>
      </w:tr>
    </w:tbl>
    <w:p>
      <w:pPr>
        <w:pStyle w:val="Normal"/>
        <w:rPr/>
      </w:pPr>
      <w:r>
        <w:br w:type="page"/>
      </w:r>
      <w:r>
        <w:rPr/>
      </w:r>
    </w:p>
    <w:tbl>
      <w:tblPr>
        <w:tblW w:w="11520" w:type="dxa"/>
        <w:jc w:val="left"/>
        <w:tblInd w:w="-1445" w:type="dxa"/>
        <w:tblLayout w:type="fixed"/>
        <w:tblCellMar>
          <w:top w:w="0" w:type="dxa"/>
          <w:left w:w="108" w:type="dxa"/>
          <w:bottom w:w="0" w:type="dxa"/>
          <w:right w:w="108" w:type="dxa"/>
        </w:tblCellMar>
      </w:tblPr>
      <w:tblGrid>
        <w:gridCol w:w="1080"/>
        <w:gridCol w:w="1080"/>
        <w:gridCol w:w="720"/>
        <w:gridCol w:w="720"/>
        <w:gridCol w:w="3420"/>
        <w:gridCol w:w="144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over, gas flowing uncontrolled from workstring, personnel evacuated, spray boats deployed, fire destroyed drilling rig, well killed with pumps on derrick barge, replaced 13 wellheads and flowlines in well bay</w:t>
            </w:r>
          </w:p>
          <w:p>
            <w:pPr>
              <w:pStyle w:val="Normal"/>
              <w:rPr>
                <w:sz w:val="20"/>
              </w:rPr>
            </w:pPr>
            <w:r>
              <w:rPr>
                <w:sz w:val="20"/>
              </w:rPr>
            </w:r>
          </w:p>
          <w:p>
            <w:pPr>
              <w:pStyle w:val="Normal"/>
              <w:rPr/>
            </w:pPr>
            <w:r>
              <w:rPr>
                <w:sz w:val="20"/>
              </w:rPr>
              <w:t>Production was restored on 8/20/86, average daily production prior to the blowout was 330 bbl of condensate and 71,200,00 cubic feet of 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relief wells, activity suspended on #1 (semi) after 50 days, #2 (jackup) after 37 day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 sheen 1 mile wide by 5 miles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chemical burns to 3 rig personn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test, test manifold broke allowing gas flow from workstring, 30 personnel evacuated, 2 spray boats deployed, barge used as work base by well control contractor, estimated property damage is $150,000 (from MM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barrels condensate, sheen 100 yards wide by 5.5 miles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Jack-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well testing - blind-shear rams failed after taking 9,000 psi but allowed driller to close blind rams, gas ran through kill line and ruptured line to mud pumps, 51 personnel evacuated, 2 fire monitoring boats deployed, well control contractor killed well, estimated total cost of equipment damage, hired support personnel and equipment, lost rig time and clean-up equipment is $350,000 (1990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 xml:space="preserve">12 bbl of oil based mud, mostly contained on ri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 bridged after 4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Workover, unsuccessful installing safety valve, BOP’s would not close, $250,000 (1990 $) in dam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arrels condensate spilled on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injuri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ion, ran gravel pack assembly and screen, completion fluid flowed from tubing, could not connect topdrive, 45 personnel evacuated, well ignited, 2 spray boats deployed, derrick barge used as operational base for at least 14 days, fire destroyed drilling rig, minor damage to plat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letion, well flowed completion fluid and gas, personnel evacuated, well control contractor hired, jackup barge on location ~ 4 days, installed but could not close blind-shear ram over tool joint, killed well with rig equipment, MMS Report estimated damages at $0, daily operating and relief well costs incurred during blowout were at least $2.7 mill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es, drilled to 1020’ and released after 15 day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br w:type="page"/>
      </w:r>
      <w:r>
        <w:rPr/>
      </w:r>
    </w:p>
    <w:tbl>
      <w:tblPr>
        <w:tblW w:w="11520" w:type="dxa"/>
        <w:jc w:val="left"/>
        <w:tblInd w:w="-1445" w:type="dxa"/>
        <w:tblLayout w:type="fixed"/>
        <w:tblCellMar>
          <w:top w:w="0" w:type="dxa"/>
          <w:left w:w="108" w:type="dxa"/>
          <w:bottom w:w="0" w:type="dxa"/>
          <w:right w:w="108" w:type="dxa"/>
        </w:tblCellMar>
      </w:tblPr>
      <w:tblGrid>
        <w:gridCol w:w="1080"/>
        <w:gridCol w:w="1080"/>
        <w:gridCol w:w="720"/>
        <w:gridCol w:w="720"/>
        <w:gridCol w:w="3420"/>
        <w:gridCol w:w="144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 bridged after 22 hours, took 7 days to kill w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lling, 2 firefighting vessels on location, 2 derrick barges on location (one is DP), jackup rig moved in preparation to drill relief well, costs estimated to be $437,000 (amount from the report - that may include all costs or just include platform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juries – 2 minor back injuries, 1 shoulder sprain, and 1 hearing injury due to acute exposure to loud noi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over, kick noted and well shut-in, pumped into well until mud pump PSV released at 4200psi, personnel evacuated, well control contractor closed TIW valve and BOP annular and pipe rams, minimal damage resulted, platform rig removed, jackup rig later moved in to kill wel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56 gallons spilled, fast response pollution control unit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Jack-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illing, drill pipe began to flow, stabbed safety valve, would not close, mud flow too strong to stab drill pipe, personnel evacuated, well control contractor secured the rig, 2 spray boats deployed, sand cuts in casing allowed water influx to kill flow, well abandoned, water damage to recording instruments and quarters floor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drilled with jackup,  well reached TD in 42 days, used as replacement we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ceived arm and back burns from 150 degree drilling mud, 1 fatality</w:t>
            </w:r>
          </w:p>
        </w:tc>
      </w:tr>
    </w:tbl>
    <w:p>
      <w:pPr>
        <w:pStyle w:val="Normal"/>
        <w:rPr/>
      </w:pPr>
      <w:r>
        <w:rPr/>
      </w:r>
    </w:p>
    <w:sectPr>
      <w:type w:val="nextPage"/>
      <w:pgSz w:w="12240" w:h="15840"/>
      <w:pgMar w:left="1800" w:right="180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6:00Z</dcterms:created>
  <dc:creator>hauserw</dc:creator>
  <dc:description/>
  <dc:language>en-US</dc:language>
  <cp:lastModifiedBy>pickerib</cp:lastModifiedBy>
  <cp:lastPrinted>2003-01-15T13:04:00Z</cp:lastPrinted>
  <dcterms:modified xsi:type="dcterms:W3CDTF">2003-02-20T19:46:00Z</dcterms:modified>
  <cp:revision>2</cp:revision>
  <dc:subject/>
  <dc:title>Blind Shear Ram Tab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83634</vt:r8>
  </property>
  <property fmtid="{D5CDD505-2E9C-101B-9397-08002B2CF9AE}" pid="3" name="_AuthorEmail">
    <vt:lpwstr>Dayle.Grover@mms.gov</vt:lpwstr>
  </property>
  <property fmtid="{D5CDD505-2E9C-101B-9397-08002B2CF9AE}" pid="4" name="_AuthorEmailDisplayName">
    <vt:lpwstr>Grover, Dayle</vt:lpwstr>
  </property>
  <property fmtid="{D5CDD505-2E9C-101B-9397-08002B2CF9AE}" pid="5" name="_EmailSubject">
    <vt:lpwstr>Please post on the Web the following:</vt:lpwstr>
  </property>
  <property fmtid="{D5CDD505-2E9C-101B-9397-08002B2CF9AE}" pid="6" name="_PreviousAdHocReviewCycleID">
    <vt:r8>-1365075141</vt:r8>
  </property>
  <property fmtid="{D5CDD505-2E9C-101B-9397-08002B2CF9AE}" pid="7" name="_ReviewingToolsShownOnce">
    <vt:lpwstr/>
  </property>
</Properties>
</file>