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45"/>
        <w:gridCol w:w="240"/>
        <w:gridCol w:w="964"/>
        <w:gridCol w:w="173"/>
        <w:gridCol w:w="1528"/>
        <w:gridCol w:w="605"/>
        <w:gridCol w:w="1349"/>
        <w:gridCol w:w="400"/>
        <w:gridCol w:w="860"/>
        <w:gridCol w:w="1996"/>
      </w:tblGrid>
      <w:tr>
        <w:trPr>
          <w:trHeight w:val="88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48006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55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  <w:r>
              <w:rPr>
                <w:rFonts w:cs="Arial" w:ascii="Arial" w:hAnsi="Arial"/>
                <w:sz w:val="15"/>
              </w:rPr>
              <w:t>lectro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  <w:r>
              <w:rPr>
                <w:rFonts w:cs="Arial" w:ascii="Arial" w:hAnsi="Arial"/>
                <w:sz w:val="15"/>
              </w:rPr>
              <w:t>oodbor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</w:t>
            </w:r>
            <w:r>
              <w:rPr>
                <w:rFonts w:cs="Arial" w:ascii="Arial" w:hAnsi="Arial"/>
                <w:sz w:val="15"/>
              </w:rPr>
              <w:t>utbre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</w:t>
            </w:r>
            <w:r>
              <w:rPr>
                <w:rFonts w:cs="Arial" w:ascii="Arial" w:hAnsi="Arial"/>
                <w:sz w:val="15"/>
              </w:rPr>
              <w:t>epor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15"/>
              </w:rPr>
              <w:t>ys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vestigation of a Foodborne Outbr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orm is used to report foodborne disease outbreak investigations to Public Health.  It is also used to report </w:t>
            </w:r>
            <w:r>
              <w:rPr>
                <w:i/>
                <w:sz w:val="18"/>
                <w:szCs w:val="18"/>
              </w:rPr>
              <w:t xml:space="preserve">Salmonella </w:t>
            </w:r>
            <w:r>
              <w:rPr>
                <w:sz w:val="18"/>
                <w:szCs w:val="18"/>
              </w:rPr>
              <w:t xml:space="preserve">Enteritidis and </w:t>
            </w:r>
            <w:r>
              <w:rPr>
                <w:i/>
                <w:sz w:val="18"/>
                <w:szCs w:val="18"/>
              </w:rPr>
              <w:t xml:space="preserve">E. coli </w:t>
            </w:r>
            <w:r>
              <w:rPr>
                <w:sz w:val="18"/>
                <w:szCs w:val="18"/>
              </w:rPr>
              <w:t xml:space="preserve">O157:H7 outbreak investigations involving any mode of transmission.  A foodborne outbreak is defined as the occurrence of two or more cases of a similar illness resulting from the ingestion of a common food. 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 Use Only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 1:  Basic Information</w:t>
            </w:r>
          </w:p>
        </w:tc>
      </w:tr>
      <w:tr>
        <w:trPr>
          <w:trHeight w:val="2195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Report Typ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6"/>
              </w:rPr>
              <w:t>Please check if this a final r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lease check if data does not support a FOODBORNE out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D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enter as many dates as poss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te first case became ill __ 5__/__ 1__/__2006 __ __ 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4"/>
              </w:rPr>
              <w:t>Month     Day           Yea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last case became ill __ __/__ __/__ __ __ 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4"/>
              </w:rPr>
              <w:t>Month     Day           Y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te first known exposure __4__/_30_/__ 2006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4"/>
              </w:rPr>
              <w:t>Month     Day           Y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last known exposure __ __/__ __/__ __ __ 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4"/>
              </w:rPr>
              <w:t>Month     Day           Y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Location of Exposu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 state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multiple states involved:</w:t>
            </w:r>
          </w:p>
          <w:p>
            <w:pPr>
              <w:pStyle w:val="Normal"/>
              <w:rPr>
                <w:sz w:val="16"/>
              </w:rPr>
            </w:pPr>
            <w:bookmarkStart w:id="0" w:name="OLE_LINK1"/>
            <w:r>
              <w:rPr>
                <w:sz w:val="18"/>
              </w:rPr>
              <w:t>□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Exposure occurred in multiple sta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xposure occurred in single state, but cases resided in multiple sta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tates: __________________ 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city___Smallvill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If multiple counties involved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>Exposure occurred in multiple counti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6"/>
              </w:rPr>
              <w:t>Exposure occurred in one county, but cases resided in multiple counti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her counties: ________________ ____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Number of Cas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b-confirmed cases___3__(A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Including 0____ secondary ca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able cases___5___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Including ___0__ secondary cas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stimated total ill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i/>
                <w:sz w:val="16"/>
              </w:rPr>
              <w:t>(If greater than sum A + B)</w:t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pproximate Percentage of Cases in Each Age Grou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&lt;1 year _____%    20-49 yrs _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_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4 yrs  _____%    ≥50 yrs    _</w:t>
            </w:r>
            <w:r>
              <w:rPr>
                <w:sz w:val="16"/>
                <w:u w:val="single"/>
              </w:rPr>
              <w:t>100</w:t>
            </w:r>
            <w:r>
              <w:rPr>
                <w:sz w:val="16"/>
              </w:rPr>
              <w:t>__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 yrs ____%     Unknown _____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S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stimated percent of the total cas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ale____</w:t>
            </w:r>
            <w:r>
              <w:rPr>
                <w:sz w:val="16"/>
                <w:u w:val="single"/>
              </w:rPr>
              <w:t>30</w:t>
            </w:r>
            <w:r>
              <w:rPr>
                <w:sz w:val="16"/>
              </w:rPr>
              <w:t>____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Female___</w:t>
            </w:r>
            <w:r>
              <w:rPr>
                <w:sz w:val="16"/>
                <w:u w:val="single"/>
              </w:rPr>
              <w:t>70</w:t>
            </w:r>
            <w:r>
              <w:rPr>
                <w:sz w:val="16"/>
              </w:rPr>
              <w:t>_____%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. Investigation Methods </w:t>
            </w:r>
            <w:r>
              <w:rPr>
                <w:sz w:val="16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</w:t>
            </w:r>
            <w:r>
              <w:rPr>
                <w:sz w:val="16"/>
                <w:szCs w:val="18"/>
              </w:rPr>
              <w:t xml:space="preserve">Interviews of  only cases                                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 xml:space="preserve">Case-control study                                    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6"/>
                <w:szCs w:val="18"/>
              </w:rPr>
              <w:t xml:space="preserve">Food preparation review                                 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>Cohort stu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 xml:space="preserve">Investigation at factory or production plant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>Investigation at original source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(farm, marine estuary, etc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 xml:space="preserve">Food product tracebac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6"/>
                <w:szCs w:val="18"/>
              </w:rPr>
              <w:t>Environment / food sample cultures</w:t>
            </w:r>
          </w:p>
        </w:tc>
      </w:tr>
      <w:tr>
        <w:trPr/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8. Implicated Food(s):  </w:t>
            </w:r>
            <w:r>
              <w:rPr>
                <w:sz w:val="18"/>
              </w:rPr>
              <w:t>(Please provide known information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16"/>
              </w:rPr>
              <w:t>Name of Food           Main Ingredient(s)   Contaminated Ingredient(s)       Reason(s) Suspected                 Method of Prepar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>(See codes just below)                        (See attached codes)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.g., Lasagna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g., Pasta, sauce, eggs, beef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.g., Egg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.g.,  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.g.,  M1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Cole Slaw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w mix, dressing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Food vehicle undetermined</w:t>
            </w:r>
          </w:p>
        </w:tc>
      </w:tr>
      <w:tr>
        <w:trPr/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ason Suspected</w:t>
            </w:r>
            <w:r>
              <w:rPr>
                <w:sz w:val="16"/>
              </w:rPr>
              <w:t xml:space="preserve"> (List above all that apply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 - </w:t>
            </w:r>
            <w:r>
              <w:rPr>
                <w:sz w:val="16"/>
              </w:rPr>
              <w:t xml:space="preserve">Statistical evidence from epidemiological investigation        </w:t>
            </w:r>
            <w:r>
              <w:rPr>
                <w:b/>
                <w:sz w:val="16"/>
              </w:rPr>
              <w:t>4 -</w:t>
            </w:r>
            <w:r>
              <w:rPr>
                <w:sz w:val="16"/>
              </w:rPr>
              <w:t xml:space="preserve"> Other data (e.g., same phage type found on farm that supplied eggs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 -</w:t>
            </w:r>
            <w:r>
              <w:rPr>
                <w:sz w:val="16"/>
              </w:rPr>
              <w:t xml:space="preserve"> Laboratory evidence (e.g., identification of agent in food)     </w:t>
            </w:r>
            <w:r>
              <w:rPr>
                <w:b/>
                <w:sz w:val="16"/>
              </w:rPr>
              <w:t xml:space="preserve">5 - </w:t>
            </w:r>
            <w:r>
              <w:rPr>
                <w:sz w:val="16"/>
              </w:rPr>
              <w:t>Specific evidence lacking but prior experience makes it likely sou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 -</w:t>
            </w:r>
            <w:r>
              <w:rPr>
                <w:sz w:val="16"/>
              </w:rPr>
              <w:t xml:space="preserve"> Compelling supportive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61"/>
        <w:gridCol w:w="1496"/>
        <w:gridCol w:w="101"/>
        <w:gridCol w:w="1566"/>
        <w:gridCol w:w="1322"/>
        <w:gridCol w:w="533"/>
        <w:gridCol w:w="2356"/>
      </w:tblGrid>
      <w:tr>
        <w:trPr/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9. Etiology: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</w:rPr>
              <w:t>Name the bacteria, virus, parasite, or toxin. If available, include the serotype and other characteristics such as phage type, virulence factors, and metabolic profile)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Other Characteristics</w:t>
            </w: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6"/>
                <w:szCs w:val="16"/>
              </w:rPr>
              <w:t>Detected In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Etiology</w:t>
            </w:r>
            <w:r>
              <w:rPr>
                <w:b/>
                <w:sz w:val="18"/>
              </w:rPr>
              <w:t xml:space="preserve">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Serotype</w:t>
            </w:r>
            <w:r>
              <w:rPr>
                <w:b/>
                <w:sz w:val="18"/>
              </w:rPr>
              <w:t xml:space="preserve">           </w:t>
            </w:r>
            <w:r>
              <w:rPr>
                <w:sz w:val="16"/>
                <w:szCs w:val="16"/>
              </w:rPr>
              <w:t>(e.g., phage type)</w:t>
            </w:r>
            <w:r>
              <w:rPr>
                <w:b/>
                <w:sz w:val="18"/>
              </w:rPr>
              <w:t xml:space="preserve">                </w:t>
            </w:r>
            <w:r>
              <w:rPr>
                <w:sz w:val="14"/>
                <w:szCs w:val="14"/>
              </w:rPr>
              <w:t>(See codes just below)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Shigel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</w:t>
            </w:r>
            <w:r>
              <w:rPr>
                <w:sz w:val="16"/>
              </w:rPr>
              <w:t>Confirm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firm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firm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Etiology undetermined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etected In</w:t>
            </w:r>
            <w:r>
              <w:rPr>
                <w:sz w:val="16"/>
                <w:szCs w:val="16"/>
              </w:rPr>
              <w:t xml:space="preserve">  (List above all that appl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8"/>
              </w:rPr>
              <w:t xml:space="preserve"> - </w:t>
            </w:r>
            <w:r>
              <w:rPr>
                <w:sz w:val="16"/>
              </w:rPr>
              <w:t xml:space="preserve">Patient Specimen(s)                    </w:t>
            </w:r>
            <w:r>
              <w:rPr>
                <w:b/>
                <w:sz w:val="16"/>
              </w:rPr>
              <w:t>3 -</w:t>
            </w:r>
            <w:r>
              <w:rPr>
                <w:sz w:val="16"/>
              </w:rPr>
              <w:t>Environment specimen(s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16"/>
              </w:rPr>
              <w:t xml:space="preserve">Food Specimen(s)                      </w:t>
            </w:r>
            <w:r>
              <w:rPr>
                <w:b/>
                <w:sz w:val="16"/>
              </w:rPr>
              <w:t>4 -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Food Worker specimen(s)</w:t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 Isolate Subtyp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tate Lab ID               PFGE (PulseNet designation)    PFGE (PulseNet designation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 xml:space="preserve">11. Contributing Factors </w:t>
            </w:r>
            <w:r>
              <w:rPr>
                <w:sz w:val="16"/>
              </w:rPr>
              <w:t>(Check all that apply. See attached codes and explanatio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sz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Contributing factors un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mination Fa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1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2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3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4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5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6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7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8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9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10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11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12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13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C14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C15 (</w:t>
            </w:r>
            <w:r>
              <w:rPr>
                <w:i/>
                <w:iCs/>
                <w:sz w:val="16"/>
                <w:szCs w:val="16"/>
              </w:rPr>
              <w:t xml:space="preserve">describe in Comments)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Proliferation/Amplification Factor </w:t>
            </w:r>
            <w:r>
              <w:rPr>
                <w:b/>
                <w:bCs/>
                <w:sz w:val="16"/>
                <w:szCs w:val="16"/>
              </w:rPr>
              <w:t>(bacterial outbreaks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1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2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3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4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5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6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7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8</w:t>
            </w:r>
            <w:r>
              <w:rPr>
                <w:sz w:val="14"/>
              </w:rPr>
              <w:t xml:space="preserve">  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P9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10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11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P12 (</w:t>
            </w:r>
            <w:r>
              <w:rPr>
                <w:i/>
                <w:iCs/>
                <w:sz w:val="16"/>
                <w:szCs w:val="16"/>
              </w:rPr>
              <w:t>describe in Comments)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urvival Factor</w:t>
            </w:r>
            <w:r>
              <w:rPr>
                <w:b/>
                <w:bCs/>
                <w:sz w:val="16"/>
                <w:szCs w:val="16"/>
              </w:rPr>
              <w:t xml:space="preserve"> (microbial outbreaks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S1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S2 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S3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S4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S5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describe in Comments)</w:t>
            </w:r>
            <w:r>
              <w:rPr>
                <w:sz w:val="14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Was food-worker implicated as the source of contamination? </w:t>
            </w:r>
            <w:r>
              <w:rPr>
                <w:sz w:val="18"/>
                <w:szCs w:val="18"/>
              </w:rPr>
              <w:t>□ Yes xNo</w:t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f yes, please check </w:t>
            </w:r>
            <w:r>
              <w:rPr>
                <w:b/>
                <w:bCs/>
                <w:sz w:val="16"/>
                <w:szCs w:val="16"/>
              </w:rPr>
              <w:t>only one</w:t>
            </w:r>
            <w:r>
              <w:rPr>
                <w:sz w:val="16"/>
                <w:szCs w:val="16"/>
              </w:rPr>
              <w:t xml:space="preserve"> of follow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laboratory </w:t>
            </w:r>
            <w:r>
              <w:rPr>
                <w:i/>
                <w:iCs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epidemiologic evid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epidemiologic evidence (w/o lab confirm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lab evidence (w/o epidemiologic eviden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prior experience makes this the likely source (</w:t>
            </w:r>
            <w:r>
              <w:rPr>
                <w:i/>
                <w:iCs/>
                <w:sz w:val="16"/>
                <w:szCs w:val="16"/>
              </w:rPr>
              <w:t>please explain in Comment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4"/>
        <w:gridCol w:w="506"/>
        <w:gridCol w:w="18"/>
        <w:gridCol w:w="1745"/>
        <w:gridCol w:w="311"/>
        <w:gridCol w:w="2688"/>
      </w:tblGrid>
      <w:tr>
        <w:trPr/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art 2: Additional Information</w:t>
            </w:r>
          </w:p>
        </w:tc>
      </w:tr>
      <w:tr>
        <w:trPr>
          <w:trHeight w:val="2250" w:hRule="atLeast"/>
        </w:trPr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  <w:r>
              <w:rPr/>
              <w:t xml:space="preserve"> Symptoms, Signs and Outcomes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971"/>
              <w:gridCol w:w="1701"/>
            </w:tblGrid>
            <w:tr>
              <w:trPr/>
              <w:tc>
                <w:tcPr>
                  <w:tcW w:w="16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Feature</w:t>
                  </w:r>
                </w:p>
              </w:tc>
              <w:tc>
                <w:tcPr>
                  <w:tcW w:w="9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ses with outcome/ feature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otal cases for whom you have information available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ealthcare provider visit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ospitalization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ath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Vomiting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iarrhea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loody stools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ever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Abdominal cramps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US or TTP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symptomatic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Incubation Perio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Circle appropriate unit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hortest_</w:t>
            </w:r>
            <w:r>
              <w:rPr>
                <w:sz w:val="18"/>
                <w:u w:val="single"/>
              </w:rPr>
              <w:t>13 H</w:t>
            </w:r>
            <w:r>
              <w:rPr>
                <w:sz w:val="18"/>
              </w:rPr>
              <w:t>__(Hours, Days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ongest_</w:t>
            </w:r>
            <w:r>
              <w:rPr>
                <w:sz w:val="18"/>
                <w:u w:val="single"/>
              </w:rPr>
              <w:t xml:space="preserve">36H  </w:t>
            </w:r>
            <w:r>
              <w:rPr>
                <w:sz w:val="18"/>
              </w:rPr>
              <w:t>_(Hours, Days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edian __</w:t>
            </w:r>
            <w:r>
              <w:rPr>
                <w:sz w:val="18"/>
                <w:u w:val="single"/>
              </w:rPr>
              <w:t>18H</w:t>
            </w:r>
            <w:r>
              <w:rPr>
                <w:sz w:val="18"/>
              </w:rPr>
              <w:t>__(Hours, Day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know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. Duration of Illnes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ong those who recovered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Circle appropriate unit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est______(Hours, Day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est______(Hours, Day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n ______(Hours, Day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8"/>
              </w:rPr>
              <w:t xml:space="preserve"> Unknown</w:t>
            </w:r>
          </w:p>
        </w:tc>
      </w:tr>
      <w:tr>
        <w:trPr>
          <w:trHeight w:val="2250" w:hRule="atLeast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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se the following terms, if appropriate, to describe other common characteristics of ca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0" w:leader="none"/>
              </w:tabs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phylaxis                  Headache</w:t>
              <w:tab/>
              <w:t>Tachycardia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16"/>
                <w:szCs w:val="16"/>
              </w:rPr>
              <w:t>Arthralgia</w:t>
              <w:tab/>
              <w:t xml:space="preserve">   Hypotension          Temperature reversal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dycardia                  Itching                   Thromobocytopenia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bous skin  lesions     Jaundice                Urticari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a</w:t>
              <w:tab/>
              <w:tab/>
              <w:t xml:space="preserve">   Lethargy                Wheezing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16"/>
                <w:szCs w:val="16"/>
              </w:rPr>
              <w:t>Cough</w:t>
              <w:tab/>
              <w:tab/>
              <w:t xml:space="preserve">   Myalgia</w:t>
              <w:tab/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16"/>
                <w:szCs w:val="16"/>
              </w:rPr>
              <w:t>Descending paralysis</w:t>
              <w:tab/>
              <w:t xml:space="preserve">   Paresthesia</w:t>
              <w:tab/>
              <w:t xml:space="preserve">                    </w:t>
              <w:tab/>
            </w:r>
          </w:p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opia</w:t>
              <w:tab/>
              <w:tab/>
              <w:t xml:space="preserve">   Septicem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Flushing</w:t>
              <w:tab/>
              <w:t xml:space="preserve">                     Sore throat</w:t>
            </w:r>
            <w:r>
              <w:rPr>
                <w:rFonts w:cs="Arial" w:ascii="Arial" w:hAnsi="Arial"/>
                <w:b/>
                <w:bCs/>
                <w:sz w:val="14"/>
              </w:rPr>
              <w:tab/>
              <w:t xml:space="preserve"> </w:t>
            </w:r>
          </w:p>
        </w:tc>
      </w:tr>
      <w:tr>
        <w:trPr>
          <w:trHeight w:val="125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b/>
                <w:sz w:val="20"/>
              </w:rPr>
              <w:t>15. If Cohort Investigation Conducted</w:t>
            </w:r>
            <w:r>
              <w:rPr>
                <w:rFonts w:cs="Arial" w:ascii="Arial" w:hAnsi="Arial"/>
                <w:b/>
                <w:bCs/>
                <w:sz w:val="14"/>
              </w:rPr>
              <w:t>:</w:t>
            </w:r>
            <w:r>
              <w:rPr>
                <w:rFonts w:cs="Arial" w:ascii="Arial" w:hAnsi="Arial"/>
                <w:bCs/>
                <w:sz w:val="1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   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bCs/>
                <w:sz w:val="18"/>
                <w:szCs w:val="18"/>
              </w:rPr>
              <w:t>Attack rate* = __________/ __________________________________   x 100 = ________%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                                                        </w:t>
            </w:r>
            <w:r>
              <w:rPr>
                <w:bCs/>
                <w:sz w:val="12"/>
                <w:szCs w:val="12"/>
              </w:rPr>
              <w:t>Exposed and i</w:t>
            </w:r>
            <w:r>
              <w:rPr>
                <w:bCs/>
                <w:sz w:val="12"/>
              </w:rPr>
              <w:t>ll        Total number exposed for whom you have illness information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* The attack rate is applied to persons in a cohort who were exposed to the implicated vehicle.  The numerator is the number of persons who were exposed and became ill; the denominator is the total number of persons exposed to the implicated vehicle.  If the vehicle is unknown, then the attack rate should not be calculated.</w:t>
            </w:r>
          </w:p>
        </w:tc>
      </w:tr>
      <w:tr>
        <w:trPr>
          <w:trHeight w:val="2150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Location Where Food Was Prepare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(Check all that apply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Restaurant or deli</w:t>
            </w:r>
            <w:r>
              <w:rPr>
                <w:sz w:val="12"/>
              </w:rPr>
              <w:tab/>
              <w:t xml:space="preserve">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Nursing hom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6"/>
                <w:szCs w:val="16"/>
              </w:rPr>
              <w:t>Day care center</w:t>
            </w:r>
            <w:r>
              <w:rPr>
                <w:sz w:val="12"/>
              </w:rPr>
              <w:t xml:space="preserve">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Prison, jai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School</w:t>
            </w:r>
            <w:r>
              <w:rPr>
                <w:sz w:val="12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Private hom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ice setting</w:t>
            </w:r>
            <w:r>
              <w:rPr>
                <w:sz w:val="12"/>
              </w:rPr>
              <w:t xml:space="preserve">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Workplace, not  cafeter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Workplace cafeteria</w:t>
            </w:r>
            <w:r>
              <w:rPr>
                <w:sz w:val="12"/>
              </w:rPr>
              <w:t xml:space="preserve">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Wedding recep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 xml:space="preserve">Banquet Facility </w:t>
            </w:r>
            <w:r>
              <w:rPr>
                <w:sz w:val="12"/>
              </w:rPr>
              <w:t xml:space="preserve">             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Church, temple, etc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Picnic</w:t>
            </w:r>
            <w:r>
              <w:rPr>
                <w:sz w:val="12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Camp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Caterer</w:t>
            </w:r>
            <w:r>
              <w:rPr>
                <w:sz w:val="12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Contaminated food imported into U.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 xml:space="preserve">Grocery Store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Hospit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Fair, festival, other temporary/ mobile servic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Commercial product, served without  further preparat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Unknown or undetermined</w:t>
            </w:r>
            <w:r>
              <w:rPr>
                <w:sz w:val="12"/>
              </w:rPr>
              <w:t xml:space="preserve">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  <w:szCs w:val="16"/>
              </w:rPr>
              <w:t>Other (Describe) ________________________________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ocation of Exposure or Where Food Was Eat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Restaurant or deli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Nursing Ho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Day care center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Prison, j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School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Private ho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Office Setting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Workplace, not cafete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Workplace cafeteria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Wedding Recep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</w:rPr>
              <w:t xml:space="preserve"> Banquet Facility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Church, temple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Picnic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Cam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Grocery Store</w:t>
              <w:tab/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Hospit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air, festival, temporary/  mobile serv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Unknown or undetermined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Other (Describe) 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 Trace back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□ </w:t>
            </w:r>
            <w:r>
              <w:rPr>
                <w:sz w:val="18"/>
                <w:szCs w:val="16"/>
              </w:rPr>
              <w:t>Please check if trace back conducted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urce to which trace back led:</w:t>
            </w:r>
          </w:p>
        </w:tc>
      </w:tr>
      <w:tr>
        <w:trPr>
          <w:trHeight w:val="3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e.g., Chicken farm, Tomato processing plant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ocation of Source                                                                                                                                                                                      State                               Country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Reca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Please check if any food product recalled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all Comments</w:t>
              <w:br/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 Available Reports </w:t>
            </w:r>
            <w:r>
              <w:rPr>
                <w:sz w:val="16"/>
                <w:szCs w:val="16"/>
              </w:rPr>
              <w:t>(Pease attach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Unpublished agency repor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Epi-Aid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Publication (please reference if not attached)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__________________________________________________________ __________________________________________________________        </w:t>
            </w:r>
          </w:p>
        </w:tc>
      </w:tr>
      <w:tr>
        <w:trPr>
          <w:trHeight w:val="1790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Agency reporting this outbrea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Smallville Health Department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_________Dr. Clarice Stevens 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le ____</w:t>
            </w:r>
            <w:r>
              <w:rPr>
                <w:sz w:val="18"/>
                <w:szCs w:val="18"/>
                <w:u w:val="single"/>
              </w:rPr>
              <w:t>Epidemiologist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hone ___</w:t>
            </w:r>
            <w:r>
              <w:rPr>
                <w:sz w:val="18"/>
                <w:szCs w:val="18"/>
                <w:u w:val="single"/>
              </w:rPr>
              <w:t>213-240-xxxx</w:t>
            </w: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x _____</w:t>
            </w:r>
            <w:r>
              <w:rPr>
                <w:sz w:val="18"/>
                <w:szCs w:val="18"/>
                <w:u w:val="single"/>
              </w:rPr>
              <w:t>213-240-xxxx</w:t>
            </w:r>
            <w:r>
              <w:rPr>
                <w:sz w:val="18"/>
                <w:szCs w:val="18"/>
              </w:rPr>
              <w:t xml:space="preserve"> 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 xml:space="preserve"> ____________________________________</w:t>
            </w:r>
          </w:p>
        </w:tc>
        <w:tc>
          <w:tcPr>
            <w:tcW w:w="4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 Remark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Briefly describe important aspects of the outbreak not covered above  (e.g., restaurant closure, immunoglobulin administration, economic impact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meeting for Smallville College’s upcoming reunion.  Eight of the 15 people in attendance at the meeting became ill following the meeting.  The meeting included continental breakfast and a box lunch.  The only uncooked food item that all of the ill persons ate at the meeting was the coleslaw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ther reports of illness from other meetings at the hotel on that 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3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3: School Question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Did the outbreak involve a single or multiple schools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Sing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Multiple (</w:t>
            </w:r>
            <w:r>
              <w:rPr>
                <w:i/>
                <w:sz w:val="16"/>
                <w:szCs w:val="16"/>
              </w:rPr>
              <w:t>If yes</w:t>
            </w:r>
            <w:r>
              <w:rPr>
                <w:sz w:val="16"/>
                <w:szCs w:val="16"/>
              </w:rPr>
              <w:t>, number of schools____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School characteristics </w:t>
            </w:r>
            <w:r>
              <w:rPr>
                <w:sz w:val="16"/>
                <w:szCs w:val="16"/>
              </w:rPr>
              <w:t>(for all involved students in all involved school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. Total approximate enroll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_____ (number of students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20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Unknown or Undetermin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b. Grade level(s) (Please check all grades affected)</w:t>
            </w:r>
          </w:p>
          <w:p>
            <w:pPr>
              <w:pStyle w:val="Normal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school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□  </w:t>
            </w:r>
            <w:r>
              <w:rPr>
                <w:sz w:val="16"/>
                <w:szCs w:val="16"/>
              </w:rPr>
              <w:t xml:space="preserve">Grade School (grades K-12) </w:t>
            </w:r>
          </w:p>
          <w:p>
            <w:pPr>
              <w:pStyle w:val="Normal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lease check all grades affected: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K</w:t>
            </w:r>
            <w:r>
              <w:rPr>
                <w:b/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1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2nd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3rd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4th</w:t>
            </w:r>
            <w:r>
              <w:rPr>
                <w:b/>
                <w:sz w:val="20"/>
              </w:rPr>
              <w:t xml:space="preserve"> □</w:t>
            </w:r>
            <w:r>
              <w:rPr>
                <w:sz w:val="16"/>
                <w:szCs w:val="16"/>
              </w:rPr>
              <w:t>5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6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7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8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9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10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11th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6"/>
                <w:szCs w:val="16"/>
              </w:rPr>
              <w:t>12th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College/University/Technical School    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Unknown or Undetermined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. Primary funding of involved school(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Public</w:t>
              <w:tab/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Private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Unknown or Undeterm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Describe the preparation of the implicated item: </w:t>
            </w:r>
          </w:p>
          <w:p>
            <w:pPr>
              <w:pStyle w:val="Normal"/>
              <w:ind w:right="252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      □ </w:t>
            </w:r>
            <w:r>
              <w:rPr>
                <w:sz w:val="16"/>
                <w:szCs w:val="16"/>
              </w:rPr>
              <w:t>Heat and serve (item mostly prepared or cooked off-site, reheated on-sit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Served a-la-car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Serve only (preheated or served cold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oked on  site using primary ingredie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Provided by a food service management compa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Provided by a fast food vend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Provided by a pre-plate compa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Part of a club/ fundraising ev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Made in the class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Brought by a student/teacher/par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Other 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Unknown or Undeterm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How many times has the state, county or local health department inspected this school cafeteria or kitchen in the 12 months before the outbreak?*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Once</w:t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Twic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0"/>
              </w:rPr>
              <w:t xml:space="preserve">          □ </w:t>
            </w:r>
            <w:r>
              <w:rPr>
                <w:sz w:val="16"/>
                <w:szCs w:val="16"/>
              </w:rPr>
              <w:t>More than two time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Not inspected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Unknown or Undetermine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Does the school have a HACCP plan in place for the school feeding program?*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Yes</w:t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No</w:t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Unknown or Undetermine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f there are multiple schools involved, please answer according to the most affected school</w:t>
            </w:r>
          </w:p>
        </w:tc>
      </w:tr>
      <w:tr>
        <w:trPr>
          <w:trHeight w:val="1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Was implicated food item provided to t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 through the National Schoo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ch/Breakfast Program?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□ </w:t>
            </w:r>
            <w:r>
              <w:rPr>
                <w:sz w:val="16"/>
                <w:szCs w:val="16"/>
              </w:rPr>
              <w:t xml:space="preserve">No   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Unknown or Undetermined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If Yes</w:t>
            </w:r>
            <w:r>
              <w:rPr>
                <w:b/>
                <w:i/>
                <w:iCs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Was the implicated food item donated/purchase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y 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USDA through the Commodity Distribution Program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Purchased commercially by the state/school authority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16"/>
                <w:szCs w:val="16"/>
              </w:rPr>
              <w:t>Other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       □ </w:t>
            </w:r>
            <w:r>
              <w:rPr>
                <w:sz w:val="16"/>
                <w:szCs w:val="16"/>
              </w:rPr>
              <w:t>Unknown or Undeterm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4: Ground Beef</w:t>
            </w:r>
          </w:p>
        </w:tc>
      </w:tr>
      <w:tr>
        <w:trPr>
          <w:trHeight w:val="2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What percentage of ill persons </w:t>
            </w:r>
            <w:r>
              <w:rPr>
                <w:sz w:val="16"/>
                <w:szCs w:val="16"/>
              </w:rPr>
              <w:t>(for whom information is available)</w:t>
            </w:r>
            <w:r>
              <w:rPr>
                <w:sz w:val="18"/>
                <w:szCs w:val="18"/>
              </w:rPr>
              <w:t xml:space="preserve"> ate ground beef raw or undercooked?  _____%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2.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Was ground beef case ready? </w:t>
            </w:r>
            <w:r>
              <w:rPr>
                <w:sz w:val="16"/>
                <w:szCs w:val="16"/>
              </w:rPr>
              <w:t>(Ground beef that comes from a manufacturer packaged for sale and not altered or repackaged by the retai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Unknown or Undetermin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Was the beef ground or reground by the retailer?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□ </w:t>
            </w:r>
            <w:r>
              <w:rPr>
                <w:sz w:val="18"/>
                <w:szCs w:val="18"/>
              </w:rPr>
              <w:t>Yes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□ </w:t>
            </w:r>
            <w:r>
              <w:rPr>
                <w:sz w:val="18"/>
                <w:szCs w:val="18"/>
              </w:rPr>
              <w:t>No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□ </w:t>
            </w:r>
            <w:r>
              <w:rPr>
                <w:sz w:val="18"/>
                <w:szCs w:val="18"/>
              </w:rPr>
              <w:t>Unknown or Undetermin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was anything added to the beef during grinding (e.g., shop trim or any product to alter the fat content)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 5: Mode of Transmiss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Enterohemorrhagic </w:t>
            </w:r>
            <w:r>
              <w:rPr>
                <w:i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li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 xml:space="preserve">Salmonella </w:t>
            </w:r>
            <w:r>
              <w:rPr>
                <w:sz w:val="20"/>
                <w:szCs w:val="20"/>
              </w:rPr>
              <w:t>Enteritidis only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18"/>
                <w:szCs w:val="18"/>
              </w:rPr>
              <w:t>Mode of Transmissio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for greater than 50% of cases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Select 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F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Person to per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Swimming or recreational wa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Drinking wa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Contact with animals or their environ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Unknown or Undetermi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 6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dditional Egg Questions</w:t>
            </w:r>
          </w:p>
        </w:tc>
      </w:tr>
      <w:tr>
        <w:trPr>
          <w:trHeight w:val="15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. Were Eggs: </w:t>
            </w:r>
            <w:r>
              <w:rPr>
                <w:sz w:val="16"/>
                <w:szCs w:val="16"/>
              </w:rPr>
              <w:t>(Check all that app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in-shell, un-pasteuriz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in-shell, pasteurized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quid or dry egg produc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stored with inadequate refrigeration during or after sale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consumed raw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consumed undercooked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ool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If eggs traced back to farm, was </w:t>
            </w:r>
            <w:r>
              <w:rPr>
                <w:b/>
                <w:i/>
                <w:sz w:val="20"/>
                <w:szCs w:val="20"/>
              </w:rPr>
              <w:t>Salmonella</w:t>
            </w:r>
            <w:r>
              <w:rPr>
                <w:b/>
                <w:sz w:val="20"/>
                <w:szCs w:val="20"/>
              </w:rPr>
              <w:t xml:space="preserve"> Enteritidis found on the far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□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□ </w:t>
            </w:r>
            <w:r>
              <w:rPr>
                <w:sz w:val="18"/>
                <w:szCs w:val="18"/>
              </w:rPr>
              <w:t>Unknown or Undeterm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: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center" w:pos="1680" w:leader="none"/>
          <w:tab w:val="center" w:pos="2850" w:leader="none"/>
          <w:tab w:val="right" w:pos="35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center" w:pos="1680" w:leader="none"/>
          <w:tab w:val="center" w:pos="2850" w:leader="none"/>
          <w:tab w:val="right" w:pos="35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center" w:pos="1680" w:leader="none"/>
          <w:tab w:val="center" w:pos="2850" w:leader="none"/>
          <w:tab w:val="right" w:pos="35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center" w:pos="1680" w:leader="none"/>
          <w:tab w:val="center" w:pos="2850" w:leader="none"/>
          <w:tab w:val="right" w:pos="35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amination Factors:</w:t>
      </w:r>
      <w:r>
        <w:rPr>
          <w:rFonts w:cs="Arial" w:ascii="Arial" w:hAnsi="Arial"/>
          <w:b/>
          <w:sz w:val="18"/>
          <w:vertAlign w:val="superscript"/>
        </w:rPr>
        <w:t>1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1 - Toxic substance part of tissue (e.g., ciguatera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2 - Poisonous substance intentionally added (e.g., cyanide or phenolphthalein added to cause illnes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3 - Poisonous or physical substance accidentally/incidentally added (e.g., sanitizer or cleaning compoun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4 - Addition of excessive quantities of ingredients that are toxic under these situations (e.g., niacin poisoning in brea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5 - Toxic container or pipelines (e.g., galvanized containers with acid food, copper pipe with carbonated beverage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30" w:hanging="448"/>
        <w:rPr/>
      </w:pPr>
      <w:r>
        <w:rPr>
          <w:rFonts w:cs="Arial" w:ascii="Arial" w:hAnsi="Arial"/>
          <w:sz w:val="16"/>
        </w:rPr>
        <w:t xml:space="preserve">C6 - Raw product/ingredient contaminated by pathogens from animal or environment (e.g., </w:t>
      </w:r>
      <w:r>
        <w:rPr>
          <w:rFonts w:cs="Arial" w:ascii="Arial" w:hAnsi="Arial"/>
          <w:i/>
          <w:sz w:val="16"/>
        </w:rPr>
        <w:t xml:space="preserve">Salmonella </w:t>
      </w:r>
      <w:r>
        <w:rPr>
          <w:rFonts w:cs="Arial" w:ascii="Arial" w:hAnsi="Arial"/>
          <w:sz w:val="16"/>
        </w:rPr>
        <w:t xml:space="preserve">enteriditis in egg, Norwalk in shellfish, </w:t>
      </w:r>
      <w:r>
        <w:rPr>
          <w:rFonts w:cs="Arial" w:ascii="Arial" w:hAnsi="Arial"/>
          <w:i/>
          <w:sz w:val="16"/>
        </w:rPr>
        <w:t>E. coli</w:t>
      </w:r>
      <w:r>
        <w:rPr>
          <w:rFonts w:cs="Arial" w:ascii="Arial" w:hAnsi="Arial"/>
          <w:sz w:val="16"/>
        </w:rPr>
        <w:t xml:space="preserve"> in sprout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7 - Ingestion of contaminated raw products (e.g., raw shellfish, produce, egg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8 - Obtaining foods from polluted sources (e.g., shellfish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9 - Cross-contamination from raw ingredient of animal origin (e.g., raw poultry on the cutting boar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10 - Bare-handed contact by handler/worker/preparer (e.g., with ready-to-eat foo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11 - Glove-handed contact by handler/worker/preparer (e.g., with ready-to-eat foo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/>
      </w:pPr>
      <w:r>
        <w:rPr>
          <w:rFonts w:cs="Arial" w:ascii="Arial" w:hAnsi="Arial"/>
          <w:sz w:val="16"/>
        </w:rPr>
        <w:t xml:space="preserve">C12 - Handling by an infected person or carrier of pathogen (e.g., </w:t>
      </w:r>
      <w:r>
        <w:rPr>
          <w:rFonts w:cs="Arial" w:ascii="Arial" w:hAnsi="Arial"/>
          <w:i/>
          <w:sz w:val="16"/>
        </w:rPr>
        <w:t>Staphylococcus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>Salmonella</w:t>
      </w:r>
      <w:r>
        <w:rPr>
          <w:rFonts w:cs="Arial" w:ascii="Arial" w:hAnsi="Arial"/>
          <w:sz w:val="16"/>
        </w:rPr>
        <w:t>, Norwalk agent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/>
      </w:pPr>
      <w:r>
        <w:rPr>
          <w:rFonts w:cs="Arial" w:ascii="Arial" w:hAnsi="Arial"/>
          <w:sz w:val="16"/>
        </w:rPr>
        <w:t xml:space="preserve">C13 - Inadequate cleaning of processing/preparation equipment/utensils </w:t>
      </w:r>
      <w:r>
        <w:rPr>
          <w:rFonts w:cs="WP TypographicSymbols;Courier" w:ascii="WP TypographicSymbols;Courier" w:hAnsi="WP TypographicSymbols;Courier"/>
          <w:sz w:val="16"/>
        </w:rPr>
        <w:t>B</w:t>
      </w:r>
      <w:r>
        <w:rPr>
          <w:rFonts w:cs="Arial" w:ascii="Arial" w:hAnsi="Arial"/>
          <w:sz w:val="16"/>
        </w:rPr>
        <w:t xml:space="preserve"> leads to contamination of vehicle (e.g., cutting board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/>
      </w:pPr>
      <w:r>
        <w:rPr>
          <w:rFonts w:cs="Arial" w:ascii="Arial" w:hAnsi="Arial"/>
          <w:sz w:val="16"/>
        </w:rPr>
        <w:t xml:space="preserve">C14 - Storage in contaminated environment </w:t>
      </w:r>
      <w:r>
        <w:rPr>
          <w:rFonts w:cs="WP TypographicSymbols;Courier" w:ascii="WP TypographicSymbols;Courier" w:hAnsi="WP TypographicSymbols;Courier"/>
          <w:sz w:val="16"/>
        </w:rPr>
        <w:t>B</w:t>
      </w:r>
      <w:r>
        <w:rPr>
          <w:rFonts w:cs="Arial" w:ascii="Arial" w:hAnsi="Arial"/>
          <w:sz w:val="16"/>
        </w:rPr>
        <w:t xml:space="preserve"> leads to contamination of vehicle (e.g., store room, refrigerator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rPr/>
      </w:pPr>
      <w:r>
        <w:rPr>
          <w:rFonts w:cs="Arial" w:ascii="Arial" w:hAnsi="Arial"/>
          <w:sz w:val="16"/>
        </w:rPr>
        <w:t>C15 - Other source of contamination (</w:t>
      </w:r>
      <w:r>
        <w:rPr>
          <w:rFonts w:cs="Arial" w:ascii="Arial" w:hAnsi="Arial"/>
          <w:i/>
          <w:sz w:val="16"/>
        </w:rPr>
        <w:t>please describe in Comments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liferation/Amplification Factors:</w:t>
      </w:r>
      <w:r>
        <w:rPr>
          <w:rFonts w:cs="Arial" w:ascii="Arial" w:hAnsi="Arial"/>
          <w:b/>
          <w:sz w:val="18"/>
          <w:vertAlign w:val="superscript"/>
        </w:rPr>
        <w:t>1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1 - Allowing foods to remain at room or warm outdoor temperature for several hours (e.g., during preparation or holding for service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2 - Slow cooling (e.g., deep containers or large roast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3 - Inadequate cold-holding temperatures (e.g., refrigerator inadequate/not working, iced holding inadequate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4 - Preparing foods a half day or more before serving (e.g., banquet preparation a day in advance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5 - Prolonged cold storage for several weeks (e.g., permits slow growth of psychrophilic pathogen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6 - Insufficient time and/or temperature during hot holding (e.g., malfunctioning equipment, too large a mass of foo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7 - Insufficient acidification (e.g., home canned food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8 - Insufficiently low water activity (e.g., smoked/salted fish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9 - Inadequate thawing of frozen products (e.g., room thawing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/>
      </w:pPr>
      <w:r>
        <w:rPr>
          <w:rFonts w:cs="Arial" w:ascii="Arial" w:hAnsi="Arial"/>
          <w:sz w:val="16"/>
        </w:rPr>
        <w:t>P10 - Anaerobic packaging/Modified atmosphere (e.g., vacuum-packed fish, salad in gas-flushed bag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11 - Inadequate fermentation (e.g., processed meat, cheese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/>
      </w:pPr>
      <w:r>
        <w:rPr>
          <w:rFonts w:cs="Arial" w:ascii="Arial" w:hAnsi="Arial"/>
          <w:sz w:val="16"/>
        </w:rPr>
        <w:t>P12 - Other situations that promote or allow microbial growth or toxic production (</w:t>
      </w:r>
      <w:r>
        <w:rPr>
          <w:rFonts w:cs="Arial" w:ascii="Arial" w:hAnsi="Arial"/>
          <w:i/>
          <w:sz w:val="16"/>
        </w:rPr>
        <w:t>please describe in Comments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urvival Factors:</w:t>
      </w:r>
      <w:r>
        <w:rPr>
          <w:rFonts w:cs="Arial" w:ascii="Arial" w:hAnsi="Arial"/>
          <w:b/>
          <w:sz w:val="18"/>
          <w:vertAlign w:val="superscript"/>
        </w:rPr>
        <w:t>1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1 - Insufficient time and/or temperature during initial cooking/heat processing (e.g., roasted meats/poultry, canned foods, pasteurization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2" w:hanging="182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2 - Insufficient time and/or temperature during reheating (e.g., sauces, roasts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3 - Inadequate acidification (e.g., mayonnaise, tomatoes canned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4 - Insufficient thawing, followed by insufficient cooking (e.g., frozen turkey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/>
      </w:pPr>
      <w:r>
        <w:rPr>
          <w:rFonts w:cs="Arial" w:ascii="Arial" w:hAnsi="Arial"/>
          <w:sz w:val="16"/>
        </w:rPr>
        <w:t>S5 - Other process failures that permit the agent to survive (</w:t>
      </w:r>
      <w:r>
        <w:rPr>
          <w:rFonts w:cs="Arial" w:ascii="Arial" w:hAnsi="Arial"/>
          <w:i/>
          <w:sz w:val="16"/>
        </w:rPr>
        <w:t>please describe in Comments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360" w:leader="none"/>
          <w:tab w:val="left" w:pos="0" w:leader="none"/>
          <w:tab w:val="left" w:pos="182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ethod of Preparation:</w:t>
      </w:r>
      <w:r>
        <w:rPr>
          <w:rFonts w:cs="Arial" w:ascii="Arial" w:hAnsi="Arial"/>
          <w:b/>
          <w:sz w:val="18"/>
          <w:vertAlign w:val="superscript"/>
        </w:rPr>
        <w:t>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1 - Foods eaten raw or lightly cooked (e.g., hard shell clams, sunny side up egg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2 - Solid masses of potentially hazardous foods (e.g., casseroles, lasagna, stuffing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3 - Multiple foods (e.g., smorgasbord, buffet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4 - Cook/serve foods (e.g., steak, fish fillet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5 - Natural toxicant (e.g., poisonous mushrooms, paralytic shellfish poisoning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6 - Roasted meat/poultry (e.g., roast beef, roast turke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7 - Salads prepared with one or more cooked ingredients (e.g., macaroni, potato, tun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8 - Liquid or semi-solid mixtures of potentially hazardous foods (e.g., gravy, chili, sauc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9 - Chemical contamination (e.g., heavy metal, pesticid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/>
      </w:pPr>
      <w:r>
        <w:rPr>
          <w:rFonts w:cs="Arial" w:ascii="Arial" w:hAnsi="Arial"/>
          <w:sz w:val="16"/>
        </w:rPr>
        <w:t>M10 - Baked goods (e.g., pies, éclair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11 - Commercially processed foods (e.g., canned fruits and vegetables, ice crea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12 - Sandwiches (e.g., hot dog, hamburger, Monte Cristo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13 - Beverages (e.g., carbonated and non-carbonated, milk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14 - Salads with raw ingredients (e.g., green salad, fruit sala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15 - Other, does not fit into above categories </w:t>
      </w:r>
      <w:r>
        <w:rPr>
          <w:rFonts w:cs="Arial" w:ascii="Arial" w:hAnsi="Arial"/>
          <w:i/>
          <w:sz w:val="16"/>
        </w:rPr>
        <w:t>(please describe in Commen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16 - Unknown, vehicle was not identifi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Frank L. Bryan, John J. Guzewich, and Ewen C. D. Todd.  Surveillance of Foodborne Disease III. Summary and Presentation of Data on Vehicles and Contributory Factors; Their Value and Limitations.  Journal of Food Protection, 60; 6:701</w:t>
        <w:noBreakHyphen/>
        <w:t>714, 199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2" w:leader="none"/>
          <w:tab w:val="left" w:pos="3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Weingold, S. E., Guzewich JJ, and Fudala JK.  Use of foodborne disease data for HACCP risk assessment.  Journal of Food Protection, 57; 9:820</w:t>
        <w:noBreakHyphen/>
        <w:t>830, 1994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XERCIS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2:00Z</dcterms:created>
  <dc:creator>bul1</dc:creator>
  <dc:description/>
  <cp:keywords/>
  <dc:language>en-US</dc:language>
  <cp:lastModifiedBy>UNC</cp:lastModifiedBy>
  <cp:lastPrinted>2006-05-18T10:35:00Z</cp:lastPrinted>
  <dcterms:modified xsi:type="dcterms:W3CDTF">2008-03-05T20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786592</vt:r8>
  </property>
  <property fmtid="{D5CDD505-2E9C-101B-9397-08002B2CF9AE}" pid="3" name="_AuthorEmail">
    <vt:lpwstr>csx9@cdc.gov</vt:lpwstr>
  </property>
  <property fmtid="{D5CDD505-2E9C-101B-9397-08002B2CF9AE}" pid="4" name="_AuthorEmailDisplayName">
    <vt:lpwstr>Vojdani, Jazmin</vt:lpwstr>
  </property>
  <property fmtid="{D5CDD505-2E9C-101B-9397-08002B2CF9AE}" pid="5" name="_EmailSubject">
    <vt:lpwstr>docs for ORSU webpage</vt:lpwstr>
  </property>
  <property fmtid="{D5CDD505-2E9C-101B-9397-08002B2CF9AE}" pid="6" name="_PreviousAdHocReviewCycleID">
    <vt:r8>623892757</vt:r8>
  </property>
  <property fmtid="{D5CDD505-2E9C-101B-9397-08002B2CF9AE}" pid="7" name="_ReviewingToolsShownOnce">
    <vt:lpwstr/>
  </property>
</Properties>
</file>