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ily Syndromic Surveillance Summ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Smallville, Euro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6, 2006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8"/>
        <w:gridCol w:w="1260"/>
        <w:gridCol w:w="900"/>
        <w:gridCol w:w="1260"/>
        <w:gridCol w:w="1080"/>
        <w:gridCol w:w="1260"/>
        <w:gridCol w:w="1080"/>
        <w:gridCol w:w="1440"/>
        <w:gridCol w:w="1260"/>
        <w:gridCol w:w="1440"/>
        <w:gridCol w:w="1620"/>
      </w:tblGrid>
      <w:tr>
        <w:trPr>
          <w:trHeight w:val="232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= Hospital Emergency Department</w:t>
              <w:tab/>
            </w:r>
          </w:p>
        </w:tc>
      </w:tr>
      <w:tr>
        <w:trPr>
          <w:trHeight w:val="24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 Like Illn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>
          <w:trHeight w:val="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al</w:t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er the counter drugs: No Unusual Activity </w:t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ional Respiratory Disease Surveillance:  Acute Respiratory cluster in Smallville suburb</w:t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erinary: Die off of crows in Smallville Valley</w:t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oner: 2 cyanide poisoning deaths associated with the Broadway Nursing Center in the Smallville suburb</w:t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ERCI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08:00Z</dcterms:created>
  <dc:creator>user</dc:creator>
  <dc:description/>
  <cp:keywords/>
  <dc:language>en-US</dc:language>
  <cp:lastModifiedBy>UNC</cp:lastModifiedBy>
  <cp:lastPrinted>2007-02-08T15:05:00Z</cp:lastPrinted>
  <dcterms:modified xsi:type="dcterms:W3CDTF">2008-03-06T15:04:00Z</dcterms:modified>
  <cp:revision>3</cp:revision>
  <dc:subject/>
  <dc:title>Daily Syndromic Surveillance Summary Use provide early detection of unusual clusters of illness before the etiology of the cases is known</dc:title>
</cp:coreProperties>
</file>