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al Disaster Morbidity Repor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Form v1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Revised 09/02/2008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Form v1.6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Revised 09/02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 Active Surveillance in Shelters with Medical Staff</w:t>
      </w:r>
    </w:p>
    <w:tbl>
      <w:tblPr>
        <w:tblW w:w="11177" w:type="dxa"/>
        <w:jc w:val="left"/>
        <w:tblInd w:w="-202" w:type="dxa"/>
        <w:tblLayout w:type="fixed"/>
        <w:tblCellMar>
          <w:top w:w="14" w:type="dxa"/>
          <w:left w:w="115" w:type="dxa"/>
          <w:bottom w:w="29" w:type="dxa"/>
          <w:right w:w="115" w:type="dxa"/>
        </w:tblCellMar>
      </w:tblPr>
      <w:tblGrid>
        <w:gridCol w:w="1191"/>
        <w:gridCol w:w="2234"/>
        <w:gridCol w:w="617"/>
        <w:gridCol w:w="1546"/>
        <w:gridCol w:w="1243"/>
        <w:gridCol w:w="328"/>
        <w:gridCol w:w="254"/>
        <w:gridCol w:w="687"/>
        <w:gridCol w:w="92"/>
        <w:gridCol w:w="281"/>
        <w:gridCol w:w="721"/>
        <w:gridCol w:w="1983"/>
      </w:tblGrid>
      <w:tr>
        <w:trPr>
          <w:trHeight w:val="841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art I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Visi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formation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&amp; Name of Facilit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bookmarkStart w:id="0" w:name="WWSetBkmk1"/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ASK "MERGEFORMAT"  \d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MERGEFORMAT"/>
            <w:r>
              <w:rPr>
                <w:sz w:val="18"/>
                <w:rFonts w:cs="Arial" w:ascii="Arial" w:hAnsi="Arial"/>
              </w:rPr>
            </w:r>
            <w:bookmarkEnd w:id="1"/>
            <w:r>
              <w:rPr>
                <w:sz w:val="18"/>
                <w:rFonts w:cs="Arial" w:ascii="Arial" w:hAnsi="Arial"/>
              </w:rPr>
              <w:fldChar w:fldCharType="end"/>
            </w:r>
            <w:bookmarkEnd w:id="0"/>
            <w:r>
              <mc:AlternateContent>
                <mc:Choice Requires="wps">
                  <w:drawing>
                    <wp:inline distT="0" distB="0" distL="0" distR="0">
                      <wp:extent cx="1580515" cy="32321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4.45pt;height:25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Letter St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00735" cy="3232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3.05pt;height:25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Visi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78510" cy="3225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1.3pt;height:25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Visi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4050" cy="32321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1.5pt;height:25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ounter: (circle on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32890" cy="32321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st Vis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llow-up</w:t>
                                  </w:r>
                                </w:p>
                              </w:txbxContent>
                            </wps:txbx>
                            <wps:bodyPr anchor="t" lIns="91440" tIns="45720" rIns="9144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0.7pt;height:25.45pt;mso-wrap-distance-left:0pt;mso-wrap-distance-right:0pt;mso-wrap-distance-top:0pt;mso-wrap-distance-bottom:0pt;margin-top:-0.35pt;mso-position-vertical-relative:text;margin-left:-0.35pt;mso-position-horizontal-relative:text">
                      <v:textbox inset="0.1in,0.05in,0.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st Vis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low-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art II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Patient Information</w:t>
            </w:r>
          </w:p>
        </w:tc>
        <w:tc>
          <w:tcPr>
            <w:tcW w:w="43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que Identifier / Medical Record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09215" cy="32258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5.45pt;height:25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21030" cy="32321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8.9pt;height:25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47395" cy="32321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58.85pt;height:25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gna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" w:name="__Fieldmark__0_65597631"/>
            <w:bookmarkStart w:id="3" w:name="__Fieldmark__0_65597631"/>
            <w:bookmarkEnd w:id="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pregnant, due 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78230" cy="32321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4.9pt;height:25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11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ce / Ethnicity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4" w:name="__Fieldmark__1_65597631"/>
            <w:bookmarkStart w:id="5" w:name="__Fieldmark__1_65597631"/>
            <w:bookmarkEnd w:id="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hit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6" w:name="__Fieldmark__2_65597631"/>
            <w:bookmarkStart w:id="7" w:name="__Fieldmark__2_65597631"/>
            <w:bookmarkEnd w:id="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lack/African American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8" w:name="__Fieldmark__3_65597631"/>
            <w:bookmarkStart w:id="9" w:name="__Fieldmark__3_65597631"/>
            <w:bookmarkEnd w:id="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spanic or Lati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0" w:name="__Fieldmark__4_65597631"/>
            <w:bookmarkStart w:id="11" w:name="__Fieldmark__4_65597631"/>
            <w:bookmarkEnd w:id="1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ian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2" w:name="__Fieldmark__5_65597631"/>
            <w:bookmarkStart w:id="13" w:name="__Fieldmark__5_65597631"/>
            <w:bookmarkEnd w:id="1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known</w:t>
            </w:r>
          </w:p>
        </w:tc>
      </w:tr>
      <w:tr>
        <w:trPr>
          <w:trHeight w:val="359" w:hRule="atLeast"/>
        </w:trPr>
        <w:tc>
          <w:tcPr>
            <w:tcW w:w="111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art III: REASON FOR VISIT   (Please check all categories related to patient’s current reason for seeking care.)</w:t>
            </w:r>
          </w:p>
        </w:tc>
      </w:tr>
      <w:tr>
        <w:trPr>
          <w:trHeight w:val="415" w:hRule="atLeast"/>
        </w:trPr>
        <w:tc>
          <w:tcPr>
            <w:tcW w:w="34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4" w:name="__Fieldmark__6_65597631"/>
            <w:bookmarkStart w:id="15" w:name="__Fieldmark__6_65597631"/>
            <w:bookmarkEnd w:id="1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INJURY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6" w:name="__Fieldmark__7_65597631"/>
            <w:bookmarkStart w:id="17" w:name="__Fieldmark__7_65597631"/>
            <w:bookmarkEnd w:id="1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Bite/Sting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8" w:name="__Fieldmark__8_65597631"/>
            <w:bookmarkStart w:id="19" w:name="__Fieldmark__8_65597631"/>
            <w:bookmarkEnd w:id="1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imal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0" w:name="__Fieldmark__9_65597631"/>
            <w:bookmarkStart w:id="21" w:name="__Fieldmark__9_65597631"/>
            <w:bookmarkEnd w:id="2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ect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2" w:name="__Fieldmark__10_65597631"/>
            <w:bookmarkStart w:id="23" w:name="__Fieldmark__10_65597631"/>
            <w:bookmarkEnd w:id="2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nake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4" w:name="__Fieldmark__11_65597631"/>
            <w:bookmarkStart w:id="25" w:name="__Fieldmark__11_65597631"/>
            <w:bookmarkEnd w:id="2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Burn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6" w:name="__Fieldmark__12_65597631"/>
            <w:bookmarkStart w:id="27" w:name="__Fieldmark__12_65597631"/>
            <w:bookmarkEnd w:id="2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emical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28" w:name="__Fieldmark__13_65597631"/>
            <w:bookmarkStart w:id="29" w:name="__Fieldmark__13_65597631"/>
            <w:bookmarkEnd w:id="2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ire, hot object or substance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30" w:name="__Fieldmark__14_65597631"/>
            <w:bookmarkStart w:id="31" w:name="__Fieldmark__14_65597631"/>
            <w:bookmarkEnd w:id="3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un exposure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32" w:name="__Fieldmark__15_65597631"/>
            <w:bookmarkStart w:id="33" w:name="__Fieldmark__15_65597631"/>
            <w:bookmarkEnd w:id="3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old-related (e.g., hypothermia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34" w:name="__Fieldmark__16_65597631"/>
            <w:bookmarkStart w:id="35" w:name="__Fieldmark__16_65597631"/>
            <w:bookmarkEnd w:id="3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ut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36" w:name="__Fieldmark__17_65597631"/>
            <w:bookmarkStart w:id="37" w:name="__Fieldmark__17_65597631"/>
            <w:bookmarkEnd w:id="3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bris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38" w:name="__Fieldmark__18_65597631"/>
            <w:bookmarkStart w:id="39" w:name="__Fieldmark__18_65597631"/>
            <w:bookmarkEnd w:id="3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chinery (e.g., chainsaw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40" w:name="__Fieldmark__19_65597631"/>
            <w:bookmarkStart w:id="41" w:name="__Fieldmark__19_65597631"/>
            <w:bookmarkEnd w:id="4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rowning/Submersion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42" w:name="__Fieldmark__20_65597631"/>
            <w:bookmarkStart w:id="43" w:name="__Fieldmark__20_65597631"/>
            <w:bookmarkEnd w:id="4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Electrocution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44" w:name="__Fieldmark__21_65597631"/>
            <w:bookmarkStart w:id="45" w:name="__Fieldmark__21_65597631"/>
            <w:bookmarkEnd w:id="4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Fall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46" w:name="__Fieldmark__22_65597631"/>
            <w:bookmarkStart w:id="47" w:name="__Fieldmark__22_65597631"/>
            <w:bookmarkEnd w:id="4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om height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48" w:name="__Fieldmark__23_65597631"/>
            <w:bookmarkStart w:id="49" w:name="__Fieldmark__23_65597631"/>
            <w:bookmarkEnd w:id="4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ame level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50" w:name="__Fieldmark__24_65597631"/>
            <w:bookmarkStart w:id="51" w:name="__Fieldmark__24_65597631"/>
            <w:bookmarkEnd w:id="5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Foreign Body (e.g. in eye, splinter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52" w:name="__Fieldmark__25_65597631"/>
            <w:bookmarkStart w:id="53" w:name="__Fieldmark__25_65597631"/>
            <w:bookmarkEnd w:id="5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Heat-related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54" w:name="__Fieldmark__26_65597631"/>
            <w:bookmarkStart w:id="55" w:name="__Fieldmark__26_65597631"/>
            <w:bookmarkEnd w:id="5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Hit by object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56" w:name="__Fieldmark__27_65597631"/>
            <w:bookmarkStart w:id="57" w:name="__Fieldmark__27_65597631"/>
            <w:bookmarkEnd w:id="5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Poisoning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58" w:name="__Fieldmark__28_65597631"/>
            <w:bookmarkStart w:id="59" w:name="__Fieldmark__28_65597631"/>
            <w:bookmarkEnd w:id="5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 exposure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60" w:name="__Fieldmark__29_65597631"/>
            <w:bookmarkStart w:id="61" w:name="__Fieldmark__29_65597631"/>
            <w:bookmarkEnd w:id="6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halation of fumes, dust, or gas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62" w:name="__Fieldmark__30_65597631"/>
            <w:bookmarkStart w:id="63" w:name="__Fieldmark__30_65597631"/>
            <w:bookmarkEnd w:id="6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estion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64" w:name="__Fieldmark__31_65597631"/>
            <w:bookmarkStart w:id="65" w:name="__Fieldmark__31_65597631"/>
            <w:bookmarkEnd w:id="6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Vehicle collision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66" w:name="__Fieldmark__32_65597631"/>
            <w:bookmarkStart w:id="67" w:name="__Fieldmark__32_65597631"/>
            <w:bookmarkEnd w:id="6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iver/occupant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68" w:name="__Fieldmark__33_65597631"/>
            <w:bookmarkStart w:id="69" w:name="__Fieldmark__33_65597631"/>
            <w:bookmarkEnd w:id="6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estrian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70" w:name="__Fieldmark__34_65597631"/>
            <w:bookmarkStart w:id="71" w:name="__Fieldmark__34_65597631"/>
            <w:bookmarkEnd w:id="7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Violence / assault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72" w:name="__Fieldmark__35_65597631"/>
            <w:bookmarkStart w:id="73" w:name="__Fieldmark__35_65597631"/>
            <w:bookmarkEnd w:id="7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xual assault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74" w:name="__Fieldmark__36_65597631"/>
            <w:bookmarkStart w:id="75" w:name="__Fieldmark__36_65597631"/>
            <w:bookmarkEnd w:id="7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uicide / self-inflicted injury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76" w:name="__Fieldmark__37_65597631"/>
            <w:bookmarkStart w:id="77" w:name="__Fieldmark__37_65597631"/>
            <w:bookmarkEnd w:id="7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assault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78" w:name="__Fieldmark__38_65597631"/>
            <w:bookmarkStart w:id="79" w:name="__Fieldmark__38_65597631"/>
            <w:bookmarkEnd w:id="7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Undetermined, nonspecific</w:t>
            </w:r>
          </w:p>
        </w:tc>
        <w:tc>
          <w:tcPr>
            <w:tcW w:w="39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80" w:name="__Fieldmark__39_65597631"/>
            <w:bookmarkStart w:id="81" w:name="__Fieldmark__39_65597631"/>
            <w:bookmarkEnd w:id="8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ACUTE ILLNESS / SYMPTOMS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82" w:name="__Fieldmark__40_65597631"/>
            <w:bookmarkStart w:id="83" w:name="__Fieldmark__40_65597631"/>
            <w:bookmarkEnd w:id="8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bdominal Pain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84" w:name="__Fieldmark__41_65597631"/>
            <w:bookmarkStart w:id="85" w:name="__Fieldmark__41_65597631"/>
            <w:bookmarkEnd w:id="8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ardiac emergency (e.g., pain, arrest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86" w:name="__Fieldmark__42_65597631"/>
            <w:bookmarkStart w:id="87" w:name="__Fieldmark__42_65597631"/>
            <w:bookmarkEnd w:id="8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onjunctivitis / eye irritation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88" w:name="__Fieldmark__43_65597631"/>
            <w:bookmarkStart w:id="89" w:name="__Fieldmark__43_65597631"/>
            <w:bookmarkEnd w:id="8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ehydration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90" w:name="__Fieldmark__44_65597631"/>
            <w:bookmarkStart w:id="91" w:name="__Fieldmark__44_65597631"/>
            <w:bookmarkEnd w:id="9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Fever (i.e., &gt;100.4°F or 36°C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92" w:name="__Fieldmark__45_65597631"/>
            <w:bookmarkStart w:id="93" w:name="__Fieldmark__45_65597631"/>
            <w:bookmarkEnd w:id="9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Gastrointestinal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94" w:name="__Fieldmark__46_65597631"/>
            <w:bookmarkStart w:id="95" w:name="__Fieldmark__46_65597631"/>
            <w:bookmarkEnd w:id="9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usea / vomiting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96" w:name="__Fieldmark__47_65597631"/>
            <w:bookmarkStart w:id="97" w:name="__Fieldmark__47_65597631"/>
            <w:bookmarkEnd w:id="9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loody diarrhea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98" w:name="__Fieldmark__48_65597631"/>
            <w:bookmarkStart w:id="99" w:name="__Fieldmark__48_65597631"/>
            <w:bookmarkEnd w:id="9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atery diarrhea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00" w:name="__Fieldmark__49_65597631"/>
            <w:bookmarkStart w:id="101" w:name="__Fieldmark__49_65597631"/>
            <w:bookmarkEnd w:id="10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Headache or migraine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02" w:name="__Fieldmark__50_65597631"/>
            <w:bookmarkStart w:id="103" w:name="__Fieldmark__50_65597631"/>
            <w:bookmarkEnd w:id="10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undice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04" w:name="__Fieldmark__51_65597631"/>
            <w:bookmarkStart w:id="105" w:name="__Fieldmark__51_65597631"/>
            <w:bookmarkEnd w:id="10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Meningitis / encephalitis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06" w:name="__Fieldmark__52_65597631"/>
            <w:bookmarkStart w:id="107" w:name="__Fieldmark__52_65597631"/>
            <w:bookmarkEnd w:id="10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Musculoskeletal pain (including joint, back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08" w:name="__Fieldmark__53_65597631"/>
            <w:bookmarkStart w:id="109" w:name="__Fieldmark__53_65597631"/>
            <w:bookmarkEnd w:id="10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urological (e.g., altered mental status or confused / disoriented, syncope, stroke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10" w:name="__Fieldmark__54_65597631"/>
            <w:bookmarkStart w:id="111" w:name="__Fieldmark__54_65597631"/>
            <w:bookmarkEnd w:id="11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Oral / dental pain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12" w:name="__Fieldmark__55_65597631"/>
            <w:bookmarkStart w:id="113" w:name="__Fieldmark__55_65597631"/>
            <w:bookmarkEnd w:id="11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Respiratory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14" w:name="__Fieldmark__56_65597631"/>
            <w:bookmarkStart w:id="115" w:name="__Fieldmark__56_65597631"/>
            <w:bookmarkEnd w:id="11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ugh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16" w:name="__Fieldmark__57_65597631"/>
            <w:bookmarkStart w:id="117" w:name="__Fieldmark__57_65597631"/>
            <w:bookmarkEnd w:id="11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y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18" w:name="__Fieldmark__58_65597631"/>
            <w:bookmarkStart w:id="119" w:name="__Fieldmark__58_65597631"/>
            <w:bookmarkEnd w:id="11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ductive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20" w:name="__Fieldmark__59_65597631"/>
            <w:bookmarkStart w:id="121" w:name="__Fieldmark__59_65597631"/>
            <w:bookmarkEnd w:id="12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ith blood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22" w:name="__Fieldmark__60_65597631"/>
            <w:bookmarkStart w:id="123" w:name="__Fieldmark__60_65597631"/>
            <w:bookmarkEnd w:id="12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heezing in chest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24" w:name="__Fieldmark__61_65597631"/>
            <w:bookmarkStart w:id="125" w:name="__Fieldmark__61_65597631"/>
            <w:bookmarkEnd w:id="12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neumonia, suspected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26" w:name="__Fieldmark__62_65597631"/>
            <w:bookmarkStart w:id="127" w:name="__Fieldmark__62_65597631"/>
            <w:bookmarkEnd w:id="12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hortness of breath, difficulty breathing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28" w:name="__Fieldmark__63_65597631"/>
            <w:bookmarkStart w:id="129" w:name="__Fieldmark__63_65597631"/>
            <w:bookmarkEnd w:id="12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Dermatologic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30" w:name="__Fieldmark__64_65597631"/>
            <w:bookmarkStart w:id="131" w:name="__Fieldmark__64_65597631"/>
            <w:bookmarkEnd w:id="13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sh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32" w:name="__Fieldmark__65_65597631"/>
            <w:bookmarkStart w:id="133" w:name="__Fieldmark__65_65597631"/>
            <w:bookmarkEnd w:id="13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fection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34" w:name="__Fieldmark__66_65597631"/>
            <w:bookmarkStart w:id="135" w:name="__Fieldmark__66_65597631"/>
            <w:bookmarkEnd w:id="13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festation (e.g., lice, scabies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36" w:name="__Fieldmark__67_65597631"/>
            <w:bookmarkStart w:id="137" w:name="__Fieldmark__67_65597631"/>
            <w:bookmarkEnd w:id="13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ore throat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38" w:name="__Fieldmark__68_65597631"/>
            <w:bookmarkStart w:id="139" w:name="__Fieldmark__68_65597631"/>
            <w:bookmarkEnd w:id="13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Urinary pain (e.g., U.T.I.)</w:t>
            </w:r>
          </w:p>
        </w:tc>
        <w:tc>
          <w:tcPr>
            <w:tcW w:w="37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80" w:hanging="2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40" w:name="__Fieldmark__69_65597631"/>
            <w:bookmarkStart w:id="141" w:name="__Fieldmark__69_65597631"/>
            <w:bookmarkEnd w:id="14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EXACERBATION OF CHRONIC DISEASE</w:t>
            </w:r>
          </w:p>
          <w:p>
            <w:pPr>
              <w:pStyle w:val="Normal"/>
              <w:spacing w:before="40" w:after="0"/>
              <w:ind w:left="280" w:hanging="2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42" w:name="__Fieldmark__70_65597631"/>
            <w:bookmarkStart w:id="143" w:name="__Fieldmark__70_65597631"/>
            <w:bookmarkEnd w:id="14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Cardiovascular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44" w:name="__Fieldmark__71_65597631"/>
            <w:bookmarkStart w:id="145" w:name="__Fieldmark__71_65597631"/>
            <w:bookmarkEnd w:id="14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ypertension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46" w:name="__Fieldmark__72_65597631"/>
            <w:bookmarkStart w:id="147" w:name="__Fieldmark__72_65597631"/>
            <w:bookmarkEnd w:id="14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Congestive heart failure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48" w:name="__Fieldmark__73_65597631"/>
            <w:bookmarkStart w:id="149" w:name="__Fieldmark__73_65597631"/>
            <w:bookmarkEnd w:id="14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iabetes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50" w:name="__Fieldmark__74_65597631"/>
            <w:bookmarkStart w:id="151" w:name="__Fieldmark__74_65597631"/>
            <w:bookmarkEnd w:id="15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Immunocompromised (e.g. HIV, lupus)</w:t>
            </w:r>
          </w:p>
          <w:p>
            <w:pPr>
              <w:pStyle w:val="Normal"/>
              <w:spacing w:before="40" w:after="0"/>
              <w:ind w:left="280" w:hanging="2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52" w:name="__Fieldmark__75_65597631"/>
            <w:bookmarkStart w:id="153" w:name="__Fieldmark__75_65597631"/>
            <w:bookmarkEnd w:id="15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Respiratory  </w:t>
            </w:r>
            <w:r>
              <w:rPr>
                <w:rFonts w:cs="Arial" w:ascii="Arial" w:hAnsi="Arial"/>
                <w:b/>
                <w:sz w:val="18"/>
              </w:rPr>
              <w:t>specify: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54" w:name="__Fieldmark__76_65597631"/>
            <w:bookmarkStart w:id="155" w:name="__Fieldmark__76_65597631"/>
            <w:bookmarkEnd w:id="15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thma</w:t>
            </w:r>
          </w:p>
          <w:p>
            <w:pPr>
              <w:pStyle w:val="Normal"/>
              <w:spacing w:before="40" w:after="0"/>
              <w:ind w:left="280" w:hanging="28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56" w:name="__Fieldmark__77_65597631"/>
            <w:bookmarkStart w:id="157" w:name="__Fieldmark__77_65597631"/>
            <w:bookmarkEnd w:id="15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PD</w:t>
            </w:r>
          </w:p>
          <w:p>
            <w:pPr>
              <w:pStyle w:val="Normal"/>
              <w:spacing w:before="40" w:after="0"/>
              <w:ind w:left="280" w:hanging="2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58" w:name="__Fieldmark__78_65597631"/>
            <w:bookmarkStart w:id="159" w:name="__Fieldmark__78_65597631"/>
            <w:bookmarkEnd w:id="15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eizure</w:t>
            </w:r>
          </w:p>
        </w:tc>
      </w:tr>
      <w:tr>
        <w:trPr>
          <w:trHeight w:val="148" w:hRule="atLeast"/>
        </w:trPr>
        <w:tc>
          <w:tcPr>
            <w:tcW w:w="3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60" w:name="__Fieldmark__79_65597631"/>
            <w:bookmarkStart w:id="161" w:name="__Fieldmark__79_65597631"/>
            <w:bookmarkEnd w:id="16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MENTAL HEALTH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62" w:name="__Fieldmark__80_65597631"/>
            <w:bookmarkStart w:id="163" w:name="__Fieldmark__80_65597631"/>
            <w:bookmarkEnd w:id="16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ffective symptoms (e.g. overly anxious or depressed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64" w:name="__Fieldmark__81_65597631"/>
            <w:bookmarkStart w:id="165" w:name="__Fieldmark__81_65597631"/>
            <w:bookmarkEnd w:id="16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rug/alcohol intoxication or withdrawal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66" w:name="__Fieldmark__82_65597631"/>
            <w:bookmarkStart w:id="167" w:name="__Fieldmark__82_65597631"/>
            <w:bookmarkEnd w:id="16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sychological evaluation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68" w:name="__Fieldmark__83_65597631"/>
            <w:bookmarkStart w:id="169" w:name="__Fieldmark__83_65597631"/>
            <w:bookmarkEnd w:id="16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uicidal thoughts or ideation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70" w:name="__Fieldmark__84_65597631"/>
            <w:bookmarkStart w:id="171" w:name="__Fieldmark__84_65597631"/>
            <w:bookmarkEnd w:id="17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Violent behavior / threatening violence</w:t>
            </w:r>
          </w:p>
        </w:tc>
      </w:tr>
      <w:tr>
        <w:trPr>
          <w:trHeight w:val="138" w:hRule="atLeast"/>
        </w:trPr>
        <w:tc>
          <w:tcPr>
            <w:tcW w:w="3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72" w:name="__Fieldmark__85_65597631"/>
            <w:bookmarkStart w:id="173" w:name="__Fieldmark__85_65597631"/>
            <w:bookmarkEnd w:id="17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OBSTETRICS / GYNECOLOGY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74" w:name="__Fieldmark__86_65597631"/>
            <w:bookmarkStart w:id="175" w:name="__Fieldmark__86_65597631"/>
            <w:bookmarkEnd w:id="17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omplication of pregnancy (e.g. premature bleeding, abdominal pain, fluid leakage)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76" w:name="__Fieldmark__87_65597631"/>
            <w:bookmarkStart w:id="177" w:name="__Fieldmark__87_65597631"/>
            <w:bookmarkEnd w:id="17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GYN condition not associated with pregnancy or post-partum period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78" w:name="__Fieldmark__88_65597631"/>
            <w:bookmarkStart w:id="179" w:name="__Fieldmark__88_65597631"/>
            <w:bookmarkEnd w:id="17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In labor with/without complication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80" w:name="__Fieldmark__89_65597631"/>
            <w:bookmarkStart w:id="181" w:name="__Fieldmark__89_65597631"/>
            <w:bookmarkEnd w:id="18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outine pregnancy check-up</w:t>
            </w:r>
          </w:p>
        </w:tc>
      </w:tr>
      <w:tr>
        <w:trPr>
          <w:trHeight w:val="818" w:hRule="atLeast"/>
        </w:trPr>
        <w:tc>
          <w:tcPr>
            <w:tcW w:w="3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82" w:name="__Fieldmark__90_65597631"/>
            <w:bookmarkStart w:id="183" w:name="__Fieldmark__90_65597631"/>
            <w:bookmarkEnd w:id="18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OTH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00275" cy="32258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3.25pt;height:25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3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84" w:name="__Fieldmark__91_65597631"/>
            <w:bookmarkStart w:id="185" w:name="__Fieldmark__91_65597631"/>
            <w:bookmarkEnd w:id="18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ROUTINE / FOLLOW-UP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86" w:name="__Fieldmark__92_65597631"/>
            <w:bookmarkStart w:id="187" w:name="__Fieldmark__92_65597631"/>
            <w:bookmarkEnd w:id="18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Medication refil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88" w:name="__Fieldmark__93_65597631"/>
            <w:bookmarkStart w:id="189" w:name="__Fieldmark__93_65597631"/>
            <w:bookmarkEnd w:id="189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accination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90" w:name="__Fieldmark__94_65597631"/>
            <w:bookmarkStart w:id="191" w:name="__Fieldmark__94_65597631"/>
            <w:bookmarkEnd w:id="191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Blood sugar chec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92" w:name="__Fieldmark__95_65597631"/>
            <w:bookmarkStart w:id="193" w:name="__Fieldmark__95_65597631"/>
            <w:bookmarkEnd w:id="193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ound care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94" w:name="__Fieldmark__96_65597631"/>
            <w:bookmarkStart w:id="195" w:name="__Fieldmark__96_65597631"/>
            <w:bookmarkEnd w:id="195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Blood pressure check</w:t>
            </w:r>
          </w:p>
        </w:tc>
      </w:tr>
      <w:tr>
        <w:trPr>
          <w:trHeight w:val="215" w:hRule="atLeast"/>
        </w:trPr>
        <w:tc>
          <w:tcPr>
            <w:tcW w:w="81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art V: WORKER/VOLUNTEER STATUS INFORMATION</w:t>
            </w:r>
          </w:p>
          <w:p>
            <w:pPr>
              <w:pStyle w:val="Normal"/>
              <w:spacing w:before="40" w:after="0"/>
              <w:ind w:left="274" w:hanging="27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separate"/>
            </w:r>
            <w:bookmarkStart w:id="196" w:name="__Fieldmark__97_65597631"/>
            <w:bookmarkStart w:id="197" w:name="__Fieldmark__97_65597631"/>
            <w:bookmarkEnd w:id="197"/>
            <w:r>
              <w:rPr>
                <w:rFonts w:cs="Arial" w:ascii="Arial" w:hAnsi="Arial"/>
                <w:sz w:val="18"/>
                <w:shd w:fill="FFFFFF" w:val="clear"/>
              </w:rPr>
            </w:r>
            <w:r>
              <w:rPr>
                <w:sz w:val="18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id condition occur as a result of work (paid or volunteer) involving disaster response ore restoration efforts?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cupation / response role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0440" cy="32258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044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2pt;height:25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ctivity at time of injury/illness</w: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0440" cy="32258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044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2pt;height:25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u w:val="single"/>
              </w:rPr>
              <w:t>Part IV: DISPOSITION</w:t>
            </w:r>
            <w:r>
              <w:rPr>
                <w:rFonts w:cs="Arial" w:ascii="Arial" w:hAnsi="Arial"/>
                <w:sz w:val="18"/>
              </w:rPr>
              <w:t xml:space="preserve">  (circle on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64030" cy="138049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charge to self 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other care (e.g. clinic, physicia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mit/refer to hos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ft before being s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8.9pt;height:10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harge to self ca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 to other care (e.g. clinic, physician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it/refer to hospit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ft before being see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39:00Z</dcterms:created>
  <dc:creator>Centers for Disease Control and Prevention (CDC)</dc:creator>
  <dc:description/>
  <cp:keywords/>
  <dc:language>en-US</dc:language>
  <cp:lastModifiedBy>eocjicweb</cp:lastModifiedBy>
  <cp:lastPrinted>2008-09-03T14:18:00Z</cp:lastPrinted>
  <dcterms:modified xsi:type="dcterms:W3CDTF">2008-09-03T21:39:00Z</dcterms:modified>
  <cp:revision>2</cp:revision>
  <dc:subject>surveillance</dc:subject>
  <dc:title>Natural Disaster Morbidity Report Form</dc:title>
</cp:coreProperties>
</file>