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y of an ARC Series Descrip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70180</wp:posOffset>
                </wp:positionV>
                <wp:extent cx="654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4pt" to="48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0"/>
        <w:rPr/>
      </w:pPr>
      <w:r>
        <w:rPr/>
        <w:drawing>
          <wp:inline distT="0" distB="0" distL="0" distR="0">
            <wp:extent cx="6664960" cy="536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60020</wp:posOffset>
                </wp:positionV>
                <wp:extent cx="6540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12.6pt" to="4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940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it the National Archives’ Archival Research Catalog (ARC) online: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archives.gov/research/ar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June 200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rchives.gov/research/ar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0:00Z</dcterms:created>
  <dc:creator>NARAuser</dc:creator>
  <dc:description/>
  <dc:language>en-US</dc:language>
  <cp:lastModifiedBy>NARAuser</cp:lastModifiedBy>
  <dcterms:modified xsi:type="dcterms:W3CDTF">2006-06-02T14:50:00Z</dcterms:modified>
  <cp:revision>2</cp:revision>
  <dc:subject/>
  <dc:title>Anatomy of the ARC Basic Search Screen</dc:title>
</cp:coreProperties>
</file>