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fr-FR"/>
        </w:rPr>
      </w:pPr>
      <w:r>
        <w:rPr>
          <w:lang w:val="fr-FR"/>
        </w:rPr>
        <w:t>Resp ICD-9-CM Code Lis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701"/>
        <w:gridCol w:w="1120"/>
      </w:tblGrid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table"/>
              <w:rPr>
                <w:b/>
                <w:b/>
              </w:rPr>
            </w:pPr>
            <w:r>
              <w:rPr>
                <w:b/>
              </w:rPr>
              <w:t>ICD9CM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table"/>
              <w:rPr>
                <w:b/>
                <w:b/>
              </w:rPr>
            </w:pPr>
            <w:r>
              <w:rPr>
                <w:b/>
              </w:rPr>
              <w:t>ICD9DESC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table"/>
              <w:rPr>
                <w:b/>
                <w:b/>
              </w:rPr>
            </w:pPr>
            <w:r>
              <w:rPr>
                <w:b/>
              </w:rPr>
              <w:t>Consensus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20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RIMARY PNEUMONIC PLAGU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20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SECONDARY PNEUMON PLAGU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20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NEUMONIC PLAGUE N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21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ULMONARY TULAREM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2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ULMONARY ANTHRA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6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NASOPHARYNGITIS, ACU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6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HARYNGITIS, ACUTE N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6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TONSILLITIS, ACU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64.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>
                <w:lang w:val="pt-BR"/>
              </w:rPr>
            </w:pPr>
            <w:r>
              <w:rPr>
                <w:lang w:val="pt-BR"/>
              </w:rPr>
              <w:t>LARYNGITIS, AC.W/O OBSTR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64.0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LARYNGITIS, AC.W/OBSTRUC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64.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TRACHEITIS W/O OBSTRUCTI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64.1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AC TRACHEITIS W OBSTRUC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64.2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LARYNGOTRACHEITIS W/O OB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64.2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AC LARYNGOTRACH W OBST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64.3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EPIGLOTTITIS ACUTE W/O O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64.3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AC EPIGLOTTITIS W OBST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64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CROU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64.5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>
                <w:lang w:val="pt-BR"/>
              </w:rPr>
            </w:pPr>
            <w:r>
              <w:rPr>
                <w:lang w:val="pt-BR"/>
              </w:rPr>
              <w:t>SUPRAGLOTTIS,UNS.W/O OB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64.5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SUPRAGLOTTIS,UNS.W/ OB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65.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LARYNGOPHARYNGITIS, ACU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65.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URI, OTHER MULT. SIT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65.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URI, ACUTE  N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66.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BRONCHITIS ACU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66.1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BRONCHIOLITIS ACUTE DUE 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66.1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BRONCHIOLITIS DUE TO OT/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78.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RESPIRATORY TRACT DISEA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80.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VIRAL PNEUMONIA NE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80.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NEUMONIA, VIR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82.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NEUMONIA, BACTERIAL  N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83.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>
                <w:rFonts w:cs="Arial"/>
                <w:szCs w:val="20"/>
              </w:rPr>
            </w:pPr>
            <w:r>
              <w:rPr/>
              <w:t>PNEUMONIA D/T ORGANISM NE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84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NEUMONIA IN ANTHRA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84.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NEUM IN INFECT DIS NE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8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BRONCHOPNEUMONIA ORGANIS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8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NEUMONIA, ORGANISM N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9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BRONCHITIS N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511.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LEURISY W/O EFFUSI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51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LEURAL EFFUSION-VIRAL(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511.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HEMOTHORA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513.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ABSCESS LU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51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ABSCESS OF MEDIASTINU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518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EDEMA LUNG ACUTE  N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518.8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RESPIRATORY FAILURE,ACU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519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MEDIASTINIT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519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MEDIASTINUM, DISEASES NE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76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RESPIRATORY DISTRESS SYN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786.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RESPIRATORY ABNORMALIT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lang w:val="fr-FR"/>
        </w:rPr>
      </w:pPr>
      <w:r>
        <w:br w:type="page"/>
      </w:r>
      <w:r>
        <w:rPr>
          <w:b/>
          <w:lang w:val="fr-FR"/>
        </w:rPr>
        <w:t>Resp ICD-9-CM Code List, Cont’d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01"/>
        <w:gridCol w:w="1120"/>
      </w:tblGrid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786.0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TACHYPNE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78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STRID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786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COUG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786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HEMOPTYS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786.5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AINFUL RESPIRAT./PLEURO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79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RESPIRATORY ARRE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Cs w:val="20"/>
              </w:rPr>
            </w:pPr>
            <w:r>
              <w:rPr>
                <w:rFonts w:cs="Arial" w:ascii="MS Sans Serif;Times New Roman" w:hAnsi="MS Sans Serif;Times New Roman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Cs w:val="20"/>
              </w:rPr>
            </w:pPr>
            <w:r>
              <w:rPr>
                <w:rFonts w:cs="Arial" w:ascii="MS Sans Serif;Times New Roman" w:hAnsi="MS Sans Serif;Times New Roman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right"/>
              <w:rPr>
                <w:rFonts w:ascii="MS Sans Serif;Times New Roman" w:hAnsi="MS Sans Serif;Times New Roman" w:cs="Arial"/>
                <w:szCs w:val="20"/>
              </w:rPr>
            </w:pPr>
            <w:r>
              <w:rPr>
                <w:rFonts w:cs="Arial" w:ascii="MS Sans Serif;Times New Roman" w:hAnsi="MS Sans Serif;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7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MONONUCLEOSIS, INFECTIO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381.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OTITIS MEDIA NONSUP ACU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381.0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OTITIS MEDIA SEROUS ACU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381.0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OM, ACUTE SANGUIN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381.0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>
                <w:rFonts w:cs="Arial"/>
                <w:szCs w:val="20"/>
              </w:rPr>
            </w:pPr>
            <w:r>
              <w:rPr/>
              <w:t>OM, ACUTE ALLERGIC SERO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381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OTITIS MEDIA NONSUPPURAT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381.5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EUSTACHIAN SALPINGITIS, 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381.5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EUSTACHIAN SALPINGITIS A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38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OM SUPPURATIVE &amp; UNSPE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382.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>
                <w:rFonts w:cs="Arial"/>
                <w:szCs w:val="20"/>
              </w:rPr>
            </w:pPr>
            <w:r>
              <w:rPr/>
              <w:t>OM, ACUTE SUPPURATIV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382.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OTITIS MEDIA SUPP. ACU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382.0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OTITIS MEDIA SUP.W/EARDR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382.0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OTITIS MEDIA SUPP.ACUTE 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382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>
                <w:rFonts w:cs="Arial"/>
                <w:szCs w:val="20"/>
              </w:rPr>
            </w:pPr>
            <w:r>
              <w:rPr/>
              <w:t>OM, SUPPURATIVE N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382.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OTITIS MEDIA N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61.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MAXILLARY SINUSITIS, ACU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6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SINUSITIS, FRONTAL-ACU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61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SINUSITIS, ETHMOID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61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SINUSITIS,ACUTE SPHENOID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61.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SINUSITIS, ACUTE, OTH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61.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SINUSITIS, ACUTE  N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93.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ASTHMA EXTRINSIC W/O ST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93.0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ASTHMA, EXTRINSIC W/ASTH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93.0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ASTHMA,EXTRINSIC W/AC.EX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93.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>
                <w:lang w:val="pt-BR"/>
              </w:rPr>
            </w:pPr>
            <w:r>
              <w:rPr>
                <w:lang w:val="pt-BR"/>
              </w:rPr>
              <w:t>ASTHMA, INTRINSIC W/O A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93.1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ASTHMA, INTRINSIC W/ASTH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93.1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ASTHMA INTRINSIC W/AC.EX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93.9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ASTHMA W/O STATUS ASTHM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93.9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ASTHMA W/ STATUS ASTHMAT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93.9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ASTHMA UNSPEC.W/AC.EXAC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511.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LEURAL EFFUSION UNSPECI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51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EDEMA PULMONAR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518.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ULMONARY COLLAP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518.8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RESPIRATORY FAILURE, ACU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518.8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ULMONARY INSUFFICIENC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782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CYANOS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78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AIN IN THRO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786.0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SHORTNESS OF BREA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786.0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WHEEZI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786.0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DYSPNEA/RESP.ABNORMALITI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786.5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CHEST PAIN, UNSPECIFIE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lang w:val="fr-FR"/>
        </w:rPr>
      </w:pPr>
      <w:r>
        <w:br w:type="page"/>
      </w:r>
      <w:r>
        <w:rPr>
          <w:b/>
          <w:lang w:val="fr-FR"/>
        </w:rPr>
        <w:t>Resp ICD-9-CM Code List, Cont’d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01"/>
        <w:gridCol w:w="1120"/>
      </w:tblGrid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786.5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RECORDIAL PAI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786.5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CHEST PAIN, OTH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786.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ABNORMAL CHEST SOUND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786.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RESP SYS/CHEST SYMP NE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03.2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SALMONELLA PNEUMO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31.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MYCOBACTERIA, PULMONAR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31.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MYCOBACTERIAL DIS NE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31.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MYCOBACTERIA DISEASES/UN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32.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FAUCIAL DIPHTHER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3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NASOPHARYNX DIPHTHER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32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ANT NASAL DIPHTHER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32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LARYNGEAL DIPHTHER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32.8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DIPHTHERIA NE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32.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DIPHTHERIA N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33.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BORDETELLA PERTUSS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3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BORDETELLA PARAPERTUSS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33.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WHOOPING COUGH NE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33.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WHOOPING COUGH(UNSPE.ORG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34.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STREP SORE THRO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5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VARICELLA WITH PNEUMO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5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OSTMEASLES PNEUMO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55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OSTMEASLES OTITIS MED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73.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ORNITHOSIS, WITH PNEUMO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73.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ORNITHOSIS, OTHER SPECIF COMPLI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73.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ORNITHOSIS, UNSPECIFIED COMPLI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73.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ORNITHOSIS, UNSPECIFIE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79.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ADENOVIRUS INFECT N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7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ECHO VIRUS INFECT N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79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COXSACKIE VIR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79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RHINOVIRUS INFECT N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79.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RESPIRATORY SYNCYTIAL VI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79.8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HANTAVIRUS INFECTI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098.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GONOCCOCAL, INFECTION OF PHARYN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114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ULM COCCIDIOIDOMYCOS,U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114.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COCCIDIOIDOMYCOSIS N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115.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HISTOPLASMOSIS, WITHOUT MENTION OF MANIFESTATI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115.0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HISTOPLASM CAPS PNEUM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115.0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HISTOPLASMA CAPSULAT NE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115.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HISTOPLASMA DUBOISII N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115.1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HISTOPLASMA DUBOISII PNEUMO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115.9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HISTOPLASMOSIS,W/O MANIF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115.9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HISTOPLASMOSIS PNEUMO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115.9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HISTOPLASMOSIS NE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116.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BLASTOMYCOS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11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ARACOCCIDIOIDOMYCOS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11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SPOROTRICHOS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lang w:val="fr-FR"/>
        </w:rPr>
      </w:pPr>
      <w:r>
        <w:br w:type="page"/>
      </w:r>
      <w:r>
        <w:rPr>
          <w:b/>
          <w:lang w:val="fr-FR"/>
        </w:rPr>
        <w:t>Resp ICD-9-CM Code List, Cont’d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01"/>
        <w:gridCol w:w="1120"/>
      </w:tblGrid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117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ULMONARY ASPERGILLOS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117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CRYPTOCOCCOS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130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TOXOPLASMA PNEUMONIT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136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NEUMOCYSTOS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80.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ADENOVIRAL PNEUMO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8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NEUMONIA,RESP.SYNCYTI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80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ARINFLUENZA VIRAL PNEU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8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NEUMOCOCCAL PNEUMONIA (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82.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NEUMONIA-KLEBSIELLA PNE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8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NEUMONIA DUE TO PSEUDOM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82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H.INFLUENZAE PNEUMO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82.3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STREPTOCOCCUS UNSPECIFIE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82.3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NEUMONIA/STREPTOC GP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82.3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HEUMONIA/STREPTO GP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82.3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NEUMONIA/OTHER STREPTO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82.4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STAPH PNEUMONIA N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82.4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NEUMONIA, STAPHYLOCOC. 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82.4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OTH STAPH PNEUMO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82.8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NEUMONIA/ANAEROB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82.8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NEUMONIA/E COL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82.8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NEUMONIA/OTHER GNEG BA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82.8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LEGIONNAIRES' DISEA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82.8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NEUMONIA/OTHER SPEC BA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83.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NEUMONIA MYCOPLASM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8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NEUMONIA DUE TO CHLAMY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8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NEUM W CYTOMEG INCL D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84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NEUMONIA IN WHOOP COUG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84.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NEUMONIA IN ASPERGILLOS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84.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PNEUM IN OTH SYS MYCOS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87.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INFLUENZA WITH PNEUMO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8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INFLUENZA W/OTH. RESP. M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487.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le"/>
              <w:rPr/>
            </w:pPr>
            <w:r>
              <w:rPr/>
              <w:t>INFLUENZA W/OTHR MANIFE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Normaltabl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864" w:top="1440" w:footer="576" w:bottom="144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/>
          </w:pPr>
          <w:r>
            <w:rPr/>
            <w:t>October 22, 2003</w:t>
          </w:r>
        </w:p>
      </w:tc>
      <w:tc>
        <w:tcPr>
          <w:tcW w:w="3672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  <w:r>
            <w:rPr/>
            <w:t xml:space="preserve"> of 29</w:t>
          </w:r>
        </w:p>
      </w:tc>
    </w:tr>
  </w:tbl>
  <w:p>
    <w:pPr>
      <w:pStyle w:val="Footer"/>
      <w:rPr/>
    </w:pPr>
    <w:r>
      <w:rPr/>
      <w:drawing>
        <wp:inline distT="0" distB="0" distL="0" distR="0">
          <wp:extent cx="685800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szCs w:val="28"/>
      </w:rPr>
      <w:t>Syndrome Definitions for Diseases Associated with Critical Bioterrorism-associated Agents</w:t>
    </w:r>
  </w:p>
  <w:p>
    <w:pPr>
      <w:pStyle w:val="Header"/>
      <w:rPr>
        <w:sz w:val="12"/>
        <w:szCs w:val="12"/>
      </w:rPr>
    </w:pPr>
    <w:r>
      <w:rPr>
        <w:szCs w:val="20"/>
      </w:rPr>
      <w:t>(continued from previous page)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tableChar">
    <w:name w:val="Normal (table) Char"/>
    <w:basedOn w:val="DefaultParagraphFont"/>
    <w:qFormat/>
    <w:rPr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outlineLvl w:val="0"/>
    </w:pPr>
    <w:rPr>
      <w:rFonts w:cs="Arial"/>
      <w:b/>
      <w:bCs/>
      <w:spacing w:val="20"/>
      <w:sz w:val="28"/>
      <w:szCs w:val="32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DocumentType">
    <w:name w:val="Document Type"/>
    <w:basedOn w:val="Normal"/>
    <w:qFormat/>
    <w:pPr/>
    <w:rPr>
      <w:b/>
      <w:bCs/>
      <w:caps/>
      <w:sz w:val="22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Normaltable">
    <w:name w:val="Normal (table)"/>
    <w:basedOn w:val="Normal"/>
    <w:qFormat/>
    <w:pPr/>
    <w:rPr>
      <w:rFonts w:ascii="Times New Roman" w:hAnsi="Times New Roman" w:cs="Times New Roman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_topi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2:57:00Z</dcterms:created>
  <dc:creator>Centers for Disease Control and Prevention (CDC)</dc:creator>
  <dc:description/>
  <dc:language>en-US</dc:language>
  <cp:lastModifiedBy>Nathan Huebner</cp:lastModifiedBy>
  <cp:lastPrinted>2003-10-21T13:43:00Z</cp:lastPrinted>
  <dcterms:modified xsi:type="dcterms:W3CDTF">2003-10-23T20:20:00Z</dcterms:modified>
  <cp:revision>4</cp:revision>
  <dc:subject>surveillance</dc:subject>
  <dc:title>Syndrome Definitions for Diseases Associated with Critical Bioterrorism-associated Agents - Appendix: Resp ICD-9-CM Code List</dc:title>
</cp:coreProperties>
</file>