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902"/>
        <w:gridCol w:w="1854"/>
        <w:gridCol w:w="5355"/>
      </w:tblGrid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E. Madse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.Madsen@noaa.gov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2024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A. Murray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na.Ann.Murray@noaa.gov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2024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ara D. Moren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hara.Moreno@noaa.gov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2024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sa N. Lov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resa.Love@noaa.gov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9145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E. Payn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.Payne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2010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A. McQuilki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.Mcquilkin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2070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. Chapma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a.Chapman@noaa.gov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9205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. Monaha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.Monahan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9210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ta Hill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ta.Hill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-482-6448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a M. Carter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a.Carter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63-8051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D. Sharp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.Sharpe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817-4103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A. Reedy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.Reedy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817-4134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. D. Ray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.Ray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817-4110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E. Flerlag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en.Flerlage@noaa.gov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817-4101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C. Gardner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ncy.Gardner@noaa.gov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817-4213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M. Flem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.Fleming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57-5130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C. Schleicher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.Schleicher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817-4138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A. Carter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.Carter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817-4149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M. Carter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.Carter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57-5165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 P. Axtell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.Axtell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57-5678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eilmeier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.Heilmeier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57-5120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a M. Griffi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a.Griffin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57-5120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K. Clark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.K.Clark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63-8102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F. Stengel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.Stengel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63-8102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 W. Dorsey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.Dorsey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63-8127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L. Pejs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.Pejsa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63-8282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L. Chiarizi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.Chiarizia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63-8028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L. Hill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L.Hill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63-8127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Devin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.Devine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63-8127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M. East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.East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63-8078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. Lillibridg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.Lillibridge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2857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a Grime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a.Grimes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2607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R. Conrad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.Conrad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2607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D. Salyers-Warde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.Salyers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2607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R. Quille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.Quillen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2607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u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.Sun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3272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B. Zeigler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.Zeigler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3284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C. Campbell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.C.Campbell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3267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Levitu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.Levitus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3290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Wilmot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.L.Wilmot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3272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K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.King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27-2070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 Diop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.Diop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27-2070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Fitc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.Fitch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27-2126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tte A. Moor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.Moore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0111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Chamberlai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.Chamberlain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27-2070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J. Deiserot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.Deiseroth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27-2126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D. Ferguso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.Ferguson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57-5210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ie L. Dudley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ie.Dudley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0100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L. D’Antonio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.D'Antonio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57-5186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R. MacFarland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.MacFarland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0574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. Bryant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.S.Bryant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57-5130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M. Anderso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.Anderson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57-5225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er C. Shipley, Jr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.Shipley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57-5185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A. Jenkin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.Jenkins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1055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a Leftwood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a.Leftwood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57-5133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DI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Long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anice.Long@noaa.gov</w:t>
              </w:r>
            </w:hyperlink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0530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bara Beasley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rbara.L.Beasley@noaa.gov</w:t>
              </w:r>
            </w:hyperlink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-482-2466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Bork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hristina.Bork@noaa.gov</w:t>
              </w:r>
            </w:hyperlink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27-2002X24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c of Fed Coord Meteorology--FC, Centre Bldg, Suite 1500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Tyler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enise.M.Tyler@noaa.gov</w:t>
              </w:r>
            </w:hyperlink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0325 X158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Christian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arol.F.Christian@noaa.gov</w:t>
              </w:r>
            </w:hyperlink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0325 X101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Herman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icholee.g.Herman@noaa.gov</w:t>
              </w:r>
            </w:hyperlink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3373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O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Mickens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udy.g.mickens@noaa.gov</w:t>
              </w:r>
            </w:hyperlink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0836  X121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Burley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ynthia.burley@noaa.gov</w:t>
              </w:r>
            </w:hyperlink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0836  X121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Lackas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.Lackas@noaa.go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0864 x134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S/TCO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Blackwell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.Blackwell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2989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&amp;R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te McCray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te.Mccray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2806 x150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Sharp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.Sharp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3155 x196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M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Person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.Persons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3155 x146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M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Eisenma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.Eisenman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3132 x105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M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Tippi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.Tippie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-401-9928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M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McCra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.Mccrae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2780 x153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ne Littl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ne.Little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3020 x173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CO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e Ros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e.Ross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3338 x100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OR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Watts-Perry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.Watts-Perry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3028 x156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MA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 Stribl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.Stribling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3125x102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SP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McDonald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.Mcdonald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2454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R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Tyminski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.Tyminski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-713-2372 x140 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FS/CIO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radley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.Bradley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2372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FS/CIO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Charity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an.Charity@noaa.gov</w:t>
              </w:r>
            </w:hyperlink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2259, x201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FS/MB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Misenheimer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.Misenheimer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3234, ext. 147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/NG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Clark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.Clark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-482-1747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C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Lackas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.Lackas@noaa.gov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0864 x134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S/CIO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bara Brenkworth 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.Brenkworth@noaa.go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0262 x132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S/CIO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Jackson 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J.Jackson@noaa.go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0864 x147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S/CIO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Bosco 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.Bosco@noaa.go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-713-1841 x123 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S/OPS11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bby Jones 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.L.Jones@noaa.go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0090 x136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S/OS52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ianflone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.Cianflone@noaa.go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1731 x201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S/CIO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tte McDonald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tte.Mcdonald@noaa.go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713-3418 x202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O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i Kemper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.V.Kemper@noaa.go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44-2130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Ofc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Kole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.Kole@noaa.go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-713-1156 x101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/C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Long@noaa.gov" TargetMode="External"/><Relationship Id="rId3" Type="http://schemas.openxmlformats.org/officeDocument/2006/relationships/hyperlink" Target="mailto:Barbara.L.Beasley@noaa.gov" TargetMode="External"/><Relationship Id="rId4" Type="http://schemas.openxmlformats.org/officeDocument/2006/relationships/hyperlink" Target="mailto:Christina.Bork@noaa.gov" TargetMode="External"/><Relationship Id="rId5" Type="http://schemas.openxmlformats.org/officeDocument/2006/relationships/hyperlink" Target="mailto:Denise.M.Tyler@noaa.gov" TargetMode="External"/><Relationship Id="rId6" Type="http://schemas.openxmlformats.org/officeDocument/2006/relationships/hyperlink" Target="mailto:Carol.F.Christian@noaa.gov" TargetMode="External"/><Relationship Id="rId7" Type="http://schemas.openxmlformats.org/officeDocument/2006/relationships/hyperlink" Target="mailto:Nicholee.g.Herman@noaa.gov" TargetMode="External"/><Relationship Id="rId8" Type="http://schemas.openxmlformats.org/officeDocument/2006/relationships/hyperlink" Target="mailto:judy.g.mickens@noaa.gov" TargetMode="External"/><Relationship Id="rId9" Type="http://schemas.openxmlformats.org/officeDocument/2006/relationships/hyperlink" Target="mailto:cynthia.burley@noaa.gov" TargetMode="External"/><Relationship Id="rId10" Type="http://schemas.openxmlformats.org/officeDocument/2006/relationships/hyperlink" Target="mailto:Jan.Charity@noaa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0:31:00Z</dcterms:created>
  <dc:creator>Shirley Kick</dc:creator>
  <dc:description/>
  <dc:language>en-US</dc:language>
  <cp:lastModifiedBy>Shirley Kick</cp:lastModifiedBy>
  <dcterms:modified xsi:type="dcterms:W3CDTF">2004-07-12T20:33:00Z</dcterms:modified>
  <cp:revision>1</cp:revision>
  <dc:subject/>
  <dc:title>J</dc:title>
</cp:coreProperties>
</file>