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"/>
        <w:gridCol w:w="1584"/>
        <w:gridCol w:w="2160"/>
        <w:gridCol w:w="1152"/>
        <w:gridCol w:w="954"/>
        <w:gridCol w:w="1300"/>
        <w:gridCol w:w="50"/>
        <w:gridCol w:w="720"/>
        <w:gridCol w:w="14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Logo</w:t>
            </w:r>
          </w:p>
        </w:tc>
        <w:tc>
          <w:tcPr>
            <w:tcW w:w="80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VIRONMENTAL HEALTH ASSESSMENT FORM FOR SHEL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Rapid Assessment of Shelter Conditions during Disas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. ASSESSING AGENCY DATA</w:t>
            </w:r>
          </w:p>
        </w:tc>
      </w:tr>
      <w:tr>
        <w:trPr/>
        <w:tc>
          <w:tcPr>
            <w:tcW w:w="7722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¹Agency /Organization Name ___________________________________________________________________</w:t>
            </w:r>
          </w:p>
        </w:tc>
        <w:tc>
          <w:tcPr>
            <w:tcW w:w="35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29" w:type="dxa"/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0</w:t>
            </w:r>
            <w:r>
              <w:rPr>
                <w:b/>
              </w:rPr>
              <w:t>Immediate Needs Identified</w:t>
            </w:r>
            <w:r>
              <w:rPr>
                <w:b/>
                <w:sz w:val="20"/>
                <w:szCs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</w:rPr>
              <w:t xml:space="preserve"> Yes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Assessor Name/Title  ____________________________________________________________________________________________________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Phone </w:t>
            </w:r>
            <w:r>
              <w:rPr>
                <w:sz w:val="20"/>
                <w:szCs w:val="20"/>
              </w:rPr>
              <w:t xml:space="preserve"> __ __ __ - __ __ __ - __ __ __ __               </w:t>
            </w:r>
            <w:r>
              <w:rPr>
                <w:vertAlign w:val="superscript"/>
              </w:rPr>
              <w:t>4</w:t>
            </w:r>
            <w:r>
              <w:rPr/>
              <w:t>Email or Other Contact  _____________________________________________________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. FACILITY TYPE, NAME AND CENSUS DATA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Shelter Type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Community/Recovery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pecial Needs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Other</w:t>
            </w:r>
            <w:bookmarkStart w:id="0" w:name="OLE_LINK2"/>
            <w:bookmarkStart w:id="1" w:name="OLE_LINK1"/>
            <w:r>
              <w:rPr/>
              <w:t xml:space="preserve"> _____________________</w:t>
            </w:r>
            <w:bookmarkEnd w:id="0"/>
            <w:bookmarkEnd w:id="1"/>
            <w:r>
              <w:rPr/>
              <w:t xml:space="preserve">__     </w:t>
            </w:r>
            <w:r>
              <w:rPr>
                <w:vertAlign w:val="superscript"/>
              </w:rPr>
              <w:t>6</w:t>
            </w:r>
            <w:r>
              <w:rPr/>
              <w:t xml:space="preserve">ARC Facility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Yes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      </w:t>
            </w:r>
            <w:r>
              <w:rPr>
                <w:vertAlign w:val="superscript"/>
              </w:rPr>
              <w:t xml:space="preserve"> 7</w:t>
            </w:r>
            <w:r>
              <w:rPr/>
              <w:t>ARC Code 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/>
              <w:t>Date Shelter Opened  __ __</w:t>
            </w:r>
            <w:r>
              <w:rPr>
                <w:sz w:val="20"/>
                <w:szCs w:val="20"/>
              </w:rPr>
              <w:t xml:space="preserve"> /__ __/__ __</w:t>
            </w:r>
            <w:r>
              <w:rPr/>
              <w:t xml:space="preserve">  (mm/dd/yr)           </w:t>
            </w:r>
            <w:r>
              <w:rPr>
                <w:vertAlign w:val="superscript"/>
              </w:rPr>
              <w:t>9</w:t>
            </w:r>
            <w:r>
              <w:rPr/>
              <w:t xml:space="preserve">Date Assessed </w:t>
            </w:r>
            <w:r>
              <w:rPr>
                <w:sz w:val="20"/>
                <w:szCs w:val="20"/>
              </w:rPr>
              <w:t xml:space="preserve"> __ __ /__ __/__ __</w:t>
            </w:r>
            <w:r>
              <w:rPr/>
              <w:t xml:space="preserve">  (mm/dd/yr)              </w:t>
            </w:r>
            <w:r>
              <w:rPr>
                <w:vertAlign w:val="superscript"/>
              </w:rPr>
              <w:t>10</w:t>
            </w:r>
            <w:r>
              <w:rPr/>
              <w:t xml:space="preserve">Time Assessed </w:t>
            </w:r>
            <w:r>
              <w:rPr>
                <w:sz w:val="20"/>
                <w:szCs w:val="20"/>
              </w:rPr>
              <w:t xml:space="preserve"> __ __ : __ __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am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m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1</w:t>
            </w:r>
            <w:r>
              <w:rPr/>
              <w:t xml:space="preserve">Reason for Assessment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reoperational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Initial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Routine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Other  ___________________________________________________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/>
              <w:t>Location Name and Description  ____________________________________________________________________________________________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/>
              <w:t>Street Address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City / County  ____________________________________  </w:t>
            </w:r>
            <w:r>
              <w:rPr>
                <w:vertAlign w:val="superscript"/>
              </w:rPr>
              <w:t>15</w:t>
            </w:r>
            <w:r>
              <w:rPr/>
              <w:t xml:space="preserve">State </w:t>
            </w:r>
            <w:r>
              <w:rPr>
                <w:sz w:val="20"/>
                <w:szCs w:val="20"/>
              </w:rPr>
              <w:t xml:space="preserve"> __ __   </w:t>
            </w:r>
            <w:r>
              <w:rPr>
                <w:vertAlign w:val="superscript"/>
              </w:rPr>
              <w:t>16</w:t>
            </w:r>
            <w:r>
              <w:rPr/>
              <w:t xml:space="preserve">Zip Code __ __ __ __ __   </w:t>
            </w:r>
            <w:r>
              <w:rPr>
                <w:vertAlign w:val="superscript"/>
              </w:rPr>
              <w:t>17</w:t>
            </w:r>
            <w:r>
              <w:rPr/>
              <w:t>Latitude/Longitude  ________________/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8</w:t>
            </w:r>
            <w:r>
              <w:rPr/>
              <w:t xml:space="preserve">Facility Contact / Title  _______________________________________________   </w:t>
            </w:r>
            <w:r>
              <w:rPr>
                <w:vertAlign w:val="superscript"/>
              </w:rPr>
              <w:t>19</w:t>
            </w:r>
            <w:r>
              <w:rPr/>
              <w:t xml:space="preserve">Facility Type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chool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Arena/Convention center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Other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/>
              <w:t xml:space="preserve">Phone </w:t>
            </w:r>
            <w:r>
              <w:rPr>
                <w:sz w:val="20"/>
                <w:szCs w:val="20"/>
              </w:rPr>
              <w:t xml:space="preserve"> __ __ __ - __ __ __ - __ __ __ __         </w:t>
            </w:r>
            <w:r>
              <w:rPr>
                <w:sz w:val="20"/>
                <w:szCs w:val="20"/>
                <w:vertAlign w:val="superscript"/>
              </w:rPr>
              <w:t>21</w:t>
            </w:r>
            <w:r>
              <w:rPr/>
              <w:t xml:space="preserve">Fax  </w:t>
            </w:r>
            <w:r>
              <w:rPr>
                <w:sz w:val="20"/>
                <w:szCs w:val="20"/>
              </w:rPr>
              <w:t xml:space="preserve">__ __ __ - __ __ __ - __ __ __  __       </w:t>
            </w:r>
            <w:r>
              <w:rPr>
                <w:vertAlign w:val="superscript"/>
              </w:rPr>
              <w:t>22</w:t>
            </w:r>
            <w:r>
              <w:rPr/>
              <w:t>E-mail or Other Contact  _______________________________</w:t>
            </w:r>
          </w:p>
        </w:tc>
      </w:tr>
      <w:tr>
        <w:trPr/>
        <w:tc>
          <w:tcPr>
            <w:tcW w:w="1123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bottom w:w="29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3</w:t>
            </w:r>
            <w:r>
              <w:rPr/>
              <w:t xml:space="preserve">Current Census _____________      </w:t>
            </w:r>
            <w:r>
              <w:rPr>
                <w:vertAlign w:val="superscript"/>
              </w:rPr>
              <w:t>24</w:t>
            </w:r>
            <w:r>
              <w:rPr/>
              <w:t xml:space="preserve">Estimated Capacity ______________      </w:t>
            </w:r>
            <w:r>
              <w:rPr>
                <w:vertAlign w:val="superscript"/>
              </w:rPr>
              <w:t>25</w:t>
            </w:r>
            <w:r>
              <w:rPr/>
              <w:t xml:space="preserve">Number of Residents ____________        </w:t>
            </w:r>
            <w:r>
              <w:rPr>
                <w:vertAlign w:val="superscript"/>
              </w:rPr>
              <w:t>26</w:t>
            </w:r>
            <w:r>
              <w:rPr/>
              <w:t>Number of Staff / Volunteers __________</w:t>
            </w:r>
          </w:p>
        </w:tc>
      </w:tr>
      <w:tr>
        <w:trPr/>
        <w:tc>
          <w:tcPr>
            <w:tcW w:w="561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. FACILITY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. SOLID WASTE GENERATED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7</w:t>
            </w:r>
            <w:r>
              <w:rPr/>
              <w:t xml:space="preserve">Structural damage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6</w:t>
            </w:r>
            <w:r>
              <w:rPr/>
              <w:t>Adequate number of collection receptacles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8</w:t>
            </w:r>
            <w:r>
              <w:rPr/>
              <w:t>Security / law enforcement availabl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67</w:t>
            </w:r>
            <w:r>
              <w:rPr/>
              <w:t>Appropriate separation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9</w:t>
            </w:r>
            <w:r>
              <w:rPr/>
              <w:t>Water system operational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68</w:t>
            </w:r>
            <w:r>
              <w:rPr/>
              <w:t xml:space="preserve">Appropriate disposal 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0</w:t>
            </w:r>
            <w:r>
              <w:rPr/>
              <w:t>Hot water availabl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69</w:t>
            </w:r>
            <w:r>
              <w:rPr/>
              <w:t>Appropriate storage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  <w:r>
              <w:rPr/>
              <w:t>HVAC system operational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0</w:t>
            </w:r>
            <w:r>
              <w:rPr/>
              <w:t>Timely removal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2</w:t>
            </w:r>
            <w:r>
              <w:rPr/>
              <w:t>Adequate ventilation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1152" w:type="dxa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1</w:t>
            </w:r>
            <w:r>
              <w:rPr/>
              <w:t>Types</w:t>
            </w:r>
          </w:p>
        </w:tc>
        <w:tc>
          <w:tcPr>
            <w:tcW w:w="4464" w:type="dxa"/>
            <w:gridSpan w:val="5"/>
            <w:tcBorders>
              <w:right w:val="single" w:sz="12" w:space="0" w:color="000000"/>
            </w:tcBorders>
            <w:tcMar>
              <w:top w:w="29" w:type="dxa"/>
              <w:left w:w="86" w:type="dxa"/>
            </w:tcMar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olid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Hazardou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Medical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3</w:t>
            </w:r>
            <w:r>
              <w:rPr/>
              <w:t xml:space="preserve">Adequate space per person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. CHILDCARE ARE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4</w:t>
            </w:r>
            <w:r>
              <w:rPr/>
              <w:t xml:space="preserve">Free of injury /occupational hazards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2</w:t>
            </w:r>
            <w:r>
              <w:rPr/>
              <w:t>Clean diaper-changing facilities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5</w:t>
            </w:r>
            <w:r>
              <w:rPr/>
              <w:t xml:space="preserve">Free of pest / vector issues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3</w:t>
            </w:r>
            <w:r>
              <w:rPr/>
              <w:t>Hand-washing facilities available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6</w:t>
            </w:r>
            <w:r>
              <w:rPr/>
              <w:t>Acceptable level of cleanliness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4</w:t>
            </w:r>
            <w:r>
              <w:rPr/>
              <w:t>Adequate toy hygiene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7</w:t>
            </w:r>
            <w:r>
              <w:rPr/>
              <w:t xml:space="preserve">Electrical grid system operational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5</w:t>
            </w:r>
            <w:r>
              <w:rPr/>
              <w:t>Safe toys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8</w:t>
            </w:r>
            <w:r>
              <w:rPr/>
              <w:t xml:space="preserve">Generator in use,  </w:t>
            </w:r>
            <w:r>
              <w:rPr>
                <w:vertAlign w:val="superscript"/>
              </w:rPr>
              <w:t xml:space="preserve">39 </w:t>
            </w:r>
            <w:r>
              <w:rPr/>
              <w:t>If yes, Type__________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6</w:t>
            </w:r>
            <w:r>
              <w:rPr/>
              <w:t>Clean food/bottle preparation area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40</w:t>
            </w:r>
            <w:r>
              <w:rPr/>
              <w:t xml:space="preserve">Indoor temperature _________ </w:t>
            </w:r>
            <w:r>
              <w:rPr>
                <w:vertAlign w:val="superscript"/>
              </w:rPr>
              <w:t>o</w:t>
            </w:r>
            <w:r>
              <w:rPr/>
              <w:t xml:space="preserve">F 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FFFFFF"/>
              </w:rPr>
              <w:t></w:t>
            </w:r>
            <w:r>
              <w:rPr>
                <w:rFonts w:eastAsia="Arial Narrow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Yes     </w:t>
            </w:r>
            <w:r>
              <w:rPr>
                <w:rFonts w:eastAsia="Symbol" w:cs="Symbol" w:ascii="Symbol" w:hAnsi="Symbol"/>
                <w:color w:val="FFFFFF"/>
              </w:rPr>
              <w:t></w:t>
            </w:r>
            <w:r>
              <w:rPr>
                <w:color w:val="FFFFFF"/>
              </w:rPr>
              <w:t xml:space="preserve"> No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7</w:t>
            </w:r>
            <w:r>
              <w:rPr/>
              <w:t>Adequate child/caregiver ratio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561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. FOOD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8</w:t>
            </w:r>
            <w:r>
              <w:rPr/>
              <w:t xml:space="preserve">Acceptable level of cleanliness 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1</w:t>
            </w:r>
            <w:r>
              <w:rPr/>
              <w:t>Preparation on sit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. SLEEPING AREA 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2</w:t>
            </w:r>
            <w:r>
              <w:rPr/>
              <w:t>Served on sit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79</w:t>
            </w:r>
            <w:r>
              <w:rPr/>
              <w:t>Adequate number of cots/beds/mats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3</w:t>
            </w:r>
            <w:r>
              <w:rPr/>
              <w:t>Safe food sourc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0</w:t>
            </w:r>
            <w:r>
              <w:rPr/>
              <w:t>Adequate supply of bedding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4</w:t>
            </w:r>
            <w:r>
              <w:rPr/>
              <w:t>Adequate supply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1</w:t>
            </w:r>
            <w:r>
              <w:rPr/>
              <w:t>Bedding changed regularly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5</w:t>
            </w:r>
            <w:r>
              <w:rPr/>
              <w:t>Appropriate storag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2</w:t>
            </w:r>
            <w:r>
              <w:rPr/>
              <w:t>Adequate spacing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6</w:t>
            </w:r>
            <w:r>
              <w:rPr/>
              <w:t>Appropriate temperatures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3</w:t>
            </w:r>
            <w:r>
              <w:rPr/>
              <w:t xml:space="preserve">Acceptable level of cleanliness 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7</w:t>
            </w:r>
            <w:r>
              <w:rPr/>
              <w:t>Hand-washing facilities availabl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. COMPANION ANIMALS 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8</w:t>
            </w:r>
            <w:r>
              <w:rPr/>
              <w:t>Safe food handling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4</w:t>
            </w:r>
            <w:r>
              <w:rPr/>
              <w:t>Companion animals present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9</w:t>
            </w:r>
            <w:r>
              <w:rPr/>
              <w:t>Dishwashing facilities availabl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5</w:t>
            </w:r>
            <w:r>
              <w:rPr/>
              <w:t>Animal care available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0</w:t>
            </w:r>
            <w:r>
              <w:rPr/>
              <w:t>Clean kitchen area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6</w:t>
            </w:r>
            <w:r>
              <w:rPr/>
              <w:t>Designated animal area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561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. DRINKING WATER AND ICE</w:t>
            </w:r>
          </w:p>
        </w:tc>
        <w:tc>
          <w:tcPr>
            <w:tcW w:w="3406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7</w:t>
            </w:r>
            <w:r>
              <w:rPr/>
              <w:t xml:space="preserve">Acceptable level of cleanliness </w:t>
            </w:r>
          </w:p>
        </w:tc>
        <w:tc>
          <w:tcPr>
            <w:tcW w:w="22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1</w:t>
            </w:r>
            <w:r>
              <w:rPr/>
              <w:t>Adequate water supply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. OTHER  CONSIDERATIONS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2</w:t>
            </w:r>
            <w:r>
              <w:rPr/>
              <w:t>Adequate ice supply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56" w:type="dxa"/>
            <w:gridSpan w:val="4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8</w:t>
            </w:r>
            <w:r>
              <w:rPr/>
              <w:t>Handicap accessibility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3</w:t>
            </w:r>
            <w:r>
              <w:rPr/>
              <w:t xml:space="preserve">Safe water source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3406" w:type="dxa"/>
            <w:gridSpan w:val="3"/>
            <w:tcBorders>
              <w:lef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89</w:t>
            </w:r>
            <w:r>
              <w:rPr/>
              <w:t>Designated smoking areas</w:t>
            </w:r>
          </w:p>
        </w:tc>
        <w:tc>
          <w:tcPr>
            <w:tcW w:w="22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4</w:t>
            </w:r>
            <w:r>
              <w:rPr/>
              <w:t>Safe ice sourc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II. COMMENTS  </w:t>
            </w:r>
            <w:r>
              <w:rPr>
                <w:b/>
                <w:i/>
                <w:color w:val="FFFFFF"/>
              </w:rPr>
              <w:t>(List Critical  Needs on Immediate Needs Sheet)</w:t>
            </w:r>
          </w:p>
        </w:tc>
      </w:tr>
      <w:tr>
        <w:trPr/>
        <w:tc>
          <w:tcPr>
            <w:tcW w:w="561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. HEALTH / MEDICAL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55</w:t>
            </w:r>
            <w:r>
              <w:rPr/>
              <w:t>Reported outbreaks, unusual illness / injuries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6</w:t>
            </w:r>
            <w:r>
              <w:rPr/>
              <w:t>Medical care services on sit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7</w:t>
            </w:r>
            <w:r>
              <w:rPr/>
              <w:t xml:space="preserve">Counseling services available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5616" w:type="dxa"/>
            <w:gridSpan w:val="4"/>
            <w:tcBorders>
              <w:left w:val="single" w:sz="12" w:space="0" w:color="000000"/>
              <w:right w:val="double" w:sz="4" w:space="0" w:color="333333"/>
            </w:tcBorders>
            <w:shd w:fill="000000" w:val="clear"/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. SANITATION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8</w:t>
            </w:r>
            <w:r>
              <w:rPr/>
              <w:t xml:space="preserve">Adequate laundry services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59</w:t>
            </w:r>
            <w:r>
              <w:rPr/>
              <w:t>Adequate number of toilets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trHeight w:val="220" w:hRule="atLeast"/>
        </w:trPr>
        <w:tc>
          <w:tcPr>
            <w:tcW w:w="3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60</w:t>
            </w:r>
            <w:r>
              <w:rPr/>
              <w:t>Adequate number of  showers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3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1</w:t>
            </w:r>
            <w:r>
              <w:rPr/>
              <w:t xml:space="preserve">Adequate number of hand-washing stations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2</w:t>
            </w:r>
            <w:r>
              <w:rPr/>
              <w:t>Hand-washing supplies availabl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3</w:t>
            </w:r>
            <w:r>
              <w:rPr/>
              <w:t>Toilet supplies available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4</w:t>
            </w:r>
            <w:r>
              <w:rPr/>
              <w:t xml:space="preserve">Acceptable level of cleanliness  </w:t>
            </w:r>
          </w:p>
        </w:tc>
        <w:tc>
          <w:tcPr>
            <w:tcW w:w="2160" w:type="dxa"/>
            <w:tcBorders>
              <w:right w:val="double" w:sz="4" w:space="0" w:color="333333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No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65</w:t>
            </w:r>
            <w:r>
              <w:rPr/>
              <w:t>Sewage system type</w:t>
            </w:r>
          </w:p>
        </w:tc>
        <w:tc>
          <w:tcPr>
            <w:tcW w:w="3744" w:type="dxa"/>
            <w:gridSpan w:val="2"/>
            <w:tcBorders>
              <w:bottom w:val="single" w:sz="12" w:space="0" w:color="000000"/>
              <w:right w:val="doub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Community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On site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Portable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Unk/NA</w:t>
            </w:r>
          </w:p>
        </w:tc>
        <w:tc>
          <w:tcPr>
            <w:tcW w:w="5616" w:type="dxa"/>
            <w:gridSpan w:val="6"/>
            <w:tcBorders>
              <w:left w:val="double" w:sz="4" w:space="0" w:color="333333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86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8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116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0" w:type="dxa"/>
        </w:tblCellMar>
      </w:tblPr>
      <w:tblGrid>
        <w:gridCol w:w="1521"/>
        <w:gridCol w:w="9639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V. IMMEDIATE NEEDS SHEET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  <w:bookmarkEnd w:id="2"/>
            <w:bookmarkEnd w:id="3"/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208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Rev. 01/31/2008) DCS 08_116692</w:t>
      </w:r>
    </w:p>
    <w:sectPr>
      <w:type w:val="nextPage"/>
      <w:pgSz w:w="12240" w:h="15840"/>
      <w:pgMar w:left="346" w:right="346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3:00Z</dcterms:created>
  <dc:creator>exw2</dc:creator>
  <dc:description/>
  <cp:keywords/>
  <dc:language>en-US</dc:language>
  <cp:lastModifiedBy>dvx3</cp:lastModifiedBy>
  <cp:lastPrinted>2008-04-23T10:01:00Z</cp:lastPrinted>
  <dcterms:modified xsi:type="dcterms:W3CDTF">2008-05-27T20:23:00Z</dcterms:modified>
  <cp:revision>2</cp:revision>
  <dc:subject/>
  <dc:title>State Logo</dc:title>
</cp:coreProperties>
</file>