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Territory</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American Samoa</w:t>
            </w:r>
          </w:p>
        </w:tc>
      </w:tr>
      <w:tr>
        <w:trPr>
          <w:trHeight w:val="1320" w:hRule="atLeast"/>
        </w:trPr>
        <w:tc>
          <w:tcPr>
            <w:tcW w:w="108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tc>
      </w:tr>
      <w:tr>
        <w:trPr/>
        <w:tc>
          <w:tcPr>
            <w:tcW w:w="10800" w:type="dxa"/>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American Samoa</w:t>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 xml:space="preserve">The NOAA Integrated Ocean Observing System (IOOS) program manages the development of a national network of 11 Regional Associations (RAs) of coastal ocean observing systems. The Pacific Islands Ocean Observing System (PacIOOS) intent is to create an effective partnership of data providers and users who will work together to develop, disseminate, evaluate and apply new ocean data and information products designed specifically to address the needs of the communities, businesses and resources that call the Pacific home. </w:t>
            </w:r>
            <w:r>
              <w:rPr>
                <w:rFonts w:cs="Arial" w:ascii="Arial" w:hAnsi="Arial"/>
                <w:iCs/>
                <w:color w:val="000000"/>
                <w:sz w:val="20"/>
                <w:szCs w:val="20"/>
              </w:rPr>
              <w:t>The PacIOOS region is defined as the state of Hawaii, the Commonwealth and Territories of the United States in the Pacific and the Freely Associated States in the Pacific.</w:t>
            </w:r>
          </w:p>
          <w:p>
            <w:pPr>
              <w:pStyle w:val="Normal"/>
              <w:rPr>
                <w:rFonts w:ascii="Arial" w:hAnsi="Arial" w:cs="Arial"/>
                <w:color w:val="0000FF"/>
                <w:sz w:val="20"/>
                <w:szCs w:val="20"/>
                <w:u w:val="single"/>
              </w:rPr>
            </w:pPr>
            <w:hyperlink r:id="rId3">
              <w:r>
                <w:rPr>
                  <w:rStyle w:val="InternetLink"/>
                  <w:rFonts w:cs="Arial" w:ascii="Arial" w:hAnsi="Arial"/>
                  <w:color w:val="0000FF"/>
                  <w:sz w:val="20"/>
                  <w:szCs w:val="20"/>
                  <w:u w:val="single"/>
                </w:rPr>
                <w:t>http://http://www.soest.hawaii.edu/pacioos//index.htm</w:t>
              </w:r>
            </w:hyperlink>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Entire Territory</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acific Islands Region</w:t>
            </w:r>
          </w:p>
          <w:p>
            <w:pPr>
              <w:pStyle w:val="Normal"/>
              <w:rPr>
                <w:rFonts w:ascii="Arial" w:hAnsi="Arial" w:cs="Arial"/>
                <w:b/>
                <w:b/>
                <w:bCs/>
                <w:color w:val="000000"/>
                <w:sz w:val="20"/>
                <w:szCs w:val="20"/>
              </w:rPr>
            </w:pPr>
            <w:r>
              <w:rPr>
                <w:rFonts w:cs="Arial" w:ascii="Arial" w:hAnsi="Arial"/>
                <w:b/>
                <w:bCs/>
                <w:color w:val="000000"/>
                <w:sz w:val="20"/>
                <w:szCs w:val="20"/>
              </w:rPr>
              <w:t>Habitat Conservation Field Office</w:t>
            </w:r>
          </w:p>
          <w:p>
            <w:pPr>
              <w:pStyle w:val="Normal"/>
              <w:rPr>
                <w:rFonts w:ascii="Arial" w:hAnsi="Arial" w:cs="Arial"/>
                <w:color w:val="000000"/>
                <w:sz w:val="20"/>
                <w:szCs w:val="20"/>
              </w:rPr>
            </w:pPr>
            <w:r>
              <w:rPr>
                <w:rFonts w:cs="Arial" w:ascii="Arial" w:hAnsi="Arial"/>
                <w:color w:val="000000"/>
                <w:sz w:val="20"/>
                <w:szCs w:val="20"/>
              </w:rPr>
              <w:t>The Habitat Conservation field office in American Samoa is an extension of the Honolulu office that reviews local Army Corps of Engineer permit applications and is engaged in extensive fieldwork to support project reviews. This field office responds to request from other NMFS divisions as the local experts providing valuable information on habitat and protected resources. The Habitat Conservation division in American Samoa coordinates activities of the NMFS Coral Program including responsibility in revising local action strategies and works closely with coral reef program points of contact on issues of funding projects in the area. There are field offices in Guam and the Commonwealth of the Northern Mariana Islands serving similar function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fpi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acific Islands Region</w:t>
            </w:r>
          </w:p>
          <w:p>
            <w:pPr>
              <w:pStyle w:val="Normal"/>
              <w:rPr>
                <w:rFonts w:ascii="Arial" w:hAnsi="Arial" w:cs="Arial"/>
                <w:b/>
                <w:b/>
                <w:bCs/>
                <w:color w:val="000000"/>
                <w:sz w:val="20"/>
                <w:szCs w:val="20"/>
              </w:rPr>
            </w:pPr>
            <w:r>
              <w:rPr>
                <w:rFonts w:cs="Arial" w:ascii="Arial" w:hAnsi="Arial"/>
                <w:b/>
                <w:bCs/>
                <w:color w:val="000000"/>
                <w:sz w:val="20"/>
                <w:szCs w:val="20"/>
              </w:rPr>
              <w:t>International Fisheries Field Office</w:t>
            </w:r>
          </w:p>
          <w:p>
            <w:pPr>
              <w:pStyle w:val="Normal"/>
              <w:rPr>
                <w:rFonts w:ascii="Arial" w:hAnsi="Arial" w:cs="Arial"/>
                <w:color w:val="000000"/>
                <w:sz w:val="20"/>
                <w:szCs w:val="20"/>
              </w:rPr>
            </w:pPr>
            <w:r>
              <w:rPr>
                <w:rFonts w:cs="Arial" w:ascii="Arial" w:hAnsi="Arial"/>
                <w:color w:val="000000"/>
                <w:sz w:val="20"/>
                <w:szCs w:val="20"/>
              </w:rPr>
              <w:t>The essential duties of the International Fisheries field office in American Samoa are to monitor activities of the U.S. purse seine fleet under the South Pacific Tuna Treaty and to fulfill a variety of ancillary activities related to treaty obligations. This field office is responsible for sampling the catch of U.S. purse seiners for species composition and collecting length frequency data, which contributes to tuna stock assessments. They facilitate the placement of Forum Fishery Agency deployed observers on U.S. purse seiners and monitor the purse seine fleet through the Vessel Monitoring System. They act as the point of contact for fishery related treaty issues with the Forum Fishery Agency and other foreign nations on issues of mutual interest. In the future, this field office will play a pivotal role in implementing the port state obligations under the Western and Central Pacific Fisheries Commission.</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fpi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acific Islands Region</w:t>
            </w:r>
          </w:p>
          <w:p>
            <w:pPr>
              <w:pStyle w:val="Normal"/>
              <w:rPr>
                <w:rFonts w:ascii="Arial" w:hAnsi="Arial" w:cs="Arial"/>
                <w:b/>
                <w:b/>
                <w:bCs/>
                <w:color w:val="000000"/>
                <w:sz w:val="20"/>
                <w:szCs w:val="20"/>
              </w:rPr>
            </w:pPr>
            <w:r>
              <w:rPr>
                <w:rFonts w:cs="Arial" w:ascii="Arial" w:hAnsi="Arial"/>
                <w:b/>
                <w:bCs/>
                <w:color w:val="000000"/>
                <w:sz w:val="20"/>
                <w:szCs w:val="20"/>
              </w:rPr>
              <w:t>Observer Program Field Office</w:t>
            </w:r>
          </w:p>
          <w:p>
            <w:pPr>
              <w:pStyle w:val="Normal"/>
              <w:rPr/>
            </w:pPr>
            <w:r>
              <w:rPr>
                <w:rFonts w:cs="Arial" w:ascii="Arial" w:hAnsi="Arial"/>
                <w:color w:val="000000"/>
                <w:sz w:val="20"/>
                <w:szCs w:val="20"/>
              </w:rPr>
              <w:t xml:space="preserve">The Observer Program in American Samoa is responsible for fielding observers in the American Samoa longline fishery to obtain data on incidental sea turtle take and collect fishing effort data. The observers document interactions of all protected species, record data on fish that are kept and discarded, and process selected specimens for life history information. The Pacific Islands Region uses observer data to calculate official estimates </w:t>
            </w:r>
            <w:r>
              <w:rPr>
                <w:rFonts w:cs="Arial" w:ascii="Arial" w:hAnsi="Arial"/>
                <w:i/>
                <w:iCs/>
                <w:color w:val="000000"/>
                <w:sz w:val="20"/>
                <w:szCs w:val="20"/>
              </w:rPr>
              <w:t>(e.g.</w:t>
            </w:r>
            <w:r>
              <w:rPr>
                <w:rFonts w:cs="Arial" w:ascii="Arial" w:hAnsi="Arial"/>
                <w:color w:val="000000"/>
                <w:sz w:val="20"/>
                <w:szCs w:val="20"/>
              </w:rPr>
              <w:t xml:space="preserve"> protected species interactions) and produce technical report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fpi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acific Islands Region</w:t>
            </w:r>
          </w:p>
          <w:p>
            <w:pPr>
              <w:pStyle w:val="Normal"/>
              <w:rPr>
                <w:rFonts w:ascii="Arial" w:hAnsi="Arial" w:cs="Arial"/>
                <w:b/>
                <w:b/>
                <w:bCs/>
                <w:color w:val="000000"/>
                <w:sz w:val="20"/>
                <w:szCs w:val="20"/>
              </w:rPr>
            </w:pPr>
            <w:r>
              <w:rPr>
                <w:rFonts w:cs="Arial" w:ascii="Arial" w:hAnsi="Arial"/>
                <w:b/>
                <w:bCs/>
                <w:color w:val="000000"/>
                <w:sz w:val="20"/>
                <w:szCs w:val="20"/>
              </w:rPr>
              <w:t>Pacific Islands Regional Office &amp; Fisheries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Federal waters surrounding the U.S. States, Territories and Commonwealth of the Pacific Islands States are home to a unique and varied marine environment—the Pacific Islands Regional Office (located in Honolulu, HI) integrates policy expertise and cutting-edge scientific research to provide management and conservation of domestic and international living marine resources using a number of ecosystem-based strategies to manage the marine resources of the region. Responsibilities include maintaining healthy fish stocks for commercial, recreational and subsistence fishing, protecting and recovering populations of protected species, preserving and restoring marine habitat, and coordinating with international organizations to implement and monitor fishery agreements and treat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acific Islands Fisheries Science Center (also located in Honolulu, HI) conducts monitoring and research on marine fisheries, marine mammals and cetaceans, sea turtles, and coral reef and other ecosystems in the central and western Pacific. It is responsible for providing scientific advice for the conservation and management of both domestic and international fisheries as well as on protected species and marine habitats. The Pacific Islands Fisheries Science Center also utilizes two other facilities: the Kewalo Research Facility located on the Honolulu docks, has seawater capabilities for conducting research on live large pelagic fishes, monk seals, and sea turtles, and the Aiea Research Facility that has wet lab capabilities for fisheries research. The Center uses the NOAA ship Oscar E. Sette as its primary at-sea research platform.</w:t>
            </w:r>
          </w:p>
          <w:p>
            <w:pPr>
              <w:pStyle w:val="Normal"/>
              <w:rPr>
                <w:rFonts w:ascii="Arial" w:hAnsi="Arial" w:cs="Arial"/>
                <w:color w:val="000000"/>
                <w:sz w:val="20"/>
                <w:szCs w:val="20"/>
              </w:rPr>
            </w:pPr>
            <w:hyperlink r:id="rId7">
              <w:r>
                <w:rPr>
                  <w:rStyle w:val="InternetLink"/>
                  <w:rFonts w:cs="Arial" w:ascii="Arial" w:hAnsi="Arial"/>
                  <w:sz w:val="20"/>
                  <w:szCs w:val="20"/>
                </w:rPr>
                <w:t>http://www.fpir.noaa.gov</w:t>
              </w:r>
            </w:hyperlink>
            <w:r>
              <w:rPr>
                <w:rFonts w:cs="Arial" w:ascii="Arial" w:hAnsi="Arial"/>
                <w:color w:val="000000"/>
                <w:sz w:val="20"/>
                <w:szCs w:val="20"/>
              </w:rPr>
              <w:t xml:space="preserve"> and </w:t>
            </w:r>
            <w:hyperlink r:id="rId8">
              <w:r>
                <w:rPr>
                  <w:rStyle w:val="InternetLink"/>
                  <w:rFonts w:cs="Arial" w:ascii="Arial" w:hAnsi="Arial"/>
                  <w:sz w:val="20"/>
                  <w:szCs w:val="20"/>
                </w:rPr>
                <w:t>http://www.nmfs.hawaii.edu</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Pacific Region</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color w:val="000000"/>
                <w:sz w:val="20"/>
                <w:szCs w:val="20"/>
              </w:rPr>
            </w:pPr>
            <w:r>
              <w:rPr>
                <w:rFonts w:cs="Arial" w:ascii="Arial" w:hAnsi="Arial"/>
                <w:color w:val="000000"/>
                <w:sz w:val="20"/>
                <w:szCs w:val="20"/>
              </w:rPr>
              <w:t>Located in the Mauka Tower of the Pacific Guardian Center in downtown Honolulu, HI, this regional office has administrative and management responsibilities for all National Weather Service field operations in Hawaii and the territories of American Samoa, Guam and Commonwealth of the Northern Mariana Islands. These areas include offices in Honolulu, Hilo, Kahului, and Lihue, Hawaii; Guam; Pago Pago, American Samoa; Koror, Republic of Palau; Majuro, Republic of the Marshall Islands; and Pohnpei, Yap and Chuuk, Federated Sates of Micronesia. The NWS Pacific Region operates its five Micronesian offices in cooperation with the Republic of the Palau, Republic of the Marshall Islands and the Federated States of Micronesia in accordance with the provisions of the Compact of Free Association between the United States and each Micronesian government. The five Micronesian Weather Service Offices provide the United States with critical Upper-Air Data and Aviation Weather Observations. These offices also provide adaptive weather forecasts and warnings to their local constituents. The Pacific Region Headquarters also oversees the Central Pacific Hurricane Center and the Pacific Tsunami Warning Center, and it hosts the International Tsunami Information Center.</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prh.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American Samo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w:t>
            </w:r>
            <w:r>
              <w:rPr>
                <w:rFonts w:cs="Arial" w:ascii="Arial" w:hAnsi="Arial"/>
                <w:b/>
                <w:bCs/>
                <w:color w:val="000000"/>
                <w:sz w:val="20"/>
                <w:szCs w:val="20"/>
              </w:rPr>
              <w:t xml:space="preserve"> </w:t>
            </w:r>
            <w:r>
              <w:rPr>
                <w:rFonts w:cs="Arial" w:ascii="Arial" w:hAnsi="Arial"/>
                <w:color w:val="000000"/>
                <w:sz w:val="20"/>
                <w:szCs w:val="20"/>
              </w:rPr>
              <w:t>Weather</w:t>
            </w:r>
            <w:r>
              <w:rPr>
                <w:rFonts w:cs="Arial" w:ascii="Arial" w:hAnsi="Arial"/>
                <w:b/>
                <w:bCs/>
                <w:color w:val="000000"/>
                <w:sz w:val="20"/>
                <w:szCs w:val="20"/>
              </w:rPr>
              <w:t xml:space="preserve"> </w:t>
            </w:r>
            <w:r>
              <w:rPr>
                <w:rFonts w:cs="Arial" w:ascii="Arial" w:hAnsi="Arial"/>
                <w:color w:val="000000"/>
                <w:sz w:val="20"/>
                <w:szCs w:val="20"/>
              </w:rPr>
              <w:t>(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With the recent formation of the Pacific Island Division, the Southwest has the opportunity to focus solely on California issues. Comprised of the Hawaiian Islands, the Commonwealth of Guam, American Samoa and the Northern Marianas, the Pacific Island Division’s area of responsibility covers 9,870 miles of coastline incorporating not only the main inhabited islands but also remote locations such as Wake Island, Howland Island, Baker Island, Jarvis Island, Palmyra Atoll, Johnston’s Atoll and Kingman Reef. These marine areas provide habitat to thousands of species of protected marine mammals and managed fish, and four species of endangered sea turtles. The Hawaiian Islands Humpback Whale National Marine Sanctuary in Hawaii Fagatele Bay National Marine Sanctuary in American Samoa and the newly created Northwest Hawaiian Islands National Monument are all found within this region.</w:t>
            </w:r>
          </w:p>
          <w:p>
            <w:pPr>
              <w:pStyle w:val="Normal"/>
              <w:rPr>
                <w:rFonts w:ascii="Arial" w:hAnsi="Arial" w:cs="Arial"/>
                <w:color w:val="0000FF"/>
                <w:sz w:val="20"/>
                <w:szCs w:val="20"/>
                <w:u w:val="single"/>
              </w:rPr>
            </w:pPr>
            <w:hyperlink r:id="rId11">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ago Pago</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The National Ocean Service (NOS) operates one long-term continuously operating tide station in American Samoa, which provides data and information on tidal datums and relative mean sea level trends, and is capable of producing real-time data for storm surge and tsunami warning. This station is located in Pago Pago.</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Fagatele Bay National Marine Sanctuary</w:t>
            </w:r>
          </w:p>
          <w:p>
            <w:pPr>
              <w:pStyle w:val="Normal"/>
              <w:rPr>
                <w:rFonts w:ascii="Arial" w:hAnsi="Arial" w:cs="Arial"/>
                <w:color w:val="000000"/>
                <w:sz w:val="20"/>
                <w:szCs w:val="20"/>
              </w:rPr>
            </w:pPr>
            <w:r>
              <w:rPr>
                <w:rFonts w:cs="Arial" w:ascii="Arial" w:hAnsi="Arial"/>
                <w:color w:val="000000"/>
                <w:sz w:val="20"/>
                <w:szCs w:val="20"/>
              </w:rPr>
              <w:t>Fagatele Bay National Marine Sanctuary was designated in 1986 in response to a proposal from the American Samoa Government to the National Marine Sanctuary Program. Fagatele Bay National Marine Sanctuary comprises a fringing coral reef ecosystem nestled within an eroded volcanic crater on the island of Tutuila, American Samoa. Fagatele Bay provides a home to a wide variety of animals and plants that thrive in the protected waters of the bay. The coral reef ecosystem found in the Sanctuary contains many of the species native to this part of the Indo-Pacific biogeographic region. Turtle, whales, sharks and the giant clam all find refuge in this protected area.</w:t>
            </w:r>
          </w:p>
          <w:p>
            <w:pPr>
              <w:pStyle w:val="Normal"/>
              <w:rPr>
                <w:rFonts w:ascii="Arial" w:hAnsi="Arial" w:cs="Arial"/>
                <w:sz w:val="20"/>
              </w:rPr>
            </w:pPr>
            <w:hyperlink r:id="rId13">
              <w:r>
                <w:rPr>
                  <w:rStyle w:val="InternetLink"/>
                  <w:rFonts w:cs="Arial" w:ascii="Arial" w:hAnsi="Arial"/>
                  <w:sz w:val="20"/>
                </w:rPr>
                <w:t>http://fagatelebay.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American Samoa Coastal Management Program</w:t>
            </w:r>
          </w:p>
          <w:p>
            <w:pPr>
              <w:pStyle w:val="Normal"/>
              <w:rPr/>
            </w:pPr>
            <w:r>
              <w:rPr>
                <w:rFonts w:cs="Arial" w:ascii="Arial" w:hAnsi="Arial"/>
                <w:color w:val="000000"/>
                <w:sz w:val="20"/>
                <w:szCs w:val="20"/>
              </w:rPr>
              <w:t>The American Samoa Department of Commerce administers the American Samoa Coastal Program. The entire territory, 126 miles of coastline, is included in its coastal zone boundary. The Coastal Program has developed a unique approach that incorporates both western and traditional systems of management. The Territory and the coastal program face many issues including rapid population growth, drastic loss of wetland resources, water contamination, and loss of valuable ecosystems. To address the challenges, the program emphasizes land-use permitting, community-based management of wetlands, non-point source pollution, and building public awareness around coastal issues. Program implementation relies heavily on inter-agency partnership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coastalmanagement.noaa.gov/mystate/american_samoa.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oral Reef Conservation Program</w:t>
            </w:r>
          </w:p>
          <w:p>
            <w:pPr>
              <w:pStyle w:val="Normal"/>
              <w:rPr/>
            </w:pPr>
            <w:r>
              <w:rPr>
                <w:rFonts w:cs="Arial" w:ascii="Arial" w:hAnsi="Arial"/>
                <w:color w:val="000000"/>
                <w:sz w:val="20"/>
                <w:szCs w:val="20"/>
              </w:rPr>
              <w:t>American Samoa is composed of high volcanic islands and low-lying atolls that have narrow reef flats with fairly diverse marine life and are in relatively good condition. However, warming seas and intense fishing pressure have begun to take their toll on these reefs. The NOAA Coral Reef Conservation Program (CRCP) conducts seafloor mapping, assessment and characterization, and monitoring activities in each U.S. jurisdiction with coral reefs. Shallow-water seafloor habitat maps for American Samoa were released in 2005.  he CRCP also conducts research to better understand coral reef structure, function, and health. Each U.S. jurisdiction receives coral reef grants annually to conduct research, monitoring, and management activities and in addition have developed Local Action Strategies to promote effective local management of coral reefs. A coral reef status report is produced every 2-3 years based on monitoring and research conducted in each jurisdiction. The program also strives to increase the use and effectiveness of coral reef Marine Protected Areas (MPAs) as a management tool.</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http://www.coralreef.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Service Office (WSO)</w:t>
            </w:r>
          </w:p>
          <w:p>
            <w:pPr>
              <w:pStyle w:val="Normal"/>
              <w:rPr>
                <w:rFonts w:ascii="Arial" w:hAnsi="Arial" w:cs="Arial"/>
                <w:b/>
                <w:b/>
                <w:bCs/>
                <w:color w:val="000000"/>
                <w:sz w:val="20"/>
                <w:szCs w:val="20"/>
              </w:rPr>
            </w:pPr>
            <w:r>
              <w:rPr>
                <w:rFonts w:cs="Arial" w:ascii="Arial" w:hAnsi="Arial"/>
                <w:b/>
                <w:bCs/>
                <w:color w:val="000000"/>
                <w:sz w:val="20"/>
                <w:szCs w:val="20"/>
              </w:rPr>
              <w:t>Pago Pago WSO</w:t>
            </w:r>
          </w:p>
          <w:p>
            <w:pPr>
              <w:pStyle w:val="Normal"/>
              <w:rPr>
                <w:rFonts w:ascii="Arial" w:hAnsi="Arial" w:cs="Arial"/>
                <w:color w:val="000000"/>
                <w:sz w:val="20"/>
                <w:szCs w:val="20"/>
              </w:rPr>
            </w:pPr>
            <w:r>
              <w:rPr>
                <w:rFonts w:cs="Arial" w:ascii="Arial" w:hAnsi="Arial"/>
                <w:color w:val="000000"/>
                <w:sz w:val="20"/>
                <w:szCs w:val="20"/>
              </w:rPr>
              <w:t>WSO Pago Pago's area of responsibility is the Territory of American Samoa and adjacent territorial waters. The office conducts surface and upper air observing programs and provides a full suite of watch, warning, advisory, and forecast products for the general public and marine communities. WSO Pago Pago is also responsible for coordination of its meteorological products with the Meteorological Service in the Independent State of Samoa.</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prh.noaa.gov/samoa/</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utuila Islan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Halocarbon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sampling network to measure the distribution and trends of the gases most responsible for human-caused depletion of the stratospheric ozone layer. Weekly samples are collected in high-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esrl.noaa.gov/gmd/hat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Ozone Measurements</w:t>
            </w:r>
          </w:p>
          <w:p>
            <w:pPr>
              <w:pStyle w:val="Normal"/>
              <w:rPr>
                <w:rFonts w:ascii="Arial" w:hAnsi="Arial" w:cs="Arial"/>
                <w:color w:val="000000"/>
                <w:sz w:val="20"/>
                <w:szCs w:val="20"/>
              </w:rPr>
            </w:pPr>
            <w:bookmarkStart w:id="0" w:name="RANGE!G16"/>
            <w:r>
              <w:rPr>
                <w:rFonts w:cs="Arial" w:ascii="Arial" w:hAnsi="Arial"/>
                <w:color w:val="000000"/>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provide information on possible long-term changes in tropospheric ozone near the surface and support air quality research.</w:t>
            </w:r>
            <w:bookmarkEnd w:id="0"/>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esrl.noaa.gov/gmd/ozw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Samoa Observatory</w:t>
            </w:r>
          </w:p>
          <w:p>
            <w:pPr>
              <w:pStyle w:val="Normal"/>
              <w:rPr>
                <w:rFonts w:ascii="Arial" w:hAnsi="Arial" w:cs="Arial"/>
                <w:color w:val="000000"/>
                <w:sz w:val="20"/>
                <w:szCs w:val="20"/>
              </w:rPr>
            </w:pPr>
            <w:r>
              <w:rPr>
                <w:rFonts w:cs="Arial" w:ascii="Arial" w:hAnsi="Arial"/>
                <w:color w:val="000000"/>
                <w:sz w:val="20"/>
                <w:szCs w:val="20"/>
              </w:rPr>
              <w:t>The Samoa Observatory is one of five baseline observatories supported by NOAA's Climate Observations and Analysis Program and operated by the NOAA Research, Earth System Research Laboratory, located in Boulder, CO. The observatories are part of a global network of observatories monitoring atmospheric constituents that cause climate change and depletion of the ozone layer. The Samoa Observatory was established in 1974 and is located on the northeastern tip of Tutuila Island, on a ridge overlooking the South Pacific Ocean. It maintains monitoring programs in greenhouse and other trace gases, atmospheric aerosols, solar radiation variability and meteorological parameters.</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esrl.noaa.gov/gmd/obop/smo/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Stratospheric Aerosol Lidar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three stratospheric lidar systems to measure atmospheric aerosol profiles. The Samoa system went online in 2004. Stratospheric lidar systems measure aerosol light for monitoring stratospheric aerosols from volcanic origins. Volcanic aerosols in the stratosphere from future eruptions could act as catalysts for large scale stratospheric ozone depletions until anthropogenic stratospheric halocarbon concentrations decrease to lower levels by mid-century. These ongoing observations are important for monitoring the recovery of the stratospheric ozone layer, which protects us from the sun’s ultraviolet radiation.</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esrl.noaa.gov/gmd/ozw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2">
              <w:r>
                <w:rPr>
                  <w:rStyle w:val="InternetLink"/>
                  <w:rFonts w:cs="Arial" w:ascii="Arial" w:hAnsi="Arial"/>
                  <w:b/>
                  <w:color w:val="0070C0"/>
                </w:rPr>
                <w:t>http://www.legislative.noaa.gov</w:t>
              </w:r>
            </w:hyperlink>
          </w:p>
        </w:tc>
      </w:tr>
    </w:tbl>
    <w:p>
      <w:pPr>
        <w:pStyle w:val="Normal"/>
        <w:rPr/>
      </w:pPr>
      <w:r>
        <w:rPr/>
      </w:r>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est.hawaii.edu/pacioos/index.htm" TargetMode="External"/><Relationship Id="rId4" Type="http://schemas.openxmlformats.org/officeDocument/2006/relationships/hyperlink" Target="http://www.fpir.noaa.gov/" TargetMode="External"/><Relationship Id="rId5" Type="http://schemas.openxmlformats.org/officeDocument/2006/relationships/hyperlink" Target="http://www.fpir.noaa.gov/" TargetMode="External"/><Relationship Id="rId6" Type="http://schemas.openxmlformats.org/officeDocument/2006/relationships/hyperlink" Target="http://www.fpir.noaa.gov/" TargetMode="External"/><Relationship Id="rId7" Type="http://schemas.openxmlformats.org/officeDocument/2006/relationships/hyperlink" Target="http://www.fpir.noaa.gov/" TargetMode="External"/><Relationship Id="rId8" Type="http://schemas.openxmlformats.org/officeDocument/2006/relationships/hyperlink" Target="http://www.nmfs.hawaii.edu/" TargetMode="External"/><Relationship Id="rId9" Type="http://schemas.openxmlformats.org/officeDocument/2006/relationships/hyperlink" Target="http://www.prh.noaa.gov/" TargetMode="External"/><Relationship Id="rId10" Type="http://schemas.openxmlformats.org/officeDocument/2006/relationships/hyperlink" Target="http://nctr.pmel.noaa.gov/" TargetMode="External"/><Relationship Id="rId11" Type="http://schemas.openxmlformats.org/officeDocument/2006/relationships/hyperlink" Target="http://www.nmfs.noaa.gov/ole/se_southeast.html" TargetMode="External"/><Relationship Id="rId12" Type="http://schemas.openxmlformats.org/officeDocument/2006/relationships/hyperlink" Target="http://www.co-ops.nos.noaa.gov/" TargetMode="External"/><Relationship Id="rId13" Type="http://schemas.openxmlformats.org/officeDocument/2006/relationships/hyperlink" Target="http://fagatelebay.noaa.gov/" TargetMode="External"/><Relationship Id="rId14" Type="http://schemas.openxmlformats.org/officeDocument/2006/relationships/hyperlink" Target="http://coastalmanagement.noaa.gov/mystate/american_samoa.html" TargetMode="External"/><Relationship Id="rId15" Type="http://schemas.openxmlformats.org/officeDocument/2006/relationships/hyperlink" Target="http://www.coralreef.noaa.gov/" TargetMode="External"/><Relationship Id="rId16" Type="http://schemas.openxmlformats.org/officeDocument/2006/relationships/hyperlink" Target="http://www.prh.noaa.gov/samoa/" TargetMode="External"/><Relationship Id="rId17" Type="http://schemas.openxmlformats.org/officeDocument/2006/relationships/hyperlink" Target="http://www.gpsmet.noaa.gov/jsp/raob.jsp" TargetMode="External"/><Relationship Id="rId18" Type="http://schemas.openxmlformats.org/officeDocument/2006/relationships/hyperlink" Target="http://www.esrl.noaa.gov/gmd/hats/" TargetMode="External"/><Relationship Id="rId19" Type="http://schemas.openxmlformats.org/officeDocument/2006/relationships/hyperlink" Target="http://www.esrl.noaa.gov/gmd/ozwv/" TargetMode="External"/><Relationship Id="rId20" Type="http://schemas.openxmlformats.org/officeDocument/2006/relationships/hyperlink" Target="http://www.esrl.noaa.gov/gmd/obop/smo/index.html" TargetMode="External"/><Relationship Id="rId21" Type="http://schemas.openxmlformats.org/officeDocument/2006/relationships/hyperlink" Target="http://www.esrl.noaa.gov/gmd/ozwv/" TargetMode="External"/><Relationship Id="rId22" Type="http://schemas.openxmlformats.org/officeDocument/2006/relationships/hyperlink" Target="http://www.legislative.noaa.gov/"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8:00Z</dcterms:created>
  <dc:creator>tbagley</dc:creator>
  <dc:description/>
  <cp:keywords/>
  <dc:language>en-US</dc:language>
  <cp:lastModifiedBy>tbagley</cp:lastModifiedBy>
  <cp:lastPrinted>2006-11-22T13:00:00Z</cp:lastPrinted>
  <dcterms:modified xsi:type="dcterms:W3CDTF">2009-02-04T16:29:00Z</dcterms:modified>
  <cp:revision>14</cp:revision>
  <dc:subject/>
  <dc:title> </dc:title>
</cp:coreProperties>
</file>