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mple Format Table 4 for New (Type 1) or Competing Renewal (Type 2) MBRS SCORE Applications</w:t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tudent Graduation Data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verage per year for the past four years)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881"/>
              <w:gridCol w:w="1222"/>
              <w:gridCol w:w="950"/>
              <w:gridCol w:w="1251"/>
              <w:gridCol w:w="782"/>
              <w:gridCol w:w="1173"/>
              <w:gridCol w:w="734"/>
              <w:gridCol w:w="1221"/>
              <w:gridCol w:w="734"/>
              <w:gridCol w:w="1221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partment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tal Number of Students Graduated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frican American</w:t>
                  </w:r>
                </w:p>
              </w:tc>
              <w:tc>
                <w:tcPr>
                  <w:tcW w:w="1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ispanic American</w:t>
                  </w:r>
                </w:p>
              </w:tc>
              <w:tc>
                <w:tcPr>
                  <w:tcW w:w="1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tive American</w:t>
                  </w:r>
                </w:p>
              </w:tc>
              <w:tc>
                <w:tcPr>
                  <w:tcW w:w="1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ther Minorities*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.D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.D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.D.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.D.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.D.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iology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emistry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sychology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hematics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ther**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me(s) of other minority groups identified by the institution and attach the institutional policy that explains their inclus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* List the other departments participating in the SCORE grant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40:00Z</dcterms:created>
  <dc:creator>Kumarank</dc:creator>
  <dc:description/>
  <dc:language>en-US</dc:language>
  <cp:lastModifiedBy>ZlotnikH</cp:lastModifiedBy>
  <dcterms:modified xsi:type="dcterms:W3CDTF">2003-08-07T18:54:00Z</dcterms:modified>
  <cp:revision>6</cp:revision>
  <dc:subject/>
  <dc:title>Sample Format Table 4</dc:title>
</cp:coreProperties>
</file>