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mple Format Table 3 for New (Type 1) or Competing Renewal (Type 2) MBRS SCORE Applications</w:t>
      </w:r>
    </w:p>
    <w:p>
      <w:pPr>
        <w:pStyle w:val="Plain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Student Graduation Data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verage per year for the past four years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6"/>
        <w:gridCol w:w="1306"/>
        <w:gridCol w:w="856"/>
        <w:gridCol w:w="1487"/>
        <w:gridCol w:w="1234"/>
        <w:gridCol w:w="1166"/>
        <w:gridCol w:w="856"/>
        <w:gridCol w:w="1094"/>
        <w:gridCol w:w="856"/>
        <w:gridCol w:w="1094"/>
      </w:tblGrid>
      <w:tr>
        <w:trPr>
          <w:trHeight w:val="5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African America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Hispanic America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ve American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minorities*</w:t>
            </w:r>
          </w:p>
        </w:tc>
      </w:tr>
      <w:tr>
        <w:trPr>
          <w:trHeight w:val="14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R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R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R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R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str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y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matics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**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9360" w:leader="none"/>
          <w:tab w:val="left" w:pos="118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me(s) of other minority groups identified by the institution and attach the institutional policy that explains their inclus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 List the other departments participating in the SCORE grant applic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40:00Z</dcterms:created>
  <dc:creator>Kumarank</dc:creator>
  <dc:description/>
  <dc:language>en-US</dc:language>
  <cp:lastModifiedBy>ZlotnikH</cp:lastModifiedBy>
  <dcterms:modified xsi:type="dcterms:W3CDTF">2003-08-07T18:54:00Z</dcterms:modified>
  <cp:revision>8</cp:revision>
  <dc:subject/>
  <dc:title>Sample Format Table 3</dc:title>
</cp:coreProperties>
</file>