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EER REVIEW TRAVEL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INFORMATION SHEET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ORLD TRAVEL SERVICE CONTACT INFORMATION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0"/>
          <w:szCs w:val="20"/>
          <w:u w:val="single"/>
        </w:rPr>
        <w:t>WTS website</w:t>
      </w:r>
      <w:r>
        <w:rPr>
          <w:b/>
          <w:color w:val="000080"/>
          <w:sz w:val="20"/>
          <w:szCs w:val="20"/>
        </w:rPr>
        <w:t xml:space="preserve">:  </w:t>
        <w:tab/>
        <w:tab/>
        <w:tab/>
        <w:t xml:space="preserve">http//www.nihreviewer.com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0"/>
          <w:szCs w:val="20"/>
          <w:u w:val="single"/>
        </w:rPr>
        <w:t>Toll number</w:t>
      </w:r>
      <w:r>
        <w:rPr>
          <w:b/>
          <w:color w:val="000080"/>
          <w:sz w:val="20"/>
          <w:szCs w:val="20"/>
        </w:rPr>
        <w:t xml:space="preserve">:  </w:t>
        <w:tab/>
        <w:tab/>
        <w:tab/>
        <w:t>1-800-638-85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0"/>
          <w:szCs w:val="20"/>
          <w:u w:val="single"/>
        </w:rPr>
        <w:t>Local number</w:t>
      </w:r>
      <w:r>
        <w:rPr>
          <w:b/>
          <w:color w:val="000080"/>
          <w:sz w:val="20"/>
          <w:szCs w:val="20"/>
        </w:rPr>
        <w:t xml:space="preserve">: </w:t>
        <w:tab/>
        <w:tab/>
        <w:tab/>
        <w:t>301-816-8991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0"/>
          <w:szCs w:val="20"/>
          <w:u w:val="single"/>
        </w:rPr>
        <w:t>Fax number</w:t>
      </w:r>
      <w:r>
        <w:rPr>
          <w:b/>
          <w:color w:val="000080"/>
          <w:sz w:val="20"/>
          <w:szCs w:val="20"/>
        </w:rPr>
        <w:t xml:space="preserve">: </w:t>
        <w:tab/>
        <w:tab/>
        <w:tab/>
        <w:t xml:space="preserve">301-816-0715 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  <w:u w:val="single"/>
        </w:rPr>
        <w:t>Email to cancel a flight</w:t>
      </w:r>
      <w:r>
        <w:rPr>
          <w:b/>
          <w:color w:val="000080"/>
          <w:sz w:val="20"/>
          <w:szCs w:val="20"/>
        </w:rPr>
        <w:t>:</w:t>
        <w:tab/>
        <w:tab/>
      </w:r>
      <w:hyperlink r:id="rId2">
        <w:r>
          <w:rPr>
            <w:rStyle w:val="InternetLink"/>
            <w:b/>
            <w:sz w:val="20"/>
            <w:szCs w:val="20"/>
          </w:rPr>
          <w:t>cancel@worldtravelservice.com</w:t>
        </w:r>
      </w:hyperlink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er review travel reservations are through World Travel Service (WTS) and are paid directly by the government with no out-of-pocket expense to you.  Please note that if you are federally-employed, the IC peer review office will issue a travel authorization order to be processed through the mandated government employee reservation contractor, Omega Travel Service (not WTS).</w:t>
      </w:r>
    </w:p>
    <w:p>
      <w:pPr>
        <w:pStyle w:val="Normal"/>
        <w:rPr>
          <w:b/>
          <w:b/>
          <w:i/>
          <w:i/>
          <w:color w:val="800080"/>
          <w:sz w:val="20"/>
          <w:szCs w:val="20"/>
        </w:rPr>
      </w:pPr>
      <w:r>
        <w:rPr>
          <w:b/>
          <w:i/>
          <w:color w:val="80008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lane or Train Reservations and Ticketing 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quests for reservations from reviewers will be accepted by phone, email, fax, or on-line booking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on-Refundable tickets are being issued for NIH Peer Review Meetings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TS intent is to offer the most cost and time efficient routing and scheduling options based on reviewer’s preferred itinerary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TS may also make arrangements for personal travel or unrelated business in connection with  peer review travel; however, a reviewer is reimbursed only for the cost of the round trip to and from the reviewer’s home base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cket Deliver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lectronic tickets will be the default. Do not have your tickets mailed or sent via FedEx. The government is charged extra fees for these service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 confirmation number will be sent via phone, email or fa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f necessary, you may request tickets to be sent first class mai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f the trip is scheduled to occur within 10 days, the ticket will be sent via Federal Express and billed to the applicable NIH/IC.  An extra cost will be incurred by the IC for this serv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TS will issue a replacement ticket only if approved by an authorized NIH/IC offici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to Change Tickets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ry not change your plans; new itineraries frequently result in higher ticket costs plus the government is charged a WTS processing fee and a $100.00 penalty fee automatically imposed by the airline.  However, if you need to make a change after the ticket is issued </w:t>
      </w:r>
      <w:r>
        <w:rPr>
          <w:b/>
          <w:sz w:val="20"/>
          <w:szCs w:val="20"/>
          <w:u w:val="single"/>
        </w:rPr>
        <w:t>to and from your home base</w:t>
      </w:r>
      <w:r>
        <w:rPr>
          <w:sz w:val="20"/>
          <w:szCs w:val="20"/>
        </w:rPr>
        <w:t xml:space="preserve">, you must request the change through WTS.  WTS has </w:t>
      </w:r>
      <w:r>
        <w:rPr>
          <w:b/>
          <w:sz w:val="20"/>
          <w:szCs w:val="20"/>
          <w:u w:val="single"/>
        </w:rPr>
        <w:t>immediate government approv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 process your change request if the following guidelines app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 xml:space="preserve">Unusual Circumstances including inclement weather conditions, a personal emergency, or if the </w:t>
        <w:tab/>
        <w:t xml:space="preserve">peer review meeting is changed from a two-day meeting to a one- day meeting after the ticket has </w:t>
        <w:tab/>
        <w:t xml:space="preserve">been issued.  If there are additional </w:t>
        <w:tab/>
        <w:t xml:space="preserve">costs related to these reasons, the reviewer will be reimbursed </w:t>
        <w:tab/>
        <w:t xml:space="preserve">accordingl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ne change per ticket will be allowed if the higher ticket cost plus the WTS </w:t>
        <w:tab/>
        <w:tab/>
        <w:tab/>
        <w:t xml:space="preserve">processing fee and the $100.00 penalty fee automatically imposed by the airline </w:t>
      </w:r>
      <w:r>
        <w:rPr>
          <w:b/>
          <w:sz w:val="20"/>
          <w:szCs w:val="20"/>
          <w:u w:val="single"/>
        </w:rPr>
        <w:t>is less</w:t>
      </w:r>
      <w:r>
        <w:rPr>
          <w:sz w:val="20"/>
          <w:szCs w:val="20"/>
        </w:rPr>
        <w:t xml:space="preserve"> than </w:t>
        <w:tab/>
        <w:t xml:space="preserve">$500.00.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IOR NIH approv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rom the NIH SREA Office to WTS is required to process your change request for the following: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the change fare to and from your home base is greater than $500.00, or if the departing flight is </w:t>
        <w:tab/>
        <w:t xml:space="preserve">less than two hours from the original scheduled departing time.  If the request is not approved by </w:t>
        <w:tab/>
        <w:t xml:space="preserve">NIH, the reviewer </w:t>
      </w:r>
      <w:r>
        <w:rPr>
          <w:b/>
          <w:sz w:val="20"/>
          <w:szCs w:val="20"/>
          <w:u w:val="single"/>
        </w:rPr>
        <w:t>will not</w:t>
      </w:r>
      <w:r>
        <w:rPr>
          <w:sz w:val="20"/>
          <w:szCs w:val="20"/>
        </w:rPr>
        <w:t xml:space="preserve"> be reimbursed by NIH for the additional expenses.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the change request is to an alternate departure/return location and the altered itinerary exceeds  </w:t>
        <w:tab/>
        <w:t xml:space="preserve">the original roundtrip air fare.  The change penalty fee of $100.00 automatically imposed by the </w:t>
        <w:tab/>
        <w:t xml:space="preserve">airline or other secondary change penalty fees will not be reimbursed to the reviewer by NIH.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ponse Time from W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e to reviewer’s inquiry will be within 1 business da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angements by email, FAX, or on-line booking will be processed within 1 business day; a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chnical problems with email connections or FAX will be reported within 4 business hou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el Insura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minimum of $200,000 in travel insurance with each issued ticket at no additional c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8/2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@worldtravelservic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1:00Z</dcterms:created>
  <dc:creator>CSR</dc:creator>
  <dc:description/>
  <cp:keywords/>
  <dc:language>en-US</dc:language>
  <cp:lastModifiedBy>CSR</cp:lastModifiedBy>
  <cp:lastPrinted>2007-08-08T14:15:00Z</cp:lastPrinted>
  <dcterms:modified xsi:type="dcterms:W3CDTF">2007-08-20T14:31:00Z</dcterms:modified>
  <cp:revision>2</cp:revision>
  <dc:subject/>
  <dc:title>FACT SHEET FOR REVIE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688122</vt:r8>
  </property>
  <property fmtid="{D5CDD505-2E9C-101B-9397-08002B2CF9AE}" pid="3" name="_AuthorEmail">
    <vt:lpwstr>bernald@csr.nih.gov</vt:lpwstr>
  </property>
  <property fmtid="{D5CDD505-2E9C-101B-9397-08002B2CF9AE}" pid="4" name="_AuthorEmailDisplayName">
    <vt:lpwstr>Bernal, Diane (NIH/CSR) [E]</vt:lpwstr>
  </property>
  <property fmtid="{D5CDD505-2E9C-101B-9397-08002B2CF9AE}" pid="5" name="_EmailSubject">
    <vt:lpwstr/>
  </property>
</Properties>
</file>