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cannot access the hyperlinks below, visit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grants.nih.gov/grants/peer/critiques/hei-s10.htm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Web"/>
        <w:spacing w:before="48" w:after="96"/>
        <w:ind w:left="0" w:hanging="0"/>
        <w:jc w:val="center"/>
        <w:rPr>
          <w:rStyle w:val="Title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48" w:after="96"/>
        <w:ind w:left="0" w:hanging="0"/>
        <w:rPr/>
      </w:pPr>
      <w:r>
        <w:rPr>
          <w:rStyle w:val="SubtitleChar"/>
          <w:rFonts w:cs="Arial" w:ascii="Arial" w:hAnsi="Arial"/>
          <w:sz w:val="22"/>
          <w:szCs w:val="22"/>
        </w:rPr>
        <w:t>Application #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40" w:after="96"/>
        <w:rPr>
          <w:rFonts w:ascii="Arial" w:hAnsi="Arial" w:cs="Arial"/>
          <w:sz w:val="22"/>
          <w:szCs w:val="22"/>
          <w:u w:val="single"/>
        </w:rPr>
      </w:pPr>
      <w:r>
        <w:rPr>
          <w:rStyle w:val="SubtitleChar"/>
          <w:rFonts w:cs="Arial" w:ascii="Arial" w:hAnsi="Arial"/>
          <w:sz w:val="22"/>
          <w:szCs w:val="22"/>
        </w:rPr>
        <w:t>Principal Investigator(s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Overall IMPACT/Benef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hei-s10.htm" \l "hei-s10_overall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Overall Impact/Benefit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Please limit text to ¼ page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ne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Scored Review Criter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hei-s10.htm" \l "hei-s10_0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Justification of Need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Please limit text to ¼ page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ne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9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hei-s10.htm" \l "hei-s10_0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Technical Expertise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Please limit text to ¼ page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ne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9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hei-s10.htm" \l "hei-s10_0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Research Project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Please limit text to ¼ page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ne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40" w:after="4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hei-s10.htm" \l "hei-s10_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Institutional Commitment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Please limit text to ¼ page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ne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hei-s10.htm" \l "hei-s10_0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Administration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Please limit text to ¼ page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ne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9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rPr/>
      </w:pPr>
      <w:r>
        <w:rPr/>
        <w:t>Additional Review Criteria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review criteria are not scored individually, but should be considered when determining the overall impact/priority score.</w:t>
      </w:r>
    </w:p>
    <w:p>
      <w:pPr>
        <w:pStyle w:val="Normal"/>
        <w:spacing w:before="40" w:after="9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40" w:after="9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6480" w:leader="none"/>
              </w:tabs>
              <w:spacing w:before="40" w:after="96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hei-s10.htm" \l "hei-s10_resubmissio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Resubmission Application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Please limit text to ¼ page</w:t>
              <w:tab/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(if applicable)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Resubmission_Commen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0" w:after="9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hei-s10.htm" \l "hei-s10_biohazard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iohazard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_2075633979"/>
                  <w:enabled/>
                  <w:ddList>
                    <w:result w:val="0"/>
                    <w:listEntry w:val="Click Here to Select"/>
                    <w:listEntry w:val="Acceptable"/>
                    <w:listEntry w:val="Unacceptable"/>
                    <w:listEntry w:val="Not Applicable (No Biohazards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2075633979"/>
            <w:bookmarkStart w:id="1" w:name="__Fieldmark__1_207563397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(Required Unless Not Applicable)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iohazards_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Additional Review Consider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impact/priority score should not be affected by the following consideration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hei-s10.htm" \l "hei-s10_budget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udget and Period of Support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_2075633979"/>
                  <w:enabled/>
                  <w:ddList>
                    <w:result w:val="0"/>
                    <w:listEntry w:val="Click Here to Select"/>
                    <w:listEntry w:val="Recommend as Requested"/>
                    <w:listEntry w:val="Budget Modifications Recommended (in amount/time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2075633979"/>
            <w:bookmarkStart w:id="3" w:name="__Fieldmark__3_207563397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budget modifications or possible overlap identified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udget_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rPr/>
      </w:pPr>
      <w:r>
        <w:rPr/>
        <w:t>Additional Comments to Applican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40" w:after="96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grants.nih.gov/grants/peer/critiques/hei-s10.htm" \l "hei-s10_additional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Additional Comments to Applicant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Optional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dditional_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296" w:gutter="0" w:header="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296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HEI S10 Critique Template Last Updated April 16, 2009</w:t>
      <w:tab/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Cs w:val="20"/>
      </w:rPr>
      <w:t>HEI S10 Review Critique Template Last Updated April 9, 2009</w:t>
      <w:tab/>
      <w:tab/>
      <w:tab/>
      <w:t xml:space="preserve">Page 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3</w:t>
    </w:r>
    <w:r>
      <w:rPr>
        <w:b/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3</w:t>
    </w:r>
    <w:r>
      <w:rPr>
        <w:b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96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szCs w:val="20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800080"/>
      <w:sz w:val="20"/>
      <w:u w:val="single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i/>
      <w:sz w:val="22"/>
      <w:szCs w:val="26"/>
    </w:rPr>
  </w:style>
  <w:style w:type="character" w:styleId="Heading4Char">
    <w:name w:val="Heading 4 Char"/>
    <w:basedOn w:val="DefaultParagraphFont"/>
    <w:qFormat/>
    <w:rPr>
      <w:rFonts w:ascii="Verdana" w:hAnsi="Verdana" w:cs="Verdana"/>
      <w:bCs/>
      <w:i/>
      <w:sz w:val="22"/>
      <w:szCs w:val="28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kern w:val="2"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Verdana" w:hAnsi="Verdana" w:cs="Verdana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Cs w:val="24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4F81BD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4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40"/>
    </w:pPr>
    <w:rPr>
      <w:szCs w:val="20"/>
    </w:rPr>
  </w:style>
  <w:style w:type="paragraph" w:styleId="NormalWeb">
    <w:name w:val="Normal (Web)"/>
    <w:basedOn w:val="Normal"/>
    <w:qFormat/>
    <w:pPr>
      <w:spacing w:before="200" w:after="0"/>
      <w:ind w:left="720" w:hanging="0"/>
    </w:pPr>
    <w:rPr>
      <w:sz w:val="20"/>
      <w:szCs w:val="20"/>
      <w:lang w:bidi="he-IL"/>
    </w:rPr>
  </w:style>
  <w:style w:type="paragraph" w:styleId="BodyTextIndent3">
    <w:name w:val="Body Text Indent 3"/>
    <w:basedOn w:val="Normal"/>
    <w:qFormat/>
    <w:pPr>
      <w:spacing w:before="0" w:after="120"/>
      <w:ind w:left="720" w:right="720" w:hanging="0"/>
    </w:pPr>
    <w:rPr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left="360" w:right="360" w:hanging="0"/>
    </w:pPr>
    <w:rPr/>
  </w:style>
  <w:style w:type="paragraph" w:styleId="BodyText2">
    <w:name w:val="Body Text 2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peer/critiques/hei-s10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 template (2)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02:00Z</dcterms:created>
  <dc:creator>NIH</dc:creator>
  <dc:description/>
  <cp:keywords>Review Critique Template</cp:keywords>
  <dc:language>en-US</dc:language>
  <cp:lastModifiedBy>Jennifer Pohlhaus</cp:lastModifiedBy>
  <cp:lastPrinted>2009-04-09T09:34:00Z</cp:lastPrinted>
  <dcterms:modified xsi:type="dcterms:W3CDTF">2009-04-16T22:09:00Z</dcterms:modified>
  <cp:revision>14</cp:revision>
  <dc:subject>Review Critique Template</dc:subject>
  <dc:title>Review Critiqu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