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9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cannot access the hyperlinks below, </w:t>
      </w:r>
    </w:p>
    <w:p>
      <w:pPr>
        <w:pStyle w:val="Normal"/>
        <w:spacing w:before="40" w:after="96"/>
        <w:jc w:val="right"/>
        <w:rPr/>
      </w:pPr>
      <w:r>
        <w:rPr>
          <w:rFonts w:cs="Arial" w:ascii="Arial" w:hAnsi="Arial"/>
          <w:sz w:val="22"/>
          <w:szCs w:val="22"/>
        </w:rPr>
        <w:t xml:space="preserve">visi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grants.nih.gov/grants/peer/critiques/f.ht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40" w:after="96"/>
        <w:rPr>
          <w:rStyle w:val="SubtitleCha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96"/>
        <w:rPr/>
      </w:pPr>
      <w:r>
        <w:rPr>
          <w:rStyle w:val="SubtitleChar"/>
          <w:rFonts w:cs="Arial" w:ascii="Arial" w:hAnsi="Arial"/>
          <w:sz w:val="22"/>
          <w:szCs w:val="22"/>
        </w:rPr>
        <w:t>Application #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40" w:after="96"/>
        <w:rPr>
          <w:rFonts w:ascii="Arial" w:hAnsi="Arial" w:cs="Arial"/>
          <w:sz w:val="22"/>
          <w:szCs w:val="22"/>
          <w:u w:val="single"/>
        </w:rPr>
      </w:pPr>
      <w:r>
        <w:rPr>
          <w:rStyle w:val="SubtitleChar"/>
          <w:rFonts w:cs="Arial" w:ascii="Arial" w:hAnsi="Arial"/>
          <w:sz w:val="22"/>
          <w:szCs w:val="22"/>
        </w:rPr>
        <w:t>Principal Investigator(s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rPr/>
      </w:pPr>
      <w:r>
        <w:rPr/>
        <w:t>Overall Impact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40" w:after="96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grants.nih.gov/grants/peer/critiques/f.htm" \l "F_overall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Summary and Recommendation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>Please limit text to ¼ page</w:t>
              <w:tab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ength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kness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  <w:t>Scored Review Criteria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40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grants.nih.gov/grants/peer/critiques/f.htm" \l "F_01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Candidate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>Please limit text to ¼ page</w:t>
              <w:tab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ength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kness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40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40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grants.nih.gov/grants/peer/critiques/f.htm" \l "F_0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Sponsor and Training Environment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>Please limit text to ¼ page</w:t>
              <w:tab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ength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kness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40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40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grants.nih.gov/grants/peer/critiques/f.htm" \l "F_03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Research Training Proposal/Plan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>Please limit text to ¼ page</w:t>
              <w:tab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ength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kness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40" w:after="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40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grants.nih.gov/grants/peer/critiques/f.htm" \l "F_0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Training Potential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>Please limit text to ¼ page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ength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kness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  <w:t>Additional Review Criteria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jc w:val="center"/>
        <w:rPr/>
      </w:pPr>
      <w:r>
        <w:rPr/>
        <w:t>The following review criteria are not scored individually, but should be considered when determining the overall impact/priority score.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grants.nih.gov/grants/peer/critiques/f.htm" \l "F_humans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Protections for Human Subjects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0_3172557672"/>
                  <w:enabled/>
                  <w:ddList>
                    <w:result w:val="0"/>
                    <w:listEntry w:val="Click Here to Select"/>
                    <w:listEntry w:val="Acceptable Risks and/or Adequate Protections"/>
                    <w:listEntry w:val="Unacceptable Risks and/or Inadequate Protections"/>
                    <w:listEntry w:val="Not Applicable (No Human Subjects)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172557672"/>
            <w:bookmarkStart w:id="1" w:name="__Fieldmark__0_3172557672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 (Required Unless Not Applicable)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ProtectHS_Comment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and Safety Monitoring Plan (Applicable for Clinical Trials Only):</w:t>
            </w:r>
          </w:p>
          <w:p>
            <w:pPr>
              <w:pStyle w:val="Normal"/>
              <w:spacing w:before="40" w:after="96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_3172557672"/>
                  <w:enabled/>
                  <w:ddList>
                    <w:result w:val="0"/>
                    <w:listEntry w:val="Click Here to Select"/>
                    <w:listEntry w:val="Acceptable"/>
                    <w:listEntry w:val="Unacceptable"/>
                    <w:listEntry w:val="Not Applicable (No Clinical Trials)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_3172557672"/>
            <w:bookmarkStart w:id="3" w:name="__Fieldmark__2_3172557672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96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 (Required Unless Not Applicable):</w:t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linTrials_Comment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40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grants.nih.gov/grants/peer/critiques/f.htm" \l "F_inclusion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Inclusion of Women, Minorities and Children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pplicable Only for Human Subjects Research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_3172557672"/>
                  <w:enabled/>
                  <w:ddList>
                    <w:result w:val="0"/>
                    <w:listEntry w:val="Click Here to Select Gender Code"/>
                    <w:listEntry w:val="G1A - Both Genders, Acceptable"/>
                    <w:listEntry w:val="G1U - Both Genders, Unacceptable"/>
                    <w:listEntry w:val="G2A - Only Women, Acceptable"/>
                    <w:listEntry w:val="G2U - Only Women, Unacceptable"/>
                    <w:listEntry w:val="G3A - Only Men, Acceptable"/>
                    <w:listEntry w:val="G3U - Only Men, Unacceptable"/>
                    <w:listEntry w:val="G4A - Gender Unknown, Acceptable"/>
                    <w:listEntry w:val="G4U - Gender Unknown, Unacceptabl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4_3172557672"/>
            <w:bookmarkStart w:id="5" w:name="__Fieldmark__4_3172557672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96"/>
              <w:rPr/>
            </w:pPr>
            <w:r>
              <w:fldChar w:fldCharType="begin">
                <w:ffData>
                  <w:name w:val="__Fieldmark__5_3172557672"/>
                  <w:enabled/>
                  <w:ddList>
                    <w:result w:val="0"/>
                    <w:listEntry w:val="Click Here to Select Minority Code"/>
                    <w:listEntry w:val="M1A - Minority and Non-minority, Acceptable"/>
                    <w:listEntry w:val="M1U - Minority and Non-minority, Unacceptable"/>
                    <w:listEntry w:val="M2A - Only Minority, Acceptable"/>
                    <w:listEntry w:val="M2U - Only Minority, Unacceptable"/>
                    <w:listEntry w:val="M3A - Only Non-minority, Acceptable"/>
                    <w:listEntry w:val="M3U - Only Non-minority, Unacceptable"/>
                    <w:listEntry w:val="M4A - Minority Representation Unknown, Acceptable"/>
                    <w:listEntry w:val="M4U - Minority Representation Unknown,Unacceptable"/>
                    <w:listEntry w:val="M5A - Only Foreign Subjects, Acceptable"/>
                    <w:listEntry w:val="M5U - Only Foreign Subjects, Unacceptabl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5_3172557672"/>
            <w:bookmarkStart w:id="7" w:name="__Fieldmark__5_3172557672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_3172557672"/>
                  <w:enabled/>
                  <w:ddList>
                    <w:result w:val="0"/>
                    <w:listEntry w:val="Click Here to Select Children Code"/>
                    <w:listEntry w:val="C1A - Children and Adults, Acceptable"/>
                    <w:listEntry w:val="C1U - Children and Adults, Unacceptable"/>
                    <w:listEntry w:val="C2A - Only Children, Acceptable"/>
                    <w:listEntry w:val="C2U - Only Children, Unacceptable"/>
                    <w:listEntry w:val="C3A - No Children Included, Acceptable"/>
                    <w:listEntry w:val="C3U - No Children Included, Unacceptable"/>
                    <w:listEntry w:val="C4A - Children Representation Unknown, Acceptable"/>
                    <w:listEntry w:val="C4U - Children Representation Unknown,Unacceptabl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6_3172557672"/>
            <w:bookmarkStart w:id="9" w:name="__Fieldmark__6_3172557672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Comments (Required Unless Not Applicable)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Inclusion_Comment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40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grants.nih.gov/grants/peer/critiques/f.htm" \l "F_animals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Vertebrate Animals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_3172557672"/>
                  <w:enabled/>
                  <w:ddList>
                    <w:result w:val="0"/>
                    <w:listEntry w:val="Click Here to Select"/>
                    <w:listEntry w:val="Acceptable"/>
                    <w:listEntry w:val="Unacceptable"/>
                    <w:listEntry w:val="Not Applicable (No Vertebrate Animals)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8_3172557672"/>
            <w:bookmarkStart w:id="11" w:name="__Fieldmark__8_3172557672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Comments (Required Unless Not Applicable)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Animals_Comment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40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grants.nih.gov/grants/peer/critiques/f.htm" \l "F_biohazards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Biohazards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0_3172557672"/>
                  <w:enabled/>
                  <w:ddList>
                    <w:result w:val="0"/>
                    <w:listEntry w:val="Click Here to Select"/>
                    <w:listEntry w:val="Acceptable"/>
                    <w:listEntry w:val="Unacceptable"/>
                    <w:listEntry w:val="Not Applicable (No Biohazards)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0_3172557672"/>
            <w:bookmarkStart w:id="13" w:name="__Fieldmark__10_3172557672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Comments (Required Unless Not Applicable)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iohazards_Comment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40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40" w:after="96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grants.nih.gov/grants/peer/critiques/f.htm" \l "F_resubmission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Resubmission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>Please limit text to ¼ page</w:t>
              <w:tab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 (if applicable)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Resubmission_Commen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Additional Review Considera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impact/priority score should not be affected by the following consideration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40" w:after="96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grants.nih.gov/grants/peer/critiques/f.htm" \l "F_rcr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Responsible Conduct of Research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3_3172557672"/>
                  <w:enabled/>
                  <w:ddList>
                    <w:result w:val="0"/>
                    <w:listEntry w:val="Click Here to Select"/>
                    <w:listEntry w:val="Acceptable"/>
                    <w:listEntry w:val="Unacceptabl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3_3172557672"/>
            <w:bookmarkStart w:id="15" w:name="__Fieldmark__13_3172557672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 (Required)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RCR_Comment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grants.nih.gov/grants/peer/critiques/f.htm" \l "F_budget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Budget and Period of Support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5_3172557672"/>
                  <w:enabled/>
                  <w:ddList>
                    <w:result w:val="0"/>
                    <w:listEntry w:val="Click Here to Select"/>
                    <w:listEntry w:val="Recommend as Requested"/>
                    <w:listEntry w:val="Budget Modifications Recommended (in amount/time)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5_3172557672"/>
            <w:bookmarkStart w:id="17" w:name="__Fieldmark__15_3172557672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Recommended budget modifications or possible overlap identified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udget_Comment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grants.nih.gov/grants/peer/critiques/f.htm" \l "F_foreign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Foreign Training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7_3172557672"/>
                  <w:enabled/>
                  <w:ddList>
                    <w:result w:val="0"/>
                    <w:listEntry w:val="Click Here to Select"/>
                    <w:listEntry w:val="Justified"/>
                    <w:listEntry w:val="Unjustified"/>
                    <w:listEntry w:val="Not Applicable (No Foreign Organizations)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7_3172557672"/>
            <w:bookmarkStart w:id="19" w:name="__Fieldmark__17_3172557672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Comments (Required Unless Not Applicable)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Foreign_Comment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grants.nih.gov/grants/peer/critiques/f.htm" \l "F_sharing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Resource Sharing Plans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9_3172557672"/>
                  <w:enabled/>
                  <w:ddList>
                    <w:result w:val="0"/>
                    <w:listEntry w:val="Click Here to Select"/>
                    <w:listEntry w:val="Acceptable"/>
                    <w:listEntry w:val="Unacceptable"/>
                    <w:listEntry w:val="Not Applicable (No Relevant Resources)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9_3172557672"/>
            <w:bookmarkStart w:id="21" w:name="__Fieldmark__19_3172557672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Comments (Required if Unacceptable)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RsrcSharing_Comment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Additional Comments to Applicant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grants.nih.gov/grants/peer/critiques/f.htm" \l "F_additional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Additional Comments to Applicant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Optional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dditional_Comment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440" w:right="1296" w:gutter="0" w:header="0" w:top="1440" w:footer="72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40" w:right="1296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</w: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4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F Critique Template Last Updated April 16, 2009</w:t>
      <w:tab/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4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</w: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4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4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80"/>
      <w:jc w:val="center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rFonts w:cs="Arial"/>
      <w:b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outlineLvl w:val="3"/>
    </w:pPr>
    <w:rPr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80" w:after="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80" w:after="0"/>
      <w:outlineLvl w:val="5"/>
    </w:pPr>
    <w:rPr>
      <w:b/>
      <w:bCs/>
      <w:i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szCs w:val="20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800080"/>
      <w:sz w:val="20"/>
      <w:u w:val="single"/>
    </w:rPr>
  </w:style>
  <w:style w:type="character" w:styleId="Heading3Char">
    <w:name w:val="Heading 3 Char"/>
    <w:basedOn w:val="DefaultParagraphFont"/>
    <w:qFormat/>
    <w:rPr>
      <w:rFonts w:ascii="Verdana" w:hAnsi="Verdana" w:cs="Arial"/>
      <w:b/>
      <w:bCs/>
      <w:i/>
      <w:sz w:val="22"/>
      <w:szCs w:val="26"/>
    </w:rPr>
  </w:style>
  <w:style w:type="character" w:styleId="Heading4Char">
    <w:name w:val="Heading 4 Char"/>
    <w:basedOn w:val="DefaultParagraphFont"/>
    <w:qFormat/>
    <w:rPr>
      <w:rFonts w:ascii="Verdana" w:hAnsi="Verdana" w:cs="Verdana"/>
      <w:bCs/>
      <w:i/>
      <w:sz w:val="22"/>
      <w:szCs w:val="28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aps/>
      <w:kern w:val="2"/>
      <w:sz w:val="28"/>
      <w:szCs w:val="2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Verdana" w:hAnsi="Verdana" w:cs="Verdana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QuoteChar">
    <w:name w:val="Quote Char"/>
    <w:basedOn w:val="DefaultParagraphFont"/>
    <w:qFormat/>
    <w:rPr>
      <w:rFonts w:ascii="Verdana" w:hAnsi="Verdana" w:cs="Verdana"/>
      <w:i/>
      <w:iCs/>
      <w:color w:val="000000"/>
      <w:szCs w:val="24"/>
    </w:rPr>
  </w:style>
  <w:style w:type="character" w:styleId="IntenseQuoteChar">
    <w:name w:val="Intense Quote Char"/>
    <w:basedOn w:val="DefaultParagraphFont"/>
    <w:qFormat/>
    <w:rPr>
      <w:rFonts w:ascii="Verdana" w:hAnsi="Verdana" w:cs="Verdana"/>
      <w:b/>
      <w:bCs/>
      <w:i/>
      <w:iCs/>
      <w:color w:val="4F81BD"/>
      <w:szCs w:val="24"/>
    </w:rPr>
  </w:style>
  <w:style w:type="character" w:styleId="FooterChar">
    <w:name w:val="Footer Char"/>
    <w:basedOn w:val="DefaultParagraphFont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40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40"/>
    </w:pPr>
    <w:rPr>
      <w:szCs w:val="20"/>
    </w:rPr>
  </w:style>
  <w:style w:type="paragraph" w:styleId="NormalWeb">
    <w:name w:val="Normal (Web)"/>
    <w:basedOn w:val="Normal"/>
    <w:qFormat/>
    <w:pPr>
      <w:spacing w:before="200" w:after="0"/>
      <w:ind w:left="720" w:hanging="0"/>
    </w:pPr>
    <w:rPr>
      <w:sz w:val="20"/>
      <w:szCs w:val="20"/>
      <w:lang w:bidi="he-IL"/>
    </w:rPr>
  </w:style>
  <w:style w:type="paragraph" w:styleId="BodyTextIndent3">
    <w:name w:val="Body Text Indent 3"/>
    <w:basedOn w:val="Normal"/>
    <w:qFormat/>
    <w:pPr>
      <w:spacing w:before="0" w:after="120"/>
      <w:ind w:left="720" w:right="720" w:hanging="0"/>
    </w:pPr>
    <w:rPr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left="360" w:right="360" w:hanging="0"/>
    </w:pPr>
    <w:rPr/>
  </w:style>
  <w:style w:type="paragraph" w:styleId="BodyText2">
    <w:name w:val="Body Text 2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nih.gov/grants/peer/critiques/f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 template (2)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21:00Z</dcterms:created>
  <dc:creator>NIH</dc:creator>
  <dc:description/>
  <cp:keywords/>
  <dc:language>en-US</dc:language>
  <cp:lastModifiedBy>Jennifer Pohlhaus</cp:lastModifiedBy>
  <cp:lastPrinted>2009-03-20T11:38:00Z</cp:lastPrinted>
  <dcterms:modified xsi:type="dcterms:W3CDTF">2009-04-16T21:58:00Z</dcterms:modified>
  <cp:revision>24</cp:revision>
  <dc:subject>Peer Review</dc:subject>
  <dc:title>F Review Critiqu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