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bookmarkStart w:id="0" w:name="TOP"/>
      <w:bookmarkEnd w:id="0"/>
      <w:r>
        <w:rPr/>
        <w:t>DIVISION OF RESEARCH GRANTS ADVISORY COMMITTEE</w:t>
      </w:r>
    </w:p>
    <w:p>
      <w:pPr>
        <w:pStyle w:val="Heading4"/>
        <w:jc w:val="center"/>
        <w:rPr/>
      </w:pPr>
      <w:r>
        <w:rPr/>
        <w:t xml:space="preserve">NOVEMBER 1996 </w:t>
        <w:br/>
        <w:t>ROSTER</w:t>
      </w:r>
    </w:p>
    <w:p>
      <w:pPr>
        <w:pStyle w:val="Normal"/>
        <w:rPr/>
      </w:pPr>
      <w:r>
        <w:rPr/>
        <w:t>CHAIRPERSON</w:t>
        <w:br/>
        <w:t>YAMAMOTO, Keith R., Ph.D.</w:t>
        <w:br/>
        <w:t>Professor and Chairperson</w:t>
        <w:br/>
        <w:t>Department of Cellular &amp; Molecular Pharmacology</w:t>
        <w:br/>
        <w:t>University of California, San Francisco</w:t>
        <w:br/>
        <w:t>San Francisco, California 94143-0450</w:t>
        <w:br/>
        <w:t>Term: 7/1/96 to 6/30/2000</w:t>
      </w:r>
    </w:p>
    <w:p>
      <w:pPr>
        <w:pStyle w:val="NormalWeb"/>
        <w:rPr/>
      </w:pPr>
      <w:r>
        <w:rPr/>
        <w:t>*BURGESS, David R., Ph.D.</w:t>
        <w:br/>
        <w:t>Professor and Chairperson</w:t>
        <w:br/>
        <w:t>Department of Biological Sciences</w:t>
        <w:br/>
        <w:t>University of Pittsburgh</w:t>
        <w:br/>
        <w:t>Pittsburgh, Pennsylvania 15260</w:t>
      </w:r>
    </w:p>
    <w:p>
      <w:pPr>
        <w:pStyle w:val="NormalWeb"/>
        <w:rPr/>
      </w:pPr>
      <w:r>
        <w:rPr/>
        <w:t>*CLEVELAND, Donald, Ph.D.</w:t>
        <w:br/>
        <w:t>Professor</w:t>
        <w:br/>
        <w:t>Department of Medicine</w:t>
        <w:br/>
        <w:t>University of California School of Medicine</w:t>
        <w:br/>
        <w:t>La Jolla, California 92093-0660</w:t>
      </w:r>
    </w:p>
    <w:p>
      <w:pPr>
        <w:pStyle w:val="NormalWeb"/>
        <w:rPr/>
      </w:pPr>
      <w:r>
        <w:rPr/>
        <w:t>DAVIS, Leodis, Ph.D.</w:t>
        <w:br/>
        <w:t>Professor</w:t>
        <w:br/>
        <w:t>Department of Chemistry</w:t>
        <w:br/>
        <w:t>Univeristy of Iowa</w:t>
        <w:br/>
        <w:t>Iowa City, Iowa 52242</w:t>
        <w:br/>
        <w:t>Term: 7/1/93 to 6/30/97</w:t>
      </w:r>
    </w:p>
    <w:p>
      <w:pPr>
        <w:pStyle w:val="NormalWeb"/>
        <w:rPr/>
      </w:pPr>
      <w:r>
        <w:rPr/>
        <w:t>*FOLKMAN, M. Judah, M.D.</w:t>
        <w:br/>
        <w:t>Director</w:t>
        <w:br/>
        <w:t>Surgical Research Laboratory</w:t>
        <w:br/>
        <w:t>Children's Hospital</w:t>
        <w:br/>
        <w:t>Boston, Massachusetts 02115</w:t>
      </w:r>
    </w:p>
    <w:p>
      <w:pPr>
        <w:pStyle w:val="NormalWeb"/>
        <w:rPr/>
      </w:pPr>
      <w:r>
        <w:rPr/>
        <w:t>*FRIEDMAN, Henry S., M.D.</w:t>
        <w:br/>
        <w:t>Professor and Chief</w:t>
        <w:br/>
        <w:t>Division of Pediatric Neuro/Oncology</w:t>
        <w:br/>
        <w:t>Department of Pediatrics</w:t>
        <w:br/>
        <w:t>Duke University Medical Center</w:t>
        <w:br/>
        <w:t>Durham, North Carolina 27710</w:t>
      </w:r>
    </w:p>
    <w:p>
      <w:pPr>
        <w:pStyle w:val="NormalWeb"/>
        <w:rPr/>
      </w:pPr>
      <w:r>
        <w:rPr/>
        <w:t>*HAMKALO, Barbara A., Ph.D.</w:t>
        <w:br/>
        <w:t>Professor</w:t>
        <w:br/>
        <w:t>Department of Biology &amp; Biochemistry</w:t>
        <w:br/>
        <w:t>School of Biological Sciences</w:t>
        <w:br/>
        <w:t>University of California</w:t>
        <w:br/>
        <w:t>Irvine, California 92717</w:t>
      </w:r>
    </w:p>
    <w:p>
      <w:pPr>
        <w:pStyle w:val="NormalWeb"/>
        <w:rPr/>
      </w:pPr>
      <w:r>
        <w:rPr/>
        <w:t>*HYNES, Richard O., Ph.D.</w:t>
        <w:br/>
        <w:t xml:space="preserve">Professor of Biology and </w:t>
        <w:br/>
        <w:t>Director Center for Cancer Research</w:t>
        <w:br/>
        <w:t>Massachusetts Institute of Technology</w:t>
        <w:br/>
        <w:t>Cambridge, Massachusetts 02139</w:t>
      </w:r>
    </w:p>
    <w:p>
      <w:pPr>
        <w:pStyle w:val="NormalWeb"/>
        <w:rPr/>
      </w:pPr>
      <w:r>
        <w:rPr/>
        <w:t>JONASSON, Olga, M.D.</w:t>
        <w:br/>
        <w:t>Director, Education &amp; Surgical Services</w:t>
        <w:br/>
        <w:t>American College of Surgery</w:t>
        <w:br/>
        <w:t>Chicago, Illinois 60611</w:t>
        <w:br/>
        <w:t>Term: 7/1/94 to 6/30/98</w:t>
      </w:r>
    </w:p>
    <w:p>
      <w:pPr>
        <w:pStyle w:val="NormalWeb"/>
        <w:rPr/>
      </w:pPr>
      <w:r>
        <w:rPr/>
        <w:t>*MANIS, Paul, Ph.D.</w:t>
        <w:br/>
        <w:t>Associate Professor</w:t>
        <w:br/>
        <w:t>Department of Otolaryngology-Head &amp; Neck Surgery</w:t>
        <w:br/>
        <w:t>Johns Hopkins School of Medicine</w:t>
        <w:br/>
        <w:t>Baltimore, Maryland 21205</w:t>
      </w:r>
    </w:p>
    <w:p>
      <w:pPr>
        <w:pStyle w:val="NormalWeb"/>
        <w:rPr/>
      </w:pPr>
      <w:r>
        <w:rPr/>
        <w:t>*PFEFFER, Suzanne, Ph.D.</w:t>
        <w:br/>
        <w:t>Associate Professor</w:t>
        <w:br/>
        <w:t>Department of Biochemistry</w:t>
        <w:br/>
        <w:t>Stanford University School of Medicine</w:t>
        <w:br/>
        <w:t>Stanford, California 94305-5307</w:t>
      </w:r>
    </w:p>
    <w:p>
      <w:pPr>
        <w:pStyle w:val="NormalWeb"/>
        <w:rPr/>
      </w:pPr>
      <w:r>
        <w:rPr/>
        <w:t>*POLLOCK, Raphael E., M.D., Ph.D.</w:t>
        <w:br/>
        <w:t>Associate Professor and Chairperson</w:t>
        <w:br/>
        <w:t>Department of Surgical Oncology</w:t>
        <w:br/>
        <w:t>University of Texas M.D. Anderson Cancer Center</w:t>
        <w:br/>
        <w:t>Houston, Texas 77030</w:t>
      </w:r>
    </w:p>
    <w:p>
      <w:pPr>
        <w:pStyle w:val="NormalWeb"/>
        <w:rPr/>
      </w:pPr>
      <w:r>
        <w:rPr/>
        <w:t>*SCHACHMAN, Howard, K., Ph.D.</w:t>
        <w:br/>
        <w:t>Ombudsman</w:t>
        <w:br/>
        <w:t>Office of the Director</w:t>
        <w:br/>
        <w:t>National Institutes of Health</w:t>
        <w:br/>
        <w:t xml:space="preserve">Bethesda, Maryland 20892 </w:t>
      </w:r>
    </w:p>
    <w:p>
      <w:pPr>
        <w:pStyle w:val="NormalWeb"/>
        <w:rPr/>
      </w:pPr>
      <w:r>
        <w:rPr/>
        <w:t>*SPRADLING, Alan, Ph.D.</w:t>
        <w:br/>
        <w:t>Investigator, Howard Hughes Medical Research Institute</w:t>
        <w:br/>
        <w:t>Staff Member, Carnegie Institution</w:t>
        <w:br/>
        <w:t>Baltimore, Maryland 21201</w:t>
      </w:r>
    </w:p>
    <w:p>
      <w:pPr>
        <w:pStyle w:val="NormalWeb"/>
        <w:rPr/>
      </w:pPr>
      <w:r>
        <w:rPr/>
        <w:t>THEIL, Elizabeth, Ph.D.</w:t>
        <w:br/>
        <w:t>Professor of Biochemistry &amp; Physics</w:t>
        <w:br/>
        <w:t>Department of Biochemistry</w:t>
        <w:br/>
        <w:t>North Carolina State University</w:t>
        <w:br/>
        <w:t>Raleigh, North Carolina 27695</w:t>
        <w:br/>
        <w:t>Term: 7/1/93 to 6/30/97</w:t>
      </w:r>
    </w:p>
    <w:p>
      <w:pPr>
        <w:pStyle w:val="NormalWeb"/>
        <w:rPr/>
      </w:pPr>
      <w:r>
        <w:rPr/>
        <w:t>*VAN HOUTEN, Judith, Ph.D.</w:t>
        <w:br/>
        <w:t xml:space="preserve">Professor and Chairperson Department of Biology, </w:t>
        <w:br/>
        <w:t>and Associate Dean, College of Arts &amp; Sciences</w:t>
        <w:br/>
        <w:t>University of Vermont</w:t>
        <w:br/>
        <w:t>Burlington, Vermont 05405</w:t>
      </w:r>
    </w:p>
    <w:p>
      <w:pPr>
        <w:pStyle w:val="NormalWeb"/>
        <w:rPr/>
      </w:pPr>
      <w:r>
        <w:rPr/>
        <w:t>*WICKENS, Marvin, Ph.D.</w:t>
        <w:br/>
        <w:t>Professor</w:t>
        <w:br/>
        <w:t>Department of Biochemistry</w:t>
        <w:br/>
        <w:t>College of Agricultural &amp; Life Sciences</w:t>
        <w:br/>
        <w:t>University of Wisconsin</w:t>
        <w:br/>
        <w:t>Madison, Wisconsin 53706</w:t>
      </w:r>
    </w:p>
    <w:p>
      <w:pPr>
        <w:pStyle w:val="NormalWeb"/>
        <w:rPr/>
      </w:pPr>
      <w:r>
        <w:rPr/>
        <w:t>EXECUTIVE SECRETARY</w:t>
        <w:br/>
        <w:t>JOSELOFF, Samuel H., Ph.D.</w:t>
        <w:br/>
        <w:t>Assistant Director for Special Projects</w:t>
        <w:br/>
        <w:t>Division of Research Grants</w:t>
        <w:br/>
        <w:t>National Institutes of Health</w:t>
        <w:br/>
        <w:t>Bethesda, Maryland 20892</w:t>
      </w:r>
    </w:p>
    <w:p>
      <w:pPr>
        <w:pStyle w:val="NormalWeb"/>
        <w:rPr/>
      </w:pPr>
      <w:r>
        <w:rPr/>
        <w:t xml:space="preserve">*Temporary Member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rStyle w:val="Emphasis"/>
        </w:rPr>
        <w:t>Last update: November 14, 1996</w:t>
      </w:r>
    </w:p>
    <w:p>
      <w:pPr>
        <w:pStyle w:val="NormalWeb"/>
        <w:rPr/>
      </w:pPr>
      <w:r>
        <w:rPr/>
      </w:r>
      <w:bookmarkStart w:id="1" w:name="TOP"/>
      <w:bookmarkStart w:id="2" w:name="TOP"/>
      <w:bookmarkEnd w:id="2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29:00Z</dcterms:created>
  <dc:creator>shifrino</dc:creator>
  <dc:description/>
  <dc:language>en-US</dc:language>
  <cp:lastModifiedBy>shifrino</cp:lastModifiedBy>
  <dcterms:modified xsi:type="dcterms:W3CDTF">2005-06-16T12:29:00Z</dcterms:modified>
  <cp:revision>2</cp:revision>
  <dc:subject/>
  <dc:title>LIST OF ATTENDEES OTHER THAN CSR ADVISORY COMMITTEE</dc:title>
</cp:coreProperties>
</file>