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b/>
          <w:bCs/>
        </w:rPr>
        <w:t>ROSTER</w:t>
        <w:br/>
        <w:t>Center for Scientific Review Advisory Committee</w:t>
        <w:br/>
        <w:t>May 8-9, 2000</w:t>
      </w:r>
      <w:r>
        <w:rPr>
          <w:b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CHAIRPERSON</w:t>
              <w:br/>
              <w:br/>
            </w:r>
            <w:r>
              <w:rPr/>
              <w:t>Yamamoto, Keith R., Ph.D.</w:t>
              <w:br/>
              <w:t>Professor and Chairman</w:t>
              <w:br/>
              <w:t>Department of Cellular and Molecular</w:t>
              <w:br/>
              <w:t xml:space="preserve">  Pharmacology</w:t>
              <w:br/>
              <w:t>University of California, San Francisco</w:t>
              <w:br/>
              <w:t>San Francisco, CA  9414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MEMBERS</w:t>
              <w:br/>
            </w:r>
            <w:r>
              <w:rPr/>
              <w:t>Berns, Michael W., Ph.D.*</w:t>
              <w:br/>
              <w:t>Professor</w:t>
              <w:br/>
              <w:t>Department of Surgery</w:t>
              <w:br/>
              <w:t>University of California, Irvine</w:t>
              <w:br/>
              <w:t xml:space="preserve">Irvine, CA 92612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hien, Shu, M.D., Ph.D.</w:t>
              <w:br/>
              <w:t>Director, of Whitaker Institute</w:t>
              <w:br/>
              <w:t xml:space="preserve">  of  Biomedical Engineering</w:t>
              <w:br/>
              <w:t>Professor, Departments of Bioengineering</w:t>
              <w:br/>
              <w:t xml:space="preserve">  and Medicine</w:t>
              <w:br/>
              <w:t>University of California, San Diego</w:t>
              <w:br/>
              <w:t>La Jolla, CA  9209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lvin, Michael, M.D.</w:t>
              <w:br/>
              <w:t>Director</w:t>
              <w:br/>
              <w:t>Duke Comprehensive Cancer Center</w:t>
              <w:br/>
              <w:t>Duke University Medical Center</w:t>
              <w:br/>
              <w:t>Durham, NC  277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atthews, Karen A., Ph.D.</w:t>
              <w:br/>
              <w:t>Professor</w:t>
              <w:br/>
              <w:t>Department of Psychiatry</w:t>
              <w:br/>
              <w:t>School of Medicine</w:t>
              <w:br/>
              <w:t>University of Pittsburgh</w:t>
              <w:br/>
              <w:t>Pittsburgh, PA  152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llock, Raphael E., M.D., Ph.D.</w:t>
              <w:br/>
              <w:t>Professor and Chairperson</w:t>
              <w:br/>
              <w:t>Department of Surgical Oncology</w:t>
              <w:br/>
              <w:t>M.D. Anderson Hospital-Tumor Institute</w:t>
              <w:br/>
              <w:t>University of Texas M.D. Anderson</w:t>
              <w:br/>
              <w:t xml:space="preserve">  Cancer Center</w:t>
              <w:br/>
              <w:t xml:space="preserve">Houston, TX  77030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Yamada, Tadataka, M.D.</w:t>
              <w:br/>
              <w:t>Chairman, Research and Development</w:t>
              <w:br/>
              <w:t>SmithKline and Beecham Pharmaceuticals</w:t>
              <w:br/>
              <w:t>King of Prussia, PA  1940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AD HOC</w:t>
              <w:br/>
              <w:br/>
            </w:r>
            <w:r>
              <w:rPr/>
              <w:t>Susan M. Berget, Ph.D.</w:t>
              <w:br/>
              <w:t>Professor of Biochemistry</w:t>
              <w:br/>
              <w:t>Department of Biochemistry</w:t>
              <w:br/>
              <w:t>Baylor College of Medicine</w:t>
              <w:br/>
              <w:t xml:space="preserve">Houston, TX  77030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*Not attending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pstein, Leonard H., Ph.D.</w:t>
              <w:br/>
              <w:t>Professor</w:t>
              <w:br/>
              <w:t>Department of Psychology</w:t>
              <w:br/>
              <w:t>University at Buffalo</w:t>
              <w:br/>
              <w:t>The State University of New York</w:t>
              <w:br/>
              <w:t xml:space="preserve">Buffalo, NY  14260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ushner, James P., M.D.</w:t>
              <w:br/>
              <w:t>M.M. Wintrobe Professor of Medicine</w:t>
              <w:br/>
              <w:t xml:space="preserve">  Chief, Division of Hematology</w:t>
              <w:br/>
              <w:t>Director, General Clinical Research Center</w:t>
              <w:br/>
              <w:t>School of Medicine</w:t>
              <w:br/>
              <w:t>University of Utah</w:t>
              <w:br/>
              <w:t xml:space="preserve">Salt Lake City, UT  8413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ifton, Richard P., M.D., Ph.D.</w:t>
              <w:br/>
              <w:t>Professor and Chairman</w:t>
              <w:br/>
              <w:t>Department of Genetics</w:t>
              <w:br/>
              <w:t>Yale University</w:t>
              <w:br/>
              <w:t>School of Medicine</w:t>
              <w:br/>
              <w:t>New Haven, CT  065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avar, L. Gabriel, Ph.D.</w:t>
              <w:br/>
              <w:t>Professor and Chairman</w:t>
              <w:br/>
              <w:t>Department of Physiology</w:t>
              <w:br/>
              <w:t>School of Medicine</w:t>
              <w:br/>
              <w:t>Tulane University</w:t>
              <w:br/>
              <w:t>New Orleans, LA  7011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Rothman-Denes, Lucia B., Ph.D.</w:t>
              <w:br/>
              <w:t>Professor</w:t>
              <w:br/>
              <w:t>Department of Molecular Genetics</w:t>
              <w:br/>
              <w:t xml:space="preserve">  and Cell Biology</w:t>
              <w:br/>
              <w:t>University of Chicago</w:t>
              <w:br/>
              <w:t xml:space="preserve">Chicago, IL  60637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EXECUTIVE SECRETARY</w:t>
            </w: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Joseloff, Samuel, Ph.D.</w:t>
              <w:br/>
              <w:t>Public Affairs Specialist</w:t>
              <w:br/>
              <w:t>Center for Scientific Review</w:t>
              <w:br/>
              <w:t>National Institutes of Health</w:t>
              <w:br/>
              <w:t>Bethesda, MD  2089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EX OFFICIO</w:t>
              <w:br/>
            </w:r>
            <w:r>
              <w:rPr/>
              <w:t>Ehrenfeld, Ellie, Ph.D.</w:t>
              <w:br/>
              <w:t>Director</w:t>
              <w:br/>
              <w:t>Center for Scientific Review</w:t>
              <w:br/>
              <w:t>National Institutes of Health</w:t>
              <w:br/>
              <w:t>Bethesda, MD  20892</w:t>
              <w:br/>
            </w:r>
            <w:r>
              <w:rPr>
                <w:b/>
                <w:u w:val="single"/>
              </w:rPr>
              <w:br/>
              <w:t>OBSERVER</w:t>
              <w:br/>
            </w:r>
            <w:r>
              <w:rPr/>
              <w:t>Schachman, Howard K., Ph.D.</w:t>
              <w:br/>
              <w:t>Professor in the Graduate School</w:t>
              <w:br/>
              <w:t>Department of Molecular and Cell Biology</w:t>
              <w:br/>
              <w:t>University of California, Berkeley</w:t>
              <w:br/>
              <w:t xml:space="preserve">Berkeley, CA  94720-3206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4682B4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44:00Z</dcterms:created>
  <dc:creator>shifrino</dc:creator>
  <dc:description/>
  <dc:language>en-US</dc:language>
  <cp:lastModifiedBy>shifrino</cp:lastModifiedBy>
  <dcterms:modified xsi:type="dcterms:W3CDTF">2005-06-15T17:44:00Z</dcterms:modified>
  <cp:revision>2</cp:revision>
  <dc:subject/>
  <dc:title>ROSTER</dc:title>
</cp:coreProperties>
</file>